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eastAsia="en-US"/>
        </w:rPr>
      </w:pPr>
      <w:r>
        <w:rPr>
          <w:lang w:val="es-ES" w:eastAsia="en-US"/>
        </w:rPr>
        <w:drawing>
          <wp:inline distT="0" distB="0" distL="0" distR="0">
            <wp:extent cx="4928235" cy="511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928235" cy="5111115"/>
                    </a:xfrm>
                    <a:prstGeom prst="rect">
                      <a:avLst/>
                    </a:prstGeom>
                  </pic:spPr>
                </pic:pic>
              </a:graphicData>
            </a:graphic>
          </wp:inline>
        </w:drawing>
      </w:r>
    </w:p>
    <w:p>
      <w:pPr>
        <w:pStyle w:val="Normal"/>
        <w:rPr/>
      </w:pPr>
      <w:r>
        <w:rPr/>
      </w:r>
    </w:p>
    <w:p>
      <w:pPr>
        <w:pStyle w:val="Normal"/>
        <w:jc w:val="center"/>
        <w:rPr/>
      </w:pPr>
      <w:r>
        <w:rPr/>
      </w:r>
    </w:p>
    <w:p>
      <w:pPr>
        <w:pStyle w:val="Normal"/>
        <w:jc w:val="center"/>
        <w:rPr>
          <w:b/>
          <w:b/>
          <w:sz w:val="52"/>
          <w:szCs w:val="52"/>
        </w:rPr>
      </w:pPr>
      <w:r>
        <w:rPr>
          <w:b/>
          <w:sz w:val="52"/>
          <w:szCs w:val="52"/>
        </w:rPr>
        <w:t>SALVATORIANOS</w:t>
      </w:r>
    </w:p>
    <w:p>
      <w:pPr>
        <w:pStyle w:val="Normal"/>
        <w:jc w:val="center"/>
        <w:rPr>
          <w:b/>
          <w:b/>
          <w:sz w:val="52"/>
          <w:szCs w:val="52"/>
        </w:rPr>
      </w:pPr>
      <w:r>
        <w:rPr>
          <w:b/>
          <w:sz w:val="52"/>
          <w:szCs w:val="52"/>
        </w:rPr>
      </w:r>
    </w:p>
    <w:p>
      <w:pPr>
        <w:pStyle w:val="Normal"/>
        <w:jc w:val="center"/>
        <w:rPr>
          <w:b/>
          <w:b/>
          <w:sz w:val="52"/>
          <w:szCs w:val="52"/>
        </w:rPr>
      </w:pPr>
      <w:r>
        <w:rPr>
          <w:b/>
          <w:sz w:val="52"/>
          <w:szCs w:val="52"/>
        </w:rPr>
        <w:t>EN</w:t>
      </w:r>
    </w:p>
    <w:p>
      <w:pPr>
        <w:pStyle w:val="Normal"/>
        <w:jc w:val="center"/>
        <w:rPr>
          <w:b/>
          <w:b/>
          <w:sz w:val="52"/>
          <w:szCs w:val="52"/>
        </w:rPr>
      </w:pPr>
      <w:r>
        <w:rPr>
          <w:b/>
          <w:sz w:val="52"/>
          <w:szCs w:val="52"/>
        </w:rPr>
      </w:r>
    </w:p>
    <w:p>
      <w:pPr>
        <w:pStyle w:val="Normal"/>
        <w:jc w:val="center"/>
        <w:rPr>
          <w:b/>
          <w:b/>
          <w:sz w:val="40"/>
          <w:szCs w:val="40"/>
        </w:rPr>
      </w:pPr>
      <w:r>
        <w:rPr>
          <w:b/>
          <w:sz w:val="52"/>
          <w:szCs w:val="52"/>
        </w:rPr>
        <w:t>CARTAGENA DE INDIAS</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jc w:val="center"/>
        <w:rPr/>
      </w:pPr>
      <w:r>
        <w:rPr/>
        <w:t>Transcrito por el P. Gustavo Alonso Ruiz Cano SDS</w:t>
      </w:r>
    </w:p>
    <w:p>
      <w:pPr>
        <w:pStyle w:val="Normal"/>
        <w:jc w:val="center"/>
        <w:rPr/>
      </w:pPr>
      <w:r>
        <w:rPr/>
      </w:r>
    </w:p>
    <w:p>
      <w:pPr>
        <w:pStyle w:val="Normal"/>
        <w:jc w:val="center"/>
        <w:rPr/>
      </w:pPr>
      <w:r>
        <w:rPr/>
      </w:r>
    </w:p>
    <w:p>
      <w:pPr>
        <w:pStyle w:val="Normal"/>
        <w:jc w:val="center"/>
        <w:rPr/>
      </w:pPr>
      <w:r>
        <w:rPr/>
        <w:t>28 DE NOVIEMBRE DE 2010</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SALVATORIANOS</w:t>
      </w:r>
    </w:p>
    <w:p>
      <w:pPr>
        <w:pStyle w:val="Normal"/>
        <w:jc w:val="center"/>
        <w:rPr>
          <w:b/>
          <w:b/>
          <w:sz w:val="40"/>
          <w:szCs w:val="40"/>
        </w:rPr>
      </w:pPr>
      <w:r>
        <w:rPr>
          <w:b/>
          <w:sz w:val="40"/>
          <w:szCs w:val="40"/>
        </w:rPr>
      </w:r>
    </w:p>
    <w:p>
      <w:pPr>
        <w:pStyle w:val="Normal"/>
        <w:jc w:val="center"/>
        <w:rPr>
          <w:b/>
          <w:b/>
          <w:sz w:val="40"/>
          <w:szCs w:val="40"/>
        </w:rPr>
      </w:pPr>
      <w:r>
        <w:rPr>
          <w:b/>
          <w:sz w:val="40"/>
          <w:szCs w:val="40"/>
        </w:rPr>
        <w:t>EN</w:t>
      </w:r>
    </w:p>
    <w:p>
      <w:pPr>
        <w:pStyle w:val="Normal"/>
        <w:jc w:val="center"/>
        <w:rPr>
          <w:b/>
          <w:b/>
          <w:sz w:val="40"/>
          <w:szCs w:val="40"/>
        </w:rPr>
      </w:pPr>
      <w:r>
        <w:rPr>
          <w:b/>
          <w:sz w:val="40"/>
          <w:szCs w:val="40"/>
        </w:rPr>
      </w:r>
    </w:p>
    <w:p>
      <w:pPr>
        <w:pStyle w:val="Normal"/>
        <w:jc w:val="center"/>
        <w:rPr>
          <w:b/>
          <w:b/>
        </w:rPr>
      </w:pPr>
      <w:r>
        <w:rPr>
          <w:b/>
          <w:sz w:val="40"/>
          <w:szCs w:val="40"/>
        </w:rPr>
        <w:t>CARTAGENA DE INDI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OCHENTA AÑOS AL SERVICIO DE LA COMUNIDAD CRISTIAN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lang w:val="de-DE"/>
        </w:rPr>
      </w:pPr>
      <w:r>
        <w:rPr>
          <w:b/>
          <w:sz w:val="28"/>
          <w:szCs w:val="28"/>
          <w:lang w:val="de-DE"/>
        </w:rPr>
        <w:t>P. BELTRAN ZEH H., SDS</w:t>
      </w:r>
    </w:p>
    <w:p>
      <w:pPr>
        <w:pStyle w:val="Normal"/>
        <w:jc w:val="center"/>
        <w:rPr>
          <w:b/>
          <w:b/>
          <w:sz w:val="28"/>
          <w:szCs w:val="28"/>
          <w:lang w:val="de-DE"/>
        </w:rPr>
      </w:pPr>
      <w:r>
        <w:rPr>
          <w:b/>
          <w:sz w:val="28"/>
          <w:szCs w:val="28"/>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t>1978</w:t>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TENI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PRESENTACIÓN</w:t>
      </w:r>
    </w:p>
    <w:p>
      <w:pPr>
        <w:pStyle w:val="Normal"/>
        <w:jc w:val="both"/>
        <w:rPr>
          <w:sz w:val="24"/>
          <w:szCs w:val="24"/>
        </w:rPr>
      </w:pPr>
      <w:r>
        <w:rPr>
          <w:sz w:val="24"/>
          <w:szCs w:val="24"/>
        </w:rPr>
      </w:r>
    </w:p>
    <w:p>
      <w:pPr>
        <w:pStyle w:val="Prrafodelista"/>
        <w:numPr>
          <w:ilvl w:val="0"/>
          <w:numId w:val="1"/>
        </w:numPr>
        <w:jc w:val="both"/>
        <w:rPr>
          <w:sz w:val="24"/>
          <w:szCs w:val="24"/>
        </w:rPr>
      </w:pPr>
      <w:r>
        <w:rPr>
          <w:sz w:val="24"/>
          <w:szCs w:val="24"/>
        </w:rPr>
        <w:t>CARTAGENA EN LA HISTORIA.</w:t>
      </w:r>
    </w:p>
    <w:p>
      <w:pPr>
        <w:pStyle w:val="Normal"/>
        <w:jc w:val="both"/>
        <w:rPr>
          <w:sz w:val="24"/>
          <w:szCs w:val="24"/>
        </w:rPr>
      </w:pPr>
      <w:r>
        <w:rPr>
          <w:sz w:val="24"/>
          <w:szCs w:val="24"/>
        </w:rPr>
      </w:r>
    </w:p>
    <w:p>
      <w:pPr>
        <w:pStyle w:val="Prrafodelista"/>
        <w:numPr>
          <w:ilvl w:val="0"/>
          <w:numId w:val="1"/>
        </w:numPr>
        <w:jc w:val="both"/>
        <w:rPr>
          <w:sz w:val="24"/>
          <w:szCs w:val="24"/>
        </w:rPr>
      </w:pPr>
      <w:r>
        <w:rPr>
          <w:sz w:val="24"/>
          <w:szCs w:val="24"/>
        </w:rPr>
        <w:t>SALVATORIANOS EN CARTAGENA DE INDIAS.</w:t>
      </w:r>
    </w:p>
    <w:p>
      <w:pPr>
        <w:pStyle w:val="Prrafodelista"/>
        <w:rPr>
          <w:sz w:val="24"/>
          <w:szCs w:val="24"/>
        </w:rPr>
      </w:pPr>
      <w:r>
        <w:rPr>
          <w:sz w:val="24"/>
          <w:szCs w:val="24"/>
        </w:rPr>
      </w:r>
    </w:p>
    <w:p>
      <w:pPr>
        <w:pStyle w:val="Normal"/>
        <w:ind w:left="1080" w:hanging="0"/>
        <w:jc w:val="both"/>
        <w:rPr>
          <w:sz w:val="24"/>
          <w:szCs w:val="24"/>
        </w:rPr>
      </w:pPr>
      <w:r>
        <w:rPr>
          <w:sz w:val="24"/>
          <w:szCs w:val="24"/>
        </w:rPr>
        <w:t>Primer envío.</w:t>
      </w:r>
    </w:p>
    <w:p>
      <w:pPr>
        <w:pStyle w:val="Normal"/>
        <w:ind w:left="372" w:firstLine="708"/>
        <w:jc w:val="both"/>
        <w:rPr>
          <w:sz w:val="24"/>
          <w:szCs w:val="24"/>
        </w:rPr>
      </w:pPr>
      <w:r>
        <w:rPr>
          <w:sz w:val="24"/>
          <w:szCs w:val="24"/>
        </w:rPr>
        <w:t>Alborada en Cartagena.</w:t>
      </w:r>
    </w:p>
    <w:p>
      <w:pPr>
        <w:pStyle w:val="Normal"/>
        <w:ind w:left="1080" w:hanging="0"/>
        <w:jc w:val="both"/>
        <w:rPr>
          <w:sz w:val="24"/>
          <w:szCs w:val="24"/>
        </w:rPr>
      </w:pPr>
      <w:r>
        <w:rPr>
          <w:sz w:val="24"/>
          <w:szCs w:val="24"/>
        </w:rPr>
        <w:t>Fundación definitiva: La Santísima Trinidad.</w:t>
      </w:r>
    </w:p>
    <w:p>
      <w:pPr>
        <w:pStyle w:val="Normal"/>
        <w:ind w:left="1080" w:hanging="0"/>
        <w:jc w:val="both"/>
        <w:rPr>
          <w:sz w:val="24"/>
          <w:szCs w:val="24"/>
        </w:rPr>
      </w:pPr>
      <w:r>
        <w:rPr>
          <w:sz w:val="24"/>
          <w:szCs w:val="24"/>
        </w:rPr>
        <w:t>Getsemaní.</w:t>
      </w:r>
    </w:p>
    <w:p>
      <w:pPr>
        <w:pStyle w:val="Normal"/>
        <w:ind w:left="1080" w:hanging="0"/>
        <w:jc w:val="both"/>
        <w:rPr>
          <w:sz w:val="24"/>
          <w:szCs w:val="24"/>
        </w:rPr>
      </w:pPr>
      <w:r>
        <w:rPr>
          <w:sz w:val="24"/>
          <w:szCs w:val="24"/>
        </w:rPr>
        <w:t>Refuerzos en la viña del Señor.</w:t>
      </w:r>
    </w:p>
    <w:p>
      <w:pPr>
        <w:pStyle w:val="Normal"/>
        <w:ind w:left="1080" w:hanging="0"/>
        <w:jc w:val="both"/>
        <w:rPr>
          <w:sz w:val="24"/>
          <w:szCs w:val="24"/>
        </w:rPr>
      </w:pPr>
      <w:r>
        <w:rPr>
          <w:sz w:val="24"/>
          <w:szCs w:val="24"/>
        </w:rPr>
        <w:t>Nuevo apostolado: Pié de la Popa.</w:t>
      </w:r>
    </w:p>
    <w:p>
      <w:pPr>
        <w:pStyle w:val="Normal"/>
        <w:ind w:left="1080" w:hanging="0"/>
        <w:jc w:val="both"/>
        <w:rPr>
          <w:sz w:val="24"/>
          <w:szCs w:val="24"/>
        </w:rPr>
      </w:pPr>
      <w:r>
        <w:rPr>
          <w:sz w:val="24"/>
          <w:szCs w:val="24"/>
        </w:rPr>
        <w:t>Misión del San Jorge.</w:t>
      </w:r>
    </w:p>
    <w:p>
      <w:pPr>
        <w:pStyle w:val="Normal"/>
        <w:ind w:left="1080" w:hanging="0"/>
        <w:jc w:val="both"/>
        <w:rPr>
          <w:sz w:val="24"/>
          <w:szCs w:val="24"/>
        </w:rPr>
      </w:pPr>
      <w:r>
        <w:rPr>
          <w:sz w:val="24"/>
          <w:szCs w:val="24"/>
        </w:rPr>
        <w:t>Comisariado colombiano.</w:t>
      </w:r>
    </w:p>
    <w:p>
      <w:pPr>
        <w:pStyle w:val="Normal"/>
        <w:ind w:left="1080" w:hanging="0"/>
        <w:jc w:val="both"/>
        <w:rPr>
          <w:sz w:val="24"/>
          <w:szCs w:val="24"/>
        </w:rPr>
      </w:pPr>
      <w:r>
        <w:rPr>
          <w:sz w:val="24"/>
          <w:szCs w:val="24"/>
        </w:rPr>
        <w:t>San Onofre.</w:t>
      </w:r>
    </w:p>
    <w:p>
      <w:pPr>
        <w:pStyle w:val="Normal"/>
        <w:ind w:left="1080" w:hanging="0"/>
        <w:jc w:val="both"/>
        <w:rPr>
          <w:sz w:val="24"/>
          <w:szCs w:val="24"/>
        </w:rPr>
      </w:pPr>
      <w:r>
        <w:rPr>
          <w:sz w:val="24"/>
          <w:szCs w:val="24"/>
        </w:rPr>
        <w:t>Manga.</w:t>
      </w:r>
    </w:p>
    <w:p>
      <w:pPr>
        <w:pStyle w:val="Normal"/>
        <w:ind w:left="1080" w:hanging="0"/>
        <w:jc w:val="both"/>
        <w:rPr>
          <w:sz w:val="24"/>
          <w:szCs w:val="24"/>
        </w:rPr>
      </w:pPr>
      <w:r>
        <w:rPr>
          <w:sz w:val="24"/>
          <w:szCs w:val="24"/>
        </w:rPr>
        <w:t>Primer escolasticado.</w:t>
      </w:r>
    </w:p>
    <w:p>
      <w:pPr>
        <w:pStyle w:val="Normal"/>
        <w:ind w:left="1080" w:hanging="0"/>
        <w:jc w:val="both"/>
        <w:rPr>
          <w:sz w:val="24"/>
          <w:szCs w:val="24"/>
        </w:rPr>
      </w:pPr>
      <w:r>
        <w:rPr>
          <w:sz w:val="24"/>
          <w:szCs w:val="24"/>
        </w:rPr>
        <w:t>El Colegio Eucarístico de Santa Teresa.</w:t>
      </w:r>
    </w:p>
    <w:p>
      <w:pPr>
        <w:pStyle w:val="Normal"/>
        <w:ind w:left="1080" w:hanging="0"/>
        <w:jc w:val="both"/>
        <w:rPr>
          <w:sz w:val="24"/>
          <w:szCs w:val="24"/>
        </w:rPr>
      </w:pPr>
      <w:r>
        <w:rPr>
          <w:sz w:val="24"/>
          <w:szCs w:val="24"/>
        </w:rPr>
        <w:t>Segundo Comisario Provincial.</w:t>
      </w:r>
    </w:p>
    <w:p>
      <w:pPr>
        <w:pStyle w:val="Normal"/>
        <w:ind w:left="1080" w:hanging="0"/>
        <w:jc w:val="both"/>
        <w:rPr>
          <w:sz w:val="24"/>
          <w:szCs w:val="24"/>
        </w:rPr>
      </w:pPr>
      <w:r>
        <w:rPr>
          <w:sz w:val="24"/>
          <w:szCs w:val="24"/>
        </w:rPr>
        <w:t>Tercer Comisario Provincial.</w:t>
      </w:r>
    </w:p>
    <w:p>
      <w:pPr>
        <w:pStyle w:val="Normal"/>
        <w:ind w:left="1080" w:hanging="0"/>
        <w:jc w:val="both"/>
        <w:rPr>
          <w:sz w:val="24"/>
          <w:szCs w:val="24"/>
        </w:rPr>
      </w:pPr>
      <w:r>
        <w:rPr>
          <w:sz w:val="24"/>
          <w:szCs w:val="24"/>
        </w:rPr>
        <w:t>Los Hermanos Salvatorianos.</w:t>
      </w:r>
    </w:p>
    <w:p>
      <w:pPr>
        <w:pStyle w:val="Normal"/>
        <w:ind w:left="1080" w:hanging="0"/>
        <w:jc w:val="both"/>
        <w:rPr>
          <w:sz w:val="24"/>
          <w:szCs w:val="24"/>
        </w:rPr>
      </w:pPr>
      <w:r>
        <w:rPr>
          <w:sz w:val="24"/>
          <w:szCs w:val="24"/>
        </w:rPr>
        <w:t>Segundo Escolasticado.</w:t>
      </w:r>
    </w:p>
    <w:p>
      <w:pPr>
        <w:pStyle w:val="Normal"/>
        <w:ind w:left="1080" w:hanging="0"/>
        <w:jc w:val="both"/>
        <w:rPr>
          <w:sz w:val="24"/>
          <w:szCs w:val="24"/>
        </w:rPr>
      </w:pPr>
      <w:r>
        <w:rPr>
          <w:sz w:val="24"/>
          <w:szCs w:val="24"/>
        </w:rPr>
        <w:t>Visita del P. Pancracio.</w:t>
      </w:r>
    </w:p>
    <w:p>
      <w:pPr>
        <w:pStyle w:val="Normal"/>
        <w:ind w:left="1080" w:hanging="0"/>
        <w:jc w:val="both"/>
        <w:rPr>
          <w:sz w:val="24"/>
          <w:szCs w:val="24"/>
        </w:rPr>
      </w:pPr>
      <w:r>
        <w:rPr>
          <w:sz w:val="24"/>
          <w:szCs w:val="24"/>
        </w:rPr>
        <w:t>Despedida y bienvenida.</w:t>
      </w:r>
    </w:p>
    <w:p>
      <w:pPr>
        <w:pStyle w:val="Normal"/>
        <w:ind w:left="1080" w:hanging="0"/>
        <w:jc w:val="both"/>
        <w:rPr>
          <w:sz w:val="24"/>
          <w:szCs w:val="24"/>
        </w:rPr>
      </w:pPr>
      <w:r>
        <w:rPr>
          <w:sz w:val="24"/>
          <w:szCs w:val="24"/>
        </w:rPr>
        <w:t>Cuarto Comisario Provincial.</w:t>
      </w:r>
    </w:p>
    <w:p>
      <w:pPr>
        <w:pStyle w:val="Normal"/>
        <w:ind w:left="1080" w:hanging="0"/>
        <w:jc w:val="both"/>
        <w:rPr>
          <w:sz w:val="24"/>
          <w:szCs w:val="24"/>
        </w:rPr>
      </w:pPr>
      <w:r>
        <w:rPr>
          <w:sz w:val="24"/>
          <w:szCs w:val="24"/>
        </w:rPr>
        <w:t>Ordenaciones.</w:t>
      </w:r>
    </w:p>
    <w:p>
      <w:pPr>
        <w:pStyle w:val="Normal"/>
        <w:ind w:left="1080" w:hanging="0"/>
        <w:jc w:val="both"/>
        <w:rPr>
          <w:sz w:val="24"/>
          <w:szCs w:val="24"/>
        </w:rPr>
      </w:pPr>
      <w:r>
        <w:rPr>
          <w:sz w:val="24"/>
          <w:szCs w:val="24"/>
        </w:rPr>
        <w:t>Primera Escuela Apostólica.</w:t>
      </w:r>
    </w:p>
    <w:p>
      <w:pPr>
        <w:pStyle w:val="Normal"/>
        <w:ind w:left="1080" w:hanging="0"/>
        <w:jc w:val="both"/>
        <w:rPr>
          <w:sz w:val="24"/>
          <w:szCs w:val="24"/>
        </w:rPr>
      </w:pPr>
      <w:r>
        <w:rPr>
          <w:sz w:val="24"/>
          <w:szCs w:val="24"/>
        </w:rPr>
        <w:t>Segunda Guerra Mundial.</w:t>
      </w:r>
    </w:p>
    <w:p>
      <w:pPr>
        <w:pStyle w:val="Normal"/>
        <w:ind w:left="1080" w:hanging="0"/>
        <w:jc w:val="both"/>
        <w:rPr>
          <w:sz w:val="24"/>
          <w:szCs w:val="24"/>
        </w:rPr>
      </w:pPr>
      <w:r>
        <w:rPr>
          <w:sz w:val="24"/>
          <w:szCs w:val="24"/>
        </w:rPr>
        <w:t>P. José Gierer – Bogotá.</w:t>
      </w:r>
    </w:p>
    <w:p>
      <w:pPr>
        <w:pStyle w:val="Normal"/>
        <w:ind w:left="1080" w:hanging="0"/>
        <w:jc w:val="both"/>
        <w:rPr>
          <w:sz w:val="24"/>
          <w:szCs w:val="24"/>
        </w:rPr>
      </w:pPr>
      <w:r>
        <w:rPr>
          <w:sz w:val="24"/>
          <w:szCs w:val="24"/>
        </w:rPr>
        <w:t>Cambios en 1940.</w:t>
      </w:r>
    </w:p>
    <w:p>
      <w:pPr>
        <w:pStyle w:val="Normal"/>
        <w:ind w:left="1080" w:hanging="0"/>
        <w:jc w:val="both"/>
        <w:rPr>
          <w:sz w:val="24"/>
          <w:szCs w:val="24"/>
        </w:rPr>
      </w:pPr>
      <w:r>
        <w:rPr>
          <w:sz w:val="24"/>
          <w:szCs w:val="24"/>
        </w:rPr>
        <w:t>Primeras misas.</w:t>
      </w:r>
    </w:p>
    <w:p>
      <w:pPr>
        <w:pStyle w:val="Normal"/>
        <w:ind w:left="1080" w:hanging="0"/>
        <w:jc w:val="both"/>
        <w:rPr>
          <w:sz w:val="24"/>
          <w:szCs w:val="24"/>
        </w:rPr>
      </w:pPr>
      <w:r>
        <w:rPr>
          <w:sz w:val="24"/>
          <w:szCs w:val="24"/>
        </w:rPr>
        <w:t>Hospital de Barranquilla.</w:t>
      </w:r>
    </w:p>
    <w:p>
      <w:pPr>
        <w:pStyle w:val="Normal"/>
        <w:ind w:left="1080" w:hanging="0"/>
        <w:jc w:val="both"/>
        <w:rPr>
          <w:sz w:val="24"/>
          <w:szCs w:val="24"/>
        </w:rPr>
      </w:pPr>
      <w:r>
        <w:rPr>
          <w:sz w:val="24"/>
          <w:szCs w:val="24"/>
        </w:rPr>
        <w:t>Últimas ordenaciones en Cartagena.</w:t>
      </w:r>
    </w:p>
    <w:p>
      <w:pPr>
        <w:pStyle w:val="Normal"/>
        <w:ind w:left="1080" w:hanging="0"/>
        <w:jc w:val="both"/>
        <w:rPr>
          <w:sz w:val="24"/>
          <w:szCs w:val="24"/>
        </w:rPr>
      </w:pPr>
      <w:r>
        <w:rPr>
          <w:sz w:val="24"/>
          <w:szCs w:val="24"/>
        </w:rPr>
        <w:t>Granada – Antioquia.</w:t>
      </w:r>
    </w:p>
    <w:p>
      <w:pPr>
        <w:pStyle w:val="Normal"/>
        <w:ind w:left="1080" w:hanging="0"/>
        <w:jc w:val="both"/>
        <w:rPr>
          <w:sz w:val="24"/>
          <w:szCs w:val="24"/>
        </w:rPr>
      </w:pPr>
      <w:r>
        <w:rPr>
          <w:sz w:val="24"/>
          <w:szCs w:val="24"/>
        </w:rPr>
        <w:t>Pueblos de la Bahía.</w:t>
      </w:r>
    </w:p>
    <w:p>
      <w:pPr>
        <w:pStyle w:val="Normal"/>
        <w:ind w:left="1080" w:hanging="0"/>
        <w:jc w:val="both"/>
        <w:rPr>
          <w:sz w:val="24"/>
          <w:szCs w:val="24"/>
        </w:rPr>
      </w:pPr>
      <w:r>
        <w:rPr>
          <w:sz w:val="24"/>
          <w:szCs w:val="24"/>
        </w:rPr>
        <w:t>María Auxiliadora.</w:t>
      </w:r>
    </w:p>
    <w:p>
      <w:pPr>
        <w:pStyle w:val="Normal"/>
        <w:ind w:left="1080" w:hanging="0"/>
        <w:jc w:val="both"/>
        <w:rPr>
          <w:sz w:val="24"/>
          <w:szCs w:val="24"/>
        </w:rPr>
      </w:pPr>
      <w:r>
        <w:rPr>
          <w:sz w:val="24"/>
          <w:szCs w:val="24"/>
        </w:rPr>
        <w:t>Torices – Chambacú.</w:t>
      </w:r>
    </w:p>
    <w:p>
      <w:pPr>
        <w:pStyle w:val="Normal"/>
        <w:ind w:left="1080" w:hanging="0"/>
        <w:jc w:val="both"/>
        <w:rPr>
          <w:sz w:val="24"/>
          <w:szCs w:val="24"/>
        </w:rPr>
      </w:pPr>
      <w:r>
        <w:rPr>
          <w:sz w:val="24"/>
          <w:szCs w:val="24"/>
        </w:rPr>
        <w:t>San Juan Nepomuceno.</w:t>
      </w:r>
    </w:p>
    <w:p>
      <w:pPr>
        <w:pStyle w:val="Normal"/>
        <w:ind w:left="1080" w:hanging="0"/>
        <w:jc w:val="both"/>
        <w:rPr>
          <w:sz w:val="24"/>
          <w:szCs w:val="24"/>
        </w:rPr>
      </w:pPr>
      <w:r>
        <w:rPr>
          <w:sz w:val="24"/>
          <w:szCs w:val="24"/>
        </w:rPr>
        <w:t>María La Baja.</w:t>
      </w:r>
    </w:p>
    <w:p>
      <w:pPr>
        <w:pStyle w:val="Normal"/>
        <w:ind w:left="1080" w:hanging="0"/>
        <w:jc w:val="both"/>
        <w:rPr>
          <w:sz w:val="24"/>
          <w:szCs w:val="24"/>
        </w:rPr>
      </w:pPr>
      <w:r>
        <w:rPr>
          <w:sz w:val="24"/>
          <w:szCs w:val="24"/>
        </w:rPr>
        <w:t>Nueva Lucía – Córdoba.</w:t>
      </w:r>
    </w:p>
    <w:p>
      <w:pPr>
        <w:pStyle w:val="Normal"/>
        <w:ind w:left="1080" w:hanging="0"/>
        <w:jc w:val="both"/>
        <w:rPr>
          <w:sz w:val="24"/>
          <w:szCs w:val="24"/>
        </w:rPr>
      </w:pPr>
      <w:r>
        <w:rPr>
          <w:sz w:val="24"/>
          <w:szCs w:val="24"/>
        </w:rPr>
        <w:t>Visitas pastorales.</w:t>
      </w:r>
    </w:p>
    <w:p>
      <w:pPr>
        <w:pStyle w:val="Normal"/>
        <w:ind w:left="1080" w:hanging="0"/>
        <w:jc w:val="both"/>
        <w:rPr>
          <w:sz w:val="24"/>
          <w:szCs w:val="24"/>
        </w:rPr>
      </w:pPr>
      <w:r>
        <w:rPr>
          <w:sz w:val="24"/>
          <w:szCs w:val="24"/>
        </w:rPr>
        <w:t>Los últimos veinticinco años en San Onofre.</w:t>
      </w:r>
    </w:p>
    <w:p>
      <w:pPr>
        <w:pStyle w:val="Normal"/>
        <w:ind w:left="1080" w:hanging="0"/>
        <w:jc w:val="both"/>
        <w:rPr>
          <w:sz w:val="24"/>
          <w:szCs w:val="24"/>
        </w:rPr>
      </w:pPr>
      <w:r>
        <w:rPr>
          <w:sz w:val="24"/>
          <w:szCs w:val="24"/>
        </w:rPr>
        <w:t>Apostolado en San Onofre.</w:t>
      </w:r>
    </w:p>
    <w:p>
      <w:pPr>
        <w:pStyle w:val="Normal"/>
        <w:ind w:left="1080" w:hanging="0"/>
        <w:jc w:val="both"/>
        <w:rPr>
          <w:sz w:val="24"/>
          <w:szCs w:val="24"/>
        </w:rPr>
      </w:pPr>
      <w:r>
        <w:rPr>
          <w:sz w:val="24"/>
          <w:szCs w:val="24"/>
        </w:rPr>
        <w:t>Cuadro sinóptico de párrocos SDS.</w:t>
      </w:r>
    </w:p>
    <w:p>
      <w:pPr>
        <w:pStyle w:val="Normal"/>
        <w:ind w:left="1080" w:hanging="0"/>
        <w:jc w:val="both"/>
        <w:rPr>
          <w:sz w:val="24"/>
          <w:szCs w:val="24"/>
        </w:rPr>
      </w:pPr>
      <w:r>
        <w:rPr>
          <w:sz w:val="24"/>
          <w:szCs w:val="24"/>
        </w:rPr>
        <w:t>Cincuenta años en Cartagena.</w:t>
      </w:r>
    </w:p>
    <w:p>
      <w:pPr>
        <w:pStyle w:val="Normal"/>
        <w:ind w:left="1080" w:hanging="0"/>
        <w:jc w:val="both"/>
        <w:rPr>
          <w:sz w:val="24"/>
          <w:szCs w:val="24"/>
        </w:rPr>
      </w:pPr>
      <w:r>
        <w:rPr>
          <w:sz w:val="24"/>
          <w:szCs w:val="24"/>
        </w:rPr>
        <w:t>Ministerio parroquial.</w:t>
      </w:r>
    </w:p>
    <w:p>
      <w:pPr>
        <w:pStyle w:val="Normal"/>
        <w:ind w:left="1080" w:hanging="0"/>
        <w:jc w:val="both"/>
        <w:rPr>
          <w:sz w:val="24"/>
          <w:szCs w:val="24"/>
        </w:rPr>
      </w:pPr>
      <w:r>
        <w:rPr>
          <w:sz w:val="24"/>
          <w:szCs w:val="24"/>
        </w:rPr>
        <w:t>Últimos cooperadores en la Santísima Trinidad.</w:t>
      </w:r>
    </w:p>
    <w:p>
      <w:pPr>
        <w:pStyle w:val="Normal"/>
        <w:ind w:left="1080" w:hanging="0"/>
        <w:jc w:val="both"/>
        <w:rPr>
          <w:sz w:val="24"/>
          <w:szCs w:val="24"/>
        </w:rPr>
      </w:pPr>
      <w:r>
        <w:rPr>
          <w:sz w:val="24"/>
          <w:szCs w:val="24"/>
        </w:rPr>
        <w:t>Ministerios tradicionales.</w:t>
      </w:r>
    </w:p>
    <w:p>
      <w:pPr>
        <w:pStyle w:val="Normal"/>
        <w:ind w:left="1080" w:hanging="0"/>
        <w:jc w:val="both"/>
        <w:rPr>
          <w:sz w:val="24"/>
          <w:szCs w:val="24"/>
        </w:rPr>
      </w:pPr>
      <w:r>
        <w:rPr>
          <w:sz w:val="24"/>
          <w:szCs w:val="24"/>
        </w:rPr>
        <w:t>Providencias en Pié de la Popa.</w:t>
      </w:r>
    </w:p>
    <w:p>
      <w:pPr>
        <w:pStyle w:val="Normal"/>
        <w:ind w:left="1080" w:hanging="0"/>
        <w:jc w:val="both"/>
        <w:rPr>
          <w:sz w:val="24"/>
          <w:szCs w:val="24"/>
        </w:rPr>
      </w:pPr>
      <w:r>
        <w:rPr>
          <w:sz w:val="24"/>
          <w:szCs w:val="24"/>
        </w:rPr>
        <w:t>Apostolado extraordinario.</w:t>
      </w:r>
    </w:p>
    <w:p>
      <w:pPr>
        <w:pStyle w:val="Normal"/>
        <w:ind w:left="1080" w:hanging="0"/>
        <w:jc w:val="both"/>
        <w:rPr>
          <w:sz w:val="24"/>
          <w:szCs w:val="24"/>
        </w:rPr>
      </w:pPr>
      <w:r>
        <w:rPr>
          <w:sz w:val="24"/>
          <w:szCs w:val="24"/>
        </w:rPr>
        <w:t>Misiones.</w:t>
      </w:r>
    </w:p>
    <w:p>
      <w:pPr>
        <w:pStyle w:val="Normal"/>
        <w:ind w:left="1080" w:hanging="0"/>
        <w:jc w:val="both"/>
        <w:rPr>
          <w:sz w:val="24"/>
          <w:szCs w:val="24"/>
        </w:rPr>
      </w:pPr>
      <w:r>
        <w:rPr>
          <w:sz w:val="24"/>
          <w:szCs w:val="24"/>
        </w:rPr>
        <w:t>Novenas y celebraciones solemnes.</w:t>
      </w:r>
    </w:p>
    <w:p>
      <w:pPr>
        <w:pStyle w:val="Normal"/>
        <w:ind w:left="1080" w:hanging="0"/>
        <w:jc w:val="both"/>
        <w:rPr>
          <w:sz w:val="24"/>
          <w:szCs w:val="24"/>
        </w:rPr>
      </w:pPr>
      <w:r>
        <w:rPr>
          <w:sz w:val="24"/>
          <w:szCs w:val="24"/>
        </w:rPr>
        <w:t>Desarrollo de la comunidad en Manga.</w:t>
      </w:r>
    </w:p>
    <w:p>
      <w:pPr>
        <w:pStyle w:val="Normal"/>
        <w:ind w:left="1080" w:hanging="0"/>
        <w:jc w:val="both"/>
        <w:rPr>
          <w:sz w:val="24"/>
          <w:szCs w:val="24"/>
        </w:rPr>
      </w:pPr>
      <w:r>
        <w:rPr>
          <w:sz w:val="24"/>
          <w:szCs w:val="24"/>
        </w:rPr>
        <w:t>Visitas canónicas.</w:t>
      </w:r>
    </w:p>
    <w:p>
      <w:pPr>
        <w:pStyle w:val="Normal"/>
        <w:ind w:left="1080" w:hanging="0"/>
        <w:jc w:val="both"/>
        <w:rPr>
          <w:sz w:val="24"/>
          <w:szCs w:val="24"/>
        </w:rPr>
      </w:pPr>
      <w:r>
        <w:rPr>
          <w:sz w:val="24"/>
          <w:szCs w:val="24"/>
        </w:rPr>
        <w:t>Capellanías en Manga.</w:t>
      </w:r>
    </w:p>
    <w:p>
      <w:pPr>
        <w:pStyle w:val="Normal"/>
        <w:ind w:left="1080" w:hanging="0"/>
        <w:jc w:val="both"/>
        <w:rPr>
          <w:sz w:val="24"/>
          <w:szCs w:val="24"/>
        </w:rPr>
      </w:pPr>
      <w:r>
        <w:rPr>
          <w:sz w:val="24"/>
          <w:szCs w:val="24"/>
        </w:rPr>
        <w:t>El Hospital de Manga.</w:t>
      </w:r>
    </w:p>
    <w:p>
      <w:pPr>
        <w:pStyle w:val="Normal"/>
        <w:ind w:left="1080" w:hanging="0"/>
        <w:jc w:val="both"/>
        <w:rPr>
          <w:sz w:val="24"/>
          <w:szCs w:val="24"/>
        </w:rPr>
      </w:pPr>
      <w:r>
        <w:rPr>
          <w:sz w:val="24"/>
          <w:szCs w:val="24"/>
        </w:rPr>
        <w:t>Escuela “Padre Patricio”.</w:t>
      </w:r>
    </w:p>
    <w:p>
      <w:pPr>
        <w:pStyle w:val="Normal"/>
        <w:ind w:left="1080" w:hanging="0"/>
        <w:jc w:val="both"/>
        <w:rPr>
          <w:sz w:val="24"/>
          <w:szCs w:val="24"/>
        </w:rPr>
      </w:pPr>
      <w:r>
        <w:rPr>
          <w:sz w:val="24"/>
          <w:szCs w:val="24"/>
        </w:rPr>
        <w:t>Párrocos en Manga.</w:t>
      </w:r>
    </w:p>
    <w:p>
      <w:pPr>
        <w:pStyle w:val="Normal"/>
        <w:ind w:left="1080" w:hanging="0"/>
        <w:jc w:val="both"/>
        <w:rPr>
          <w:sz w:val="24"/>
          <w:szCs w:val="24"/>
        </w:rPr>
      </w:pPr>
      <w:r>
        <w:rPr>
          <w:sz w:val="24"/>
          <w:szCs w:val="24"/>
        </w:rPr>
        <w:t>Visita del Superior General.</w:t>
      </w:r>
    </w:p>
    <w:p>
      <w:pPr>
        <w:pStyle w:val="Normal"/>
        <w:ind w:left="1080" w:hanging="0"/>
        <w:jc w:val="both"/>
        <w:rPr>
          <w:sz w:val="24"/>
          <w:szCs w:val="24"/>
        </w:rPr>
      </w:pPr>
      <w:r>
        <w:rPr>
          <w:sz w:val="24"/>
          <w:szCs w:val="24"/>
        </w:rPr>
        <w:t>Nueva Comunidad de Fe.</w:t>
      </w:r>
    </w:p>
    <w:p>
      <w:pPr>
        <w:pStyle w:val="Normal"/>
        <w:ind w:left="1080" w:hanging="0"/>
        <w:jc w:val="both"/>
        <w:rPr>
          <w:sz w:val="24"/>
          <w:szCs w:val="24"/>
        </w:rPr>
      </w:pPr>
      <w:r>
        <w:rPr>
          <w:sz w:val="24"/>
          <w:szCs w:val="24"/>
        </w:rPr>
        <w:t>Bibliografía.</w:t>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PRESENTACIÓ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Cuán pocas, como aquella soñada Bahía de nuestra sin par Cartagena.  Cuántos siglos habrán estado labrando las olas aquel cofre de conchas y corales, cuando se hicieron presentes en el horizonte marino las gigantescas alas blancas de las llegadas carabelas.  Despertose, desde entonces, la dormida ensenada, para convertirse en nido y centro de animado palpitar humano.</w:t>
      </w:r>
    </w:p>
    <w:p>
      <w:pPr>
        <w:pStyle w:val="Normal"/>
        <w:jc w:val="both"/>
        <w:rPr>
          <w:sz w:val="24"/>
          <w:szCs w:val="24"/>
        </w:rPr>
      </w:pPr>
      <w:r>
        <w:rPr>
          <w:sz w:val="24"/>
          <w:szCs w:val="24"/>
        </w:rPr>
      </w:r>
    </w:p>
    <w:p>
      <w:pPr>
        <w:pStyle w:val="Normal"/>
        <w:jc w:val="both"/>
        <w:rPr>
          <w:sz w:val="24"/>
          <w:szCs w:val="24"/>
        </w:rPr>
      </w:pPr>
      <w:r>
        <w:rPr>
          <w:sz w:val="24"/>
          <w:szCs w:val="24"/>
        </w:rPr>
        <w:t>Llegaron los marinos de ultramar: capitanes, comerciantes y valientes, heroicos pioneros de la civilización latina en marcha hacia occidente.  Con ellos unos cuantos aventureros ambiciosos; pero también muchos nobles colonizadores, y sobre todo, desconocidos, abnegados y meritísimos misioneros de la Cruz, a iluminar con la lumbre de la Fe, las tinieblas del paganismo; a encausar el ancestral valor americano hacia las nobles cumbres del heroísmo espiritual y a ungir y enriquecer las ariscas multitudes, con el desconocido bálsamo de la caridad divina.</w:t>
      </w:r>
    </w:p>
    <w:p>
      <w:pPr>
        <w:pStyle w:val="Normal"/>
        <w:jc w:val="both"/>
        <w:rPr>
          <w:sz w:val="24"/>
          <w:szCs w:val="24"/>
        </w:rPr>
      </w:pPr>
      <w:r>
        <w:rPr>
          <w:sz w:val="24"/>
          <w:szCs w:val="24"/>
        </w:rPr>
      </w:r>
    </w:p>
    <w:p>
      <w:pPr>
        <w:pStyle w:val="Normal"/>
        <w:jc w:val="both"/>
        <w:rPr>
          <w:sz w:val="24"/>
          <w:szCs w:val="24"/>
        </w:rPr>
      </w:pPr>
      <w:r>
        <w:rPr>
          <w:sz w:val="24"/>
          <w:szCs w:val="24"/>
        </w:rPr>
        <w:t>Cómo fueron apareciendo, desde entonces, en el horizonte americano maravillosas luces, como una Sor Juana Inés de la Cruz, cual una Sor Francisca Josefa del Castillo; prodigios de santidad, cual una Rosa de Lima o una María Ana de Jesús de Quito, y muchas otras.</w:t>
      </w:r>
    </w:p>
    <w:p>
      <w:pPr>
        <w:pStyle w:val="Normal"/>
        <w:jc w:val="both"/>
        <w:rPr>
          <w:sz w:val="24"/>
          <w:szCs w:val="24"/>
        </w:rPr>
      </w:pPr>
      <w:r>
        <w:rPr>
          <w:sz w:val="24"/>
          <w:szCs w:val="24"/>
        </w:rPr>
      </w:r>
    </w:p>
    <w:p>
      <w:pPr>
        <w:pStyle w:val="Normal"/>
        <w:jc w:val="both"/>
        <w:rPr>
          <w:sz w:val="24"/>
          <w:szCs w:val="24"/>
        </w:rPr>
      </w:pPr>
      <w:r>
        <w:rPr>
          <w:sz w:val="24"/>
          <w:szCs w:val="24"/>
        </w:rPr>
        <w:t>Cuán maravilloso desfile de valores humanos fue entrando al corazón de América, por esa “boca marina”, como dirían los latinos, que es nuestra Cartagena.</w:t>
      </w:r>
    </w:p>
    <w:p>
      <w:pPr>
        <w:pStyle w:val="Normal"/>
        <w:jc w:val="both"/>
        <w:rPr>
          <w:sz w:val="24"/>
          <w:szCs w:val="24"/>
        </w:rPr>
      </w:pPr>
      <w:r>
        <w:rPr>
          <w:sz w:val="24"/>
          <w:szCs w:val="24"/>
        </w:rPr>
      </w:r>
    </w:p>
    <w:p>
      <w:pPr>
        <w:pStyle w:val="Normal"/>
        <w:jc w:val="both"/>
        <w:rPr/>
      </w:pPr>
      <w:r>
        <w:rPr>
          <w:sz w:val="24"/>
          <w:szCs w:val="24"/>
        </w:rPr>
        <w:t>Este pequeño libro del P. Beltrán Zeh, modesto en apariencia material, no es sino un ulterior testimonio del interminable encuentro y cita y paso en ese hito cultural e histórico, con que contamos en la Heroica.</w:t>
      </w:r>
    </w:p>
    <w:p>
      <w:pPr>
        <w:pStyle w:val="Normal"/>
        <w:jc w:val="both"/>
        <w:rPr>
          <w:sz w:val="24"/>
          <w:szCs w:val="24"/>
        </w:rPr>
      </w:pPr>
      <w:r>
        <w:rPr>
          <w:sz w:val="24"/>
          <w:szCs w:val="24"/>
        </w:rPr>
      </w:r>
    </w:p>
    <w:p>
      <w:pPr>
        <w:pStyle w:val="Normal"/>
        <w:jc w:val="both"/>
        <w:rPr>
          <w:sz w:val="24"/>
          <w:szCs w:val="24"/>
        </w:rPr>
      </w:pPr>
      <w:r>
        <w:rPr>
          <w:sz w:val="24"/>
          <w:szCs w:val="24"/>
        </w:rPr>
        <w:t>Ahora el P. Beltrán Zeh se ha propuesto recoger y dejar consignados para nuestra historia, los pasos y las huellas de los modernos sembradores de la inmarcesible cultura cristiana.</w:t>
      </w:r>
    </w:p>
    <w:p>
      <w:pPr>
        <w:pStyle w:val="Normal"/>
        <w:jc w:val="both"/>
        <w:rPr>
          <w:sz w:val="24"/>
          <w:szCs w:val="24"/>
        </w:rPr>
      </w:pPr>
      <w:r>
        <w:rPr>
          <w:sz w:val="24"/>
          <w:szCs w:val="24"/>
        </w:rPr>
      </w:r>
    </w:p>
    <w:p>
      <w:pPr>
        <w:pStyle w:val="Normal"/>
        <w:jc w:val="both"/>
        <w:rPr/>
      </w:pPr>
      <w:r>
        <w:rPr>
          <w:sz w:val="24"/>
          <w:szCs w:val="24"/>
        </w:rPr>
        <w:t>El P. Beltrán Zeh, a la vez, es y hace historia, en este laborar, externamente modesto, realmente tan valioso, del ministerio sacerdotal, en nuestras tierras.  Nacido el 27 de julio de 1912, hacia el sur de aquella vigorosa y cultísima nación, que es Alemania, no vaciló, como otros números y beneméritos compatriotas y cohermanos suyos, en renunciar a los más selectos y ricos ambientes culturales de Europa, para venirse en 1836, a los hirvientes climas de nuestras costas caribeñas.</w:t>
      </w:r>
    </w:p>
    <w:p>
      <w:pPr>
        <w:pStyle w:val="Normal"/>
        <w:jc w:val="both"/>
        <w:rPr>
          <w:sz w:val="24"/>
          <w:szCs w:val="24"/>
        </w:rPr>
      </w:pPr>
      <w:r>
        <w:rPr>
          <w:sz w:val="24"/>
          <w:szCs w:val="24"/>
        </w:rPr>
      </w:r>
    </w:p>
    <w:p>
      <w:pPr>
        <w:pStyle w:val="Normal"/>
        <w:jc w:val="both"/>
        <w:rPr/>
      </w:pPr>
      <w:r>
        <w:rPr>
          <w:sz w:val="24"/>
          <w:szCs w:val="24"/>
        </w:rPr>
        <w:t>Todos ellos, a quienes conocemos tan bien, con el familiar nombre de los “Padres Salvatorianos”, pertenecen a la Sociedad del Divino Salvador, fundada en Roma, muy cerca a la tumba de San Pedro, por el eximio sacerdote alemán Francisco Jordán, en 1881, con la finalidad de prestar una vigorosa ayuda a la Santa Madre Iglesia, en su interminable tarea evangelizadora.  Muy pronto, con la patente protección divina, se extendió por diversas naciones y llegó felizmente a las playas de nuestra Señora Cartagena, en donde puso un nido de juveniles figuras misioneras, a la sombra de las arcaicas techumbres, entonces casi en ruinas, de la Iglesia de la Trinidad, de trazos tan majestuosamente coloniales.  De Cartagena pasó a Bogotá, y a Medellín, Cali y Manizales y a Bucaramanga, multiplicando siempre su obra evangelizadora.</w:t>
      </w:r>
    </w:p>
    <w:p>
      <w:pPr>
        <w:pStyle w:val="Normal"/>
        <w:jc w:val="both"/>
        <w:rPr>
          <w:sz w:val="24"/>
          <w:szCs w:val="24"/>
        </w:rPr>
      </w:pPr>
      <w:r>
        <w:rPr>
          <w:sz w:val="24"/>
          <w:szCs w:val="24"/>
        </w:rPr>
      </w:r>
    </w:p>
    <w:p>
      <w:pPr>
        <w:pStyle w:val="Normal"/>
        <w:jc w:val="both"/>
        <w:rPr/>
      </w:pPr>
      <w:r>
        <w:rPr>
          <w:sz w:val="24"/>
          <w:szCs w:val="24"/>
        </w:rPr>
        <w:t>Quién podrá olvidar figuras tan bondadosas y amables como la del P. Maurino, fina silueta de intelectual, de misionero y santo que, habiendo misionado incansablemente en la costa, pasa a Bogotá, al bello Centro Divino Salvador por ellos levantado en la calle 57, en donde desempeña el cargo fecundo de Maestro de Novicios de un valioso grupo de jóvenes colombianos, y termina en Roma, como Superior General de la Sociedad, muriendo santamente, siempre tan sencillo y bondadoso, en 1969.</w:t>
      </w:r>
    </w:p>
    <w:p>
      <w:pPr>
        <w:pStyle w:val="Normal"/>
        <w:jc w:val="both"/>
        <w:rPr>
          <w:sz w:val="24"/>
          <w:szCs w:val="24"/>
        </w:rPr>
      </w:pPr>
      <w:r>
        <w:rPr>
          <w:sz w:val="24"/>
          <w:szCs w:val="24"/>
        </w:rPr>
      </w:r>
    </w:p>
    <w:p>
      <w:pPr>
        <w:pStyle w:val="Normal"/>
        <w:jc w:val="both"/>
        <w:rPr/>
      </w:pPr>
      <w:r>
        <w:rPr>
          <w:sz w:val="24"/>
          <w:szCs w:val="24"/>
        </w:rPr>
        <w:t>Gracias, bondadoso P. Beltrán, por este valioso aporte hecho a los anales de la Iglesia y de la Patria Colombiana, consignando estos datos iníciales de la Obra Religiosa de los Salvatorianos en la Costa Colombiana, que, bajo el rigor de la exigida precisión histórica, puedan quizá parecer áridos y escuetos… como lo es aquella estructura rígidamente geométrica de las colmenas, que así lo son, para ofrecernos mejor su dulce y discreto contenido.</w:t>
      </w:r>
    </w:p>
    <w:p>
      <w:pPr>
        <w:pStyle w:val="Normal"/>
        <w:jc w:val="both"/>
        <w:rPr>
          <w:sz w:val="24"/>
          <w:szCs w:val="24"/>
        </w:rPr>
      </w:pPr>
      <w:r>
        <w:rPr>
          <w:sz w:val="24"/>
          <w:szCs w:val="24"/>
        </w:rPr>
      </w:r>
    </w:p>
    <w:p>
      <w:pPr>
        <w:pStyle w:val="Normal"/>
        <w:jc w:val="both"/>
        <w:rPr>
          <w:sz w:val="24"/>
          <w:szCs w:val="24"/>
        </w:rPr>
      </w:pPr>
      <w:r>
        <w:rPr>
          <w:sz w:val="24"/>
          <w:szCs w:val="24"/>
        </w:rPr>
        <w:t>San Agustín de La Vega, 23 de enero de 197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NESTOR LUNA GÓMEZ, Pbro.</w:t>
      </w:r>
    </w:p>
    <w:p>
      <w:pPr>
        <w:pStyle w:val="Normal"/>
        <w:jc w:val="right"/>
        <w:rPr>
          <w:sz w:val="24"/>
          <w:szCs w:val="24"/>
        </w:rPr>
      </w:pPr>
      <w:r>
        <w:rPr>
          <w:sz w:val="24"/>
          <w:szCs w:val="24"/>
        </w:rPr>
        <w:t>(Firmado)</w:t>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I. CARTAGENA EN LA HISTOR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Cartagena de Indias fue fundada por don Pedro de Heredia el 20 de enero de 1533 en la Bahía conocida con el nombre de Cartagena y en la Isla donde se encontró la población indígena de Calamarí.  Por esto y por haberse realizado este acontecimiento en la fecha en la cual celebra la Iglesia Católica la fiesta de San Sebastián, mártir y protector contra las flechas, arma de que tanto sufrieron los conquistadores, la denomina San Sebastián de Calamarí.  Murió don Pedro de Heredia en un naufragio a la vista de las Costas de España, cerca de Sevilla, cuando regresaba a su tierra natal en 1555.</w:t>
      </w:r>
    </w:p>
    <w:p>
      <w:pPr>
        <w:pStyle w:val="Normal"/>
        <w:jc w:val="both"/>
        <w:rPr>
          <w:sz w:val="24"/>
          <w:szCs w:val="24"/>
        </w:rPr>
      </w:pPr>
      <w:r>
        <w:rPr>
          <w:sz w:val="24"/>
          <w:szCs w:val="24"/>
        </w:rPr>
      </w:r>
    </w:p>
    <w:p>
      <w:pPr>
        <w:pStyle w:val="Normal"/>
        <w:jc w:val="both"/>
        <w:rPr>
          <w:sz w:val="24"/>
          <w:szCs w:val="24"/>
        </w:rPr>
      </w:pPr>
      <w:r>
        <w:rPr>
          <w:sz w:val="24"/>
          <w:szCs w:val="24"/>
        </w:rPr>
        <w:t>Ciento quince años contaba San Sebastián de Calamarí, ya denominada Cartagena de Indias, de pertenecer a la Monarquía Española, cuando a ella arriba el Noble Castellano don Pedro Zapata de Mendoza, hijo de los segundos Condes de Barajas.  El 13 de diciembre de 1647 falleció envenenado el Gobernador de la Plaza y Provincia don Clemente Soriano.</w:t>
      </w:r>
    </w:p>
    <w:p>
      <w:pPr>
        <w:pStyle w:val="Normal"/>
        <w:jc w:val="both"/>
        <w:rPr>
          <w:sz w:val="24"/>
          <w:szCs w:val="24"/>
        </w:rPr>
      </w:pPr>
      <w:r>
        <w:rPr>
          <w:sz w:val="24"/>
          <w:szCs w:val="24"/>
        </w:rPr>
      </w:r>
    </w:p>
    <w:p>
      <w:pPr>
        <w:pStyle w:val="Normal"/>
        <w:jc w:val="both"/>
        <w:rPr/>
      </w:pPr>
      <w:r>
        <w:rPr>
          <w:sz w:val="24"/>
          <w:szCs w:val="24"/>
        </w:rPr>
        <w:t>Gobernaba el Nuevo Reino de Granada como Presidente don Juan Fernández de Córdoba y Coalla, Marqués de Miranda de Auta, el cual encarga a Zapata de Mendoza del gobierno interino de Cartagena.  Don Pedro Zapata realiza la obra máxima para esta ciudad: la apertura del Canal del Dique, por medio de la cual el 20 de agosto de 1650 se comunica directamente por agua esta plaza con el Río Magdalena, convirtiéndose así en puerto marítimo y fluvial.</w:t>
      </w:r>
    </w:p>
    <w:p>
      <w:pPr>
        <w:pStyle w:val="Normal"/>
        <w:jc w:val="both"/>
        <w:rPr>
          <w:sz w:val="24"/>
          <w:szCs w:val="24"/>
        </w:rPr>
      </w:pPr>
      <w:r>
        <w:rPr>
          <w:sz w:val="24"/>
          <w:szCs w:val="24"/>
        </w:rPr>
      </w:r>
    </w:p>
    <w:p>
      <w:pPr>
        <w:pStyle w:val="Normal"/>
        <w:jc w:val="both"/>
        <w:rPr>
          <w:sz w:val="24"/>
          <w:szCs w:val="24"/>
        </w:rPr>
      </w:pPr>
      <w:r>
        <w:rPr>
          <w:sz w:val="24"/>
          <w:szCs w:val="24"/>
        </w:rPr>
        <w:t>Es la primera obra hidráulica que se realiza en el continente americano.  La apertura del Canal del Dique no sólo fue una obra beneficiosa en aquella época, sino que en estos tiempos ha sido la salvación de Cartagena.</w:t>
      </w:r>
    </w:p>
    <w:p>
      <w:pPr>
        <w:pStyle w:val="Normal"/>
        <w:jc w:val="both"/>
        <w:rPr>
          <w:sz w:val="24"/>
          <w:szCs w:val="24"/>
        </w:rPr>
      </w:pPr>
      <w:r>
        <w:rPr>
          <w:sz w:val="24"/>
          <w:szCs w:val="24"/>
        </w:rPr>
      </w:r>
    </w:p>
    <w:p>
      <w:pPr>
        <w:pStyle w:val="Normal"/>
        <w:jc w:val="both"/>
        <w:rPr/>
      </w:pPr>
      <w:r>
        <w:rPr>
          <w:sz w:val="24"/>
          <w:szCs w:val="24"/>
        </w:rPr>
        <w:t>Don Pedro Zapata de Mendoza es también el constructor de la principal defensa de la ciudad, el Castillo de San Felipe, donde en 1741 el Almirante Eduardo Vernon sufre su derrota definitiva.  Encargado don Fernando de La Riva-Agüero, Gobernador de Cartagena, don Pedro se embarca para España, llegando a Sevilla en diciembre de 1650.</w:t>
      </w:r>
    </w:p>
    <w:p>
      <w:pPr>
        <w:pStyle w:val="Normal"/>
        <w:jc w:val="both"/>
        <w:rPr>
          <w:sz w:val="24"/>
          <w:szCs w:val="24"/>
        </w:rPr>
      </w:pPr>
      <w:r>
        <w:rPr>
          <w:sz w:val="24"/>
          <w:szCs w:val="24"/>
        </w:rPr>
      </w:r>
    </w:p>
    <w:p>
      <w:pPr>
        <w:pStyle w:val="Normal"/>
        <w:jc w:val="both"/>
        <w:rPr/>
      </w:pPr>
      <w:r>
        <w:rPr>
          <w:sz w:val="24"/>
          <w:szCs w:val="24"/>
        </w:rPr>
        <w:t>Don Fernando adelanta la construcción del Castillo de San Fernando de Bocachica iniciada por don Luis Fernández de Córdoba y continuada por Soriano.  Hubo necesidad de hacer esta fortificación a causa de haberse obstruido Boca Grande, la antigua entrada del puerto.  En 1657 da término al Castillo de San Felipe de Barajas, denominado así en honor del Monarca Felipe IV el Grande.</w:t>
      </w:r>
    </w:p>
    <w:p>
      <w:pPr>
        <w:pStyle w:val="Normal"/>
        <w:jc w:val="both"/>
        <w:rPr>
          <w:sz w:val="24"/>
          <w:szCs w:val="24"/>
        </w:rPr>
      </w:pPr>
      <w:r>
        <w:rPr>
          <w:sz w:val="24"/>
          <w:szCs w:val="24"/>
        </w:rPr>
      </w:r>
    </w:p>
    <w:p>
      <w:pPr>
        <w:pStyle w:val="Normal"/>
        <w:jc w:val="both"/>
        <w:rPr/>
      </w:pPr>
      <w:r>
        <w:rPr>
          <w:sz w:val="24"/>
          <w:szCs w:val="24"/>
        </w:rPr>
        <w:t>Cartagena de Indias fue erigida Diócesis en el año 1534 por Breve de Su Santidad Clemente VIII y elevada a Arquidiócesis por Su Santidad León XIII en 1900.  Su primer arzobispo fue Mons. Pedro Adán Brioschi.  Al morir Mons. Brioschi el 13 de noviembre de 1943, entró a gobernar la arquidiócesis Mons. José Ignacio López Umaña.  Desde octubre de 1974 es arzobispo Mons. Rubén Isaza Restrepo.</w:t>
      </w:r>
    </w:p>
    <w:p>
      <w:pPr>
        <w:pStyle w:val="Normal"/>
        <w:jc w:val="both"/>
        <w:rPr>
          <w:sz w:val="24"/>
          <w:szCs w:val="24"/>
        </w:rPr>
      </w:pPr>
      <w:r>
        <w:rPr>
          <w:sz w:val="24"/>
          <w:szCs w:val="24"/>
        </w:rPr>
      </w:r>
    </w:p>
    <w:p>
      <w:pPr>
        <w:pStyle w:val="Normal"/>
        <w:jc w:val="both"/>
        <w:rPr/>
      </w:pPr>
      <w:r>
        <w:rPr>
          <w:sz w:val="24"/>
          <w:szCs w:val="24"/>
        </w:rPr>
        <w:t>Dos grandes figuras ilustran la Iglesia de Cartagena de Indias: San Luis Beltrán, el apóstol del Nuevo Reino (1526-1581) y San Pedro Claver, el Esclavo de los Esclavos (1580-1654).  San Luis Beltrán dedicó siete años a la evangelización de los Indios de Cartagena, Turbaco, Tubará, Usiacurí, Malambo, Santa Marta y Tenerife.  San Pedro Claver permaneció cuarenta años en Cartagena, catequizó a los esclavos negros y bautizó a más de 300.000 hasta su muerte acaecida el 8 de septiembre de 1654.  Sus reliquias se conservan en la Iglesia que lleva su nombre en Cartagena.</w:t>
      </w:r>
    </w:p>
    <w:p>
      <w:pPr>
        <w:pStyle w:val="Normal"/>
        <w:jc w:val="both"/>
        <w:rPr>
          <w:sz w:val="24"/>
          <w:szCs w:val="24"/>
        </w:rPr>
      </w:pPr>
      <w:r>
        <w:rPr>
          <w:sz w:val="24"/>
          <w:szCs w:val="24"/>
        </w:rPr>
      </w:r>
    </w:p>
    <w:p>
      <w:pPr>
        <w:pStyle w:val="Normal"/>
        <w:jc w:val="both"/>
        <w:rPr>
          <w:sz w:val="24"/>
          <w:szCs w:val="24"/>
        </w:rPr>
      </w:pPr>
      <w:r>
        <w:rPr>
          <w:sz w:val="24"/>
          <w:szCs w:val="24"/>
        </w:rPr>
        <w:t>Es motivo de orgullo para la ciudad de Cartagena haber sido la primera que proclamó su independencia absoluta de España.  Los próceres que estaban a la cabeza de Cartagena en noviembre, entre ellos Manuel José Rodríguez Torices, resolvieron desconocer al Rey Fernando VII.  La proclamación de la independencia fue hecha el 11 de noviembre de 1811, en medio de grandes regocijos públicos.</w:t>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40"/>
          <w:szCs w:val="40"/>
        </w:rPr>
      </w:pPr>
      <w:r>
        <w:rPr>
          <w:b/>
          <w:sz w:val="40"/>
          <w:szCs w:val="40"/>
        </w:rPr>
        <w:t>II. SALVATORIANOS EN CARTAGENA</w:t>
      </w:r>
    </w:p>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IMER ENVÍ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Siguiendo el plan universal de su fundación el P. Francisco María de la Cruz Jordán pensó también en Suramérica.  Apenas tenía doce años de fundada la Sociedad del Divino Salvador, al principio llamada Sociedad Apostólica Instructiva, extendió su benéfico influjo al nuevo mundo.  El obispo de Portoviejo, Ecuador, Mons. Pedro Schumacher, lazarista, natural de Kerpen, pueblo del Rhin, arquidiócesis de Colonia, de visita en Roma solicitó al P. Jordán en 1893 unos Padres y Hermanas para su diócesis.  Mons. Schumacher había sido Misionero en Chile y Rector del seminario arquidiocesano en Quito.  Preconizado obispo por el Papa León XIII fue consagrado el 31 de mayo de 1885.  Cuando llegó a Portoviejo para administrar las 23 parroquias de la inmensa diócesis contaba sólo con nueve sacerdotes.  Ante esta escasez de clero autóctono, pidió auxilio a los capuchinos españoles, a los benedictinos de Norte América, a los padres oblatos franceses y a los padres salvatorianos en Roma.  El Padre Fundador le concedió tres sacerdotes y cinco hermanas.</w:t>
      </w:r>
    </w:p>
    <w:p>
      <w:pPr>
        <w:pStyle w:val="Normal"/>
        <w:jc w:val="both"/>
        <w:rPr>
          <w:sz w:val="24"/>
          <w:szCs w:val="24"/>
        </w:rPr>
      </w:pPr>
      <w:r>
        <w:rPr>
          <w:sz w:val="24"/>
          <w:szCs w:val="24"/>
        </w:rPr>
      </w:r>
    </w:p>
    <w:p>
      <w:pPr>
        <w:pStyle w:val="Normal"/>
        <w:jc w:val="both"/>
        <w:rPr>
          <w:sz w:val="24"/>
          <w:szCs w:val="24"/>
        </w:rPr>
      </w:pPr>
      <w:r>
        <w:rPr>
          <w:sz w:val="24"/>
          <w:szCs w:val="24"/>
        </w:rPr>
        <w:t>El 11 de agosto de 1893 los PP. Macario Dicks, Pacomio Eisele y Patricio Keller y cinco hermanas se embarcaron en Génova y se dirigieron por Marsella, Barcelona, Gibraltar, al Nuevo Mundo, a La Habana, Cuba.  De Cuba siguieron por La Guaira, Puerto Cabello en Venezuela a Santa Marta y llegaron el 18 de septiembre a Cartagena-Colombia.  En el viaje se había enfermado la Madre Rosa y tuvo que ser hospitalizada en Cartagena.  Con ella se quedó en la ciudad el P. Macario y se puso a disposición del Señor obispo, Mons. Eugenio Biffi.  Los otros dos padres y las hermanas continuaron viaje a Colón y de allí en tren por el istmo de Panamá.  De Panamá siguieron en barco por la costa del Pacífico al Ecuador.  Desembarcaron en el Puerto de Manta.  Allí los recibió un sacerdote enviado por el obispo y después de una jornada a caballo llegaron a la sede episcopal de Portoviejo.  El 18 de noviembre pudo continuar viaje el P. Macario con la Madre Rosa.  Se desembarcaron en el Puerto de Esmeraldas, Ecuador.</w:t>
      </w:r>
    </w:p>
    <w:p>
      <w:pPr>
        <w:pStyle w:val="Normal"/>
        <w:jc w:val="both"/>
        <w:rPr>
          <w:sz w:val="24"/>
          <w:szCs w:val="24"/>
        </w:rPr>
      </w:pPr>
      <w:r>
        <w:rPr>
          <w:sz w:val="24"/>
          <w:szCs w:val="24"/>
        </w:rPr>
      </w:r>
    </w:p>
    <w:p>
      <w:pPr>
        <w:pStyle w:val="Normal"/>
        <w:jc w:val="both"/>
        <w:rPr/>
      </w:pPr>
      <w:r>
        <w:rPr>
          <w:sz w:val="24"/>
          <w:szCs w:val="24"/>
        </w:rPr>
        <w:t xml:space="preserve">El señor obispo entregó a los Padres toda la provincia de Esmeraldas, una región selvática de 14.155 kilómetros cuadrados con 14.500 habitantes.  Nombró al P. Pacomio, Vicario General.  A las Salvatorianas las instaló en Montecristi.  Con fecha del 22 de marzo de 1894 el obispo escribió al Fundador: </w:t>
      </w:r>
      <w:r>
        <w:rPr>
          <w:i/>
          <w:sz w:val="24"/>
          <w:szCs w:val="24"/>
        </w:rPr>
        <w:t>“El P. Macario es muy estimado en el pueblo y de parte de las autoridades, tiene un carácter abierto y es muy celoso en el ministeri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 mediados del año 1895 estalló en Ecuador la revolución anticlerical del General Eloy Alfaro.  Fueron expulsados los misioneros extranjeros.  Así debió salir también el obispo Schumacher con los sacerdotes alemanes.  El Prelado hubiera querido derramar su sangre en bien de su amada diócesis: </w:t>
      </w:r>
      <w:r>
        <w:rPr>
          <w:i/>
          <w:sz w:val="24"/>
          <w:szCs w:val="24"/>
        </w:rPr>
        <w:t>“Mi sangre será semilla de misioneros”</w:t>
      </w:r>
      <w:r>
        <w:rPr>
          <w:sz w:val="24"/>
          <w:szCs w:val="24"/>
        </w:rPr>
        <w:t xml:space="preserve">.  Pero los sacerdotes, las comunidades y los fieles le urgieron en nombre de Cristo a salir a Quito, avivándole la esperanza de poder servir a su diócesis desde la capital.  En penosa marcha de treinta días, a través de la selva de Santo Domingo de los Colorados, llegó a Calceta, último pueblo de su extensa diócesis, donde se hospedó en el Colegio de las Benedictinas.  Los revolucionarios lo tomaron por asalto y se siguió una escena macabra de muerte y destrucción.  Las religiosas, después de haber sido maltratadas cruelmente, huyeron despavoridas al exterior.  En Quito se recibió a los fugitivos con alegría indecible, el 20 de julio de 1895.  Monseñor se hospedó en el Seminario de los Lazaristas pero pronto cundió la noticia de que Alfaro al frente de 2.500 revolucionarios iba a tomar la ciudad y que estaba decretada la muerte del Arzobispo de Quito y del Obispo de Portoviejo.  Nuevamente se presentó ante sus ojos el dilema: Morir asesinado o huir desterrado.  Los sacerdotes del seminario le urgieron a lo segundo para el bien de su diócesis, que la tenía metida en sus entrañas como una cruz candente.  </w:t>
      </w:r>
      <w:r>
        <w:rPr>
          <w:i/>
          <w:sz w:val="24"/>
          <w:szCs w:val="24"/>
        </w:rPr>
        <w:t>“¿A dónde iremos?”</w:t>
      </w:r>
      <w:r>
        <w:rPr>
          <w:sz w:val="24"/>
          <w:szCs w:val="24"/>
        </w:rPr>
        <w:t xml:space="preserve">.  A Túquerres, donde la Madre Caridad que había fundado allí en 1893 un colegio.  Siguió su viacrucis, durante el cual se le fueron uniendo los sacerdotes de su diócesis, entre ellos el P. Patricio Keller, que no habían partido ya por el mar.  Cuando al pasar por el puente de Rumichaca, escuchó que le decían: </w:t>
      </w:r>
      <w:r>
        <w:rPr>
          <w:i/>
          <w:sz w:val="24"/>
          <w:szCs w:val="24"/>
        </w:rPr>
        <w:t>“Ya estamos en Colombia”</w:t>
      </w:r>
      <w:r>
        <w:rPr>
          <w:sz w:val="24"/>
          <w:szCs w:val="24"/>
        </w:rPr>
        <w:t>.  Se arrodilló y rezó el Magníficat.</w:t>
      </w:r>
    </w:p>
    <w:p>
      <w:pPr>
        <w:pStyle w:val="Normal"/>
        <w:jc w:val="both"/>
        <w:rPr>
          <w:sz w:val="24"/>
          <w:szCs w:val="24"/>
        </w:rPr>
      </w:pPr>
      <w:r>
        <w:rPr>
          <w:sz w:val="24"/>
          <w:szCs w:val="24"/>
        </w:rPr>
      </w:r>
    </w:p>
    <w:p>
      <w:pPr>
        <w:pStyle w:val="Normal"/>
        <w:jc w:val="both"/>
        <w:rPr>
          <w:sz w:val="24"/>
          <w:szCs w:val="24"/>
        </w:rPr>
      </w:pPr>
      <w:r>
        <w:rPr>
          <w:sz w:val="24"/>
          <w:szCs w:val="24"/>
        </w:rPr>
        <w:t>Lo primero que hizo el ilustre perseguido en Colombia fue acogerse al amparo de la Virgen de las Lajas, en su Santuario.  Mientras él visitaba con veneración profunda la venerada imagen, sus seminaristas alemanes desterrados también, cantaron las letanías Lauretanas.  Al día siguiente, antes de proseguir su exilio, celebró la santa misa en la capilla del Milagro, y reconfortado pasó a Ipiales; luego partió para Túquerres.</w:t>
      </w:r>
    </w:p>
    <w:p>
      <w:pPr>
        <w:pStyle w:val="Normal"/>
        <w:jc w:val="both"/>
        <w:rPr>
          <w:sz w:val="24"/>
          <w:szCs w:val="24"/>
        </w:rPr>
      </w:pPr>
      <w:r>
        <w:rPr>
          <w:sz w:val="24"/>
          <w:szCs w:val="24"/>
        </w:rPr>
      </w:r>
    </w:p>
    <w:p>
      <w:pPr>
        <w:pStyle w:val="Normal"/>
        <w:jc w:val="both"/>
        <w:rPr>
          <w:sz w:val="24"/>
          <w:szCs w:val="24"/>
        </w:rPr>
      </w:pPr>
      <w:r>
        <w:rPr>
          <w:sz w:val="24"/>
          <w:szCs w:val="24"/>
        </w:rPr>
        <w:t>Seis meses se hospedó el obispo en el convento de los capuchinos conviviendo en todo con ellos.  El primordial empeño de Mons. Schumacher fue ponerse a las órdenes del obispo diocesano de Pasto, Mons. Manuel José Caycedo quien acogió al ilustre prelado proscrito con nobles y caritativos sentimientos.  Le dio amplia libertad para que escogiera el lugar de su residencia, Samaniego, donde desplegó sorprendente actividad pastoral.  Como arquitecto construyó la casa de San José para residencia suya y de sus sacerdotes, y la de Santa Filomena para albergar a las franciscanas que impulsadas por la Madre Caridad se desvivían por servirle.  Restauró también el templo parroquial.  El 10 de junio de 1896 ocupó la silla episcopal de Pasto el Ilustrísimo Fray Ezequiel Moreno Díaz, hoy Beato.  Las relaciones fueron las más íntimas.  Siete años vivió el humilde obispo en Samaniego; murió víctima de un contagio de tifo, el día 15 de julio de 1902, perdonando a sus enemig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LBORADA EN CARTAGE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Mientras el Obispo Schumacher buscaba refugio en Túquerres y Samaniego, los PP. Macario y Pacomio se embarcaron en Bahía de Caráquez, Ecuador, el 2 de julio de 1895 rumbo a Tumaco, Colombia, con dos hermanas Salvatorianas, la Madre Bernarda Butler y catorce hermanas Franciscanas.  Luego siguieron a Panamá, entonces provincia colombiana.  En Panamá debieron esperar doce días, y de allí el P. Macario envió un cable a Mons. Biffi en Cartagena para consultar su arribo.  La contestación fue acogedora por parte del prelado, quien respondió prontamente: </w:t>
      </w:r>
      <w:r>
        <w:rPr>
          <w:i/>
          <w:sz w:val="24"/>
          <w:szCs w:val="24"/>
        </w:rPr>
        <w:t>“Pueden venir todos”</w:t>
      </w:r>
      <w:r>
        <w:rPr>
          <w:sz w:val="24"/>
          <w:szCs w:val="24"/>
        </w:rPr>
        <w:t>.  Así ocurrió el segundo arribo salvatoriano a Cartagena, el 2 de agosto de 1895.</w:t>
      </w:r>
    </w:p>
    <w:p>
      <w:pPr>
        <w:pStyle w:val="Normal"/>
        <w:jc w:val="both"/>
        <w:rPr>
          <w:sz w:val="24"/>
          <w:szCs w:val="24"/>
        </w:rPr>
      </w:pPr>
      <w:r>
        <w:rPr>
          <w:sz w:val="24"/>
          <w:szCs w:val="24"/>
        </w:rPr>
      </w:r>
    </w:p>
    <w:p>
      <w:pPr>
        <w:pStyle w:val="Normal"/>
        <w:jc w:val="both"/>
        <w:rPr/>
      </w:pPr>
      <w:r>
        <w:rPr>
          <w:sz w:val="24"/>
          <w:szCs w:val="24"/>
        </w:rPr>
        <w:t>Pronto el P. Macario fue nombrado Párroco de Santo Toribio y el P. Pacomio Párroco de la Santísima Trinidad, ambas parroquias con templos coloniales.  Las Hermanas Salvatorianas regresaron a Tívoli, Italia.  Las Hermanas Franciscanas, llamadas de María Auxiliadora, fueron encargadas de la educación de la juventud femenina, primero en el centro amurallado de la ciudad y después en el barrio de Getsemaní en la Obra Pía, donde fundaron más tarde el Colegio Biffi en homenaje a su insigne protector.  Así se originó una hermandad espiritual entre ambas comunidades, la de los Padres Salvatorianos y la de las Madres Franciscanas, que tan buenos frutos produjo en el curso de los diez y seis lustros, en mutua colaboración abnegada en las distintas parroquias de la Costa Atlántica.  Pronto el P. Pacomio regresó a Europa, y a principios del año 1897 regresó también el P. Macario, por motivos de salu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UNDACIÓN DEFINITIVA: LA SANTÍSIMA TRINIDA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La llegada definitiva salvatoriana a Colombia ocurrió el 26 de mayo de 1899.  En este segundo envío a Cartagena llegaron los PP. Macario Dicks y Jacobo Horner, y el estudiante de teología Benno Melder.  Los padres destinados a esta fundación han considerado que es mejor aceptar primero la responsabilidad de una parroquia en la ciudad, que les sirva de centro de operaciones para irradiar luego el mensaje evangélico a regiones más lejanas.</w:t>
      </w:r>
    </w:p>
    <w:p>
      <w:pPr>
        <w:pStyle w:val="Normal"/>
        <w:jc w:val="both"/>
        <w:rPr>
          <w:sz w:val="24"/>
          <w:szCs w:val="24"/>
        </w:rPr>
      </w:pPr>
      <w:r>
        <w:rPr>
          <w:sz w:val="24"/>
          <w:szCs w:val="24"/>
        </w:rPr>
      </w:r>
    </w:p>
    <w:p>
      <w:pPr>
        <w:pStyle w:val="Normal"/>
        <w:jc w:val="both"/>
        <w:rPr>
          <w:sz w:val="24"/>
          <w:szCs w:val="24"/>
        </w:rPr>
      </w:pPr>
      <w:r>
        <w:rPr>
          <w:sz w:val="24"/>
          <w:szCs w:val="24"/>
        </w:rPr>
        <w:t>Mientras tanto había muerto Mons. Eugenio Biffi, el 8 de noviembre de 1896 en Barranquilla, cuando practicaba su visita pastoral.  Su digno sucesor Mons. Pedro Adán Brioschi, también italiano, del Seminario Teológico de Misiones de Milán, les encomendó a los padres la antigua parroquia de la Santísima Trinidad en el barrio Getsemaní, con todas sus filiales.  Cartagena era entonces una ciudad en ruinas.  Era la Jerusalén de Colombia.  Todo pedía en ella la mano que la cultivara espiritualmente y que, por medio de esa influencia tuviera alguna fuerza motriz que impulsara sus edificaciones religiosas.  Había escasez de clero con que adelantar una verdadera labor de catequización.  Entre los pocos colaboradores de Mons. Brioschi se contaban Mons. José María Muñoz, su Vicario General, y el Presbítero Francisco Garcerant, Párroco de la Catedral.  Ayudaban también en la cura de almas los padres Jesuitas de San Pedro Claver y los padres Eudistas del Seminario Conciliar de San Carlos.</w:t>
      </w:r>
    </w:p>
    <w:p>
      <w:pPr>
        <w:pStyle w:val="Normal"/>
        <w:jc w:val="both"/>
        <w:rPr>
          <w:sz w:val="24"/>
          <w:szCs w:val="24"/>
        </w:rPr>
      </w:pPr>
      <w:r>
        <w:rPr>
          <w:sz w:val="24"/>
          <w:szCs w:val="24"/>
        </w:rPr>
      </w:r>
    </w:p>
    <w:p>
      <w:pPr>
        <w:pStyle w:val="Normal"/>
        <w:jc w:val="both"/>
        <w:rPr/>
      </w:pPr>
      <w:r>
        <w:rPr>
          <w:sz w:val="24"/>
          <w:szCs w:val="24"/>
        </w:rPr>
        <w:t>Con entusiasmo comenzaron los padres alemanes su labor catequética y pastoral, especialmente en las escuelas públicas, siguiendo las huellas de los santos misioneros de la colonia, San Luis Beltrán y San Pedro Claver, que tres siglos antes habían misionado estas comarcas.</w:t>
      </w:r>
    </w:p>
    <w:p>
      <w:pPr>
        <w:pStyle w:val="Normal"/>
        <w:jc w:val="both"/>
        <w:rPr>
          <w:sz w:val="24"/>
          <w:szCs w:val="24"/>
        </w:rPr>
      </w:pPr>
      <w:r>
        <w:rPr>
          <w:sz w:val="24"/>
          <w:szCs w:val="24"/>
        </w:rPr>
      </w:r>
    </w:p>
    <w:p>
      <w:pPr>
        <w:pStyle w:val="Normal"/>
        <w:jc w:val="both"/>
        <w:rPr/>
      </w:pPr>
      <w:r>
        <w:rPr>
          <w:sz w:val="24"/>
          <w:szCs w:val="24"/>
        </w:rPr>
        <w:t>En América la carrera eclesiástica imponía en ese entonces un verdadero coraje.  Se requería un algo espíritu de abnegación para poder salir triunfante en la empresa del ministerio sacerdotal y de la catequización.  En este punto, venir a América como religioso, era en sí mismo un sacrificio: Inmolarse en aras del mensaje de salvación de Cristo por un pueblo que yacía en la oscuridad de groseras supersticiones, magia y fetichismo, mezcla de religiones de aborígenes y cristianismo y de cultos traídos del Áfr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GERSEMA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Getsemaní es en los libros bíblicos el huerto de olivos a donde Jesús se retiró con sus discípulos, en la víspera de su crucifixión, es el lugar donde Cristo oró y padeció agonía mortal.  Nuestro Getsemaní sigue siendo un barrio popular de Cartagena de Indias protegido por las murallas, donde los esclavos negros traídos de África sufrían angustias de muerte al ser vendidos como mercancía a sus nuevos amos.  Allí moran aún hoy día negros y mulatos como en el tiempo de San Pedro Claver.  Allí tiene su asentamiento la pobreza y la exuberancia pigmentaria, donde se tapizan mecedoras, se fabrican babuchas y abarcas, y se comercia en contrabando.  Allí, a la orilla de la Bahía, se halla el arsenal con sus aromas de alquitrán y salitre, y el atracadero de las canoas fruteras de la costa baja.  Allí se encuentran también los templos desabridos y lúgubres de la Tercera Orden, hoy restaurado al servicio del Círculo de Obreros de San Pedro Claver, San Francisco, hoy convertidos en “Teatro Colón”, y San Roque con el antiguo hospital de San Lázaro.</w:t>
      </w:r>
    </w:p>
    <w:p>
      <w:pPr>
        <w:pStyle w:val="Normal"/>
        <w:jc w:val="both"/>
        <w:rPr>
          <w:sz w:val="24"/>
          <w:szCs w:val="24"/>
        </w:rPr>
      </w:pPr>
      <w:r>
        <w:rPr>
          <w:sz w:val="24"/>
          <w:szCs w:val="24"/>
        </w:rPr>
      </w:r>
    </w:p>
    <w:p>
      <w:pPr>
        <w:pStyle w:val="Normal"/>
        <w:jc w:val="both"/>
        <w:rPr>
          <w:sz w:val="24"/>
          <w:szCs w:val="24"/>
        </w:rPr>
      </w:pPr>
      <w:r>
        <w:rPr>
          <w:sz w:val="24"/>
          <w:szCs w:val="24"/>
        </w:rPr>
        <w:t>Entrar en Getsemaní es asomarse un poco a la época de la colonia donde se horneaba el pan con una masa preparada a la vista de los compradores.  Allí las peluquerías funcionan en la calle y los tenderos venden sus mercancías al aire libre, inundando la plaza de los Mártires con sus tenduchos, fritangas y ventas de helados.  Los callejones huelen a hierro quemado, pero también hay viviendas asombrosamente limpias con macetas llenas de flores.  Los chicos aficionados al béisbol invaden las calles polvorientas adyacentes a la Matuna hoy convertida en sector comercial y bancario de primer orden.  En este ambiente malsano, en ese entonces carente de acueducto, comenzaron los Padres Salvatorianos y las Madres Franciscanas su difícil apostolado.</w:t>
      </w:r>
    </w:p>
    <w:p>
      <w:pPr>
        <w:pStyle w:val="Normal"/>
        <w:jc w:val="both"/>
        <w:rPr>
          <w:sz w:val="24"/>
          <w:szCs w:val="24"/>
        </w:rPr>
      </w:pPr>
      <w:r>
        <w:rPr>
          <w:sz w:val="24"/>
          <w:szCs w:val="24"/>
        </w:rPr>
      </w:r>
    </w:p>
    <w:p>
      <w:pPr>
        <w:pStyle w:val="Normal"/>
        <w:jc w:val="both"/>
        <w:rPr>
          <w:sz w:val="24"/>
          <w:szCs w:val="24"/>
        </w:rPr>
      </w:pPr>
      <w:r>
        <w:rPr>
          <w:sz w:val="24"/>
          <w:szCs w:val="24"/>
        </w:rPr>
        <w:t>El P. Macario en asocio del P. Jacobo trabajó con celo en la Santísima Trinidad y en los pueblos de la Bahía, Pasacaballos, Bocachica, Caño de Loro, Santa Ana y Barú, hoy lugares de atracción turística.  En 1910 debió regresar a Alemania para recuperar su salud quebrantada.  En 1915 estuvo en Friburgo, Suiza, en medio del generalato por entonces allí.  Fue ecónomo de la casa y se distinguió como moralista y experimentado en pastoral.  El P. Jordán le consultaba y se dirigía en ciertos casos a él.  Muerto el Fundador regresó en 1920 a la tierra de sus sueños, Colombia.  Continuó su trabajo apostólico en la Santísima Trinidad como superior y párroco.  Del 2 al 20 de octubre de 1927 fue miembro delegado al V Capítulo General celebrado en Roma.  Salvatoriano ejemplar, el único que perseveró de los que pisaron por primera vez tierra colombiana, tras esa gloria de haber sido el más importante de esa vanguardia salvatoriana en Colombia, murió el 28 de enero de 1929, a la edad de 64 años.  Sus restos reposan en la cripta de la Santísima Trinidad de Cartage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EFUERZOS EN LA VIÑA DEL SEÑO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P. Firmo Turk Frisaba en los treinta años de vida cuando recibió la ordenación sacerdotal, el 29 de junio de 1899.  Medio año más tarde viajó a Colombia y llegó a Cartagena a principios del año 1900.  Fue el tercer sacerdote salvatoriano enviado a la fundación colombiana en la costa para hacer compañía a los dos anteriores, P. Macario Dicks y P. Jacobo Horner.  De recién ordenado empezó el P. Firmo su ministerio apostólico en la Parroquia de la Santísima Trinidad en la ciudad heroica.  Durante siete años estuvo el P. Firmo en el ministerio del litoral Atlántico.  En 1907 dejó este campo de apostolado y regresó a su patria, el 17 de junio.  Murió en Mistelbach, Austria el 22 de junio de 1940.</w:t>
      </w:r>
    </w:p>
    <w:p>
      <w:pPr>
        <w:pStyle w:val="Normal"/>
        <w:jc w:val="both"/>
        <w:rPr>
          <w:sz w:val="24"/>
          <w:szCs w:val="24"/>
        </w:rPr>
      </w:pPr>
      <w:r>
        <w:rPr>
          <w:sz w:val="24"/>
          <w:szCs w:val="24"/>
        </w:rPr>
      </w:r>
    </w:p>
    <w:p>
      <w:pPr>
        <w:pStyle w:val="Normal"/>
        <w:jc w:val="both"/>
        <w:rPr/>
      </w:pPr>
      <w:r>
        <w:rPr>
          <w:sz w:val="24"/>
          <w:szCs w:val="24"/>
        </w:rPr>
        <w:t>Junto con el P. Macario llegó a Cartagena el P. Jacobo Horner, nacido en Alemania - Sajonia el 27 de mayo de 1869; ingresó a la edad de 22 años a la Sociedad Católica Instructiva, el 16 de octubre de 1891 en Roma, cuando ésta contaba sólo diez años de iniciada.  Hizo su profesión religiosa en la Casa Madre el 4 de octubre de 1893.  Fue ordenado sacerdote a la edad de 29 años, el 4 de junio de 1898 y destinado a la fundación salvatoriana en Colombia.  Con sus treinta años de edad inició su ministerio sacerdotal en la Costa y ejerció el apostolado en la parroquia de la Santísima Trinidad, al mismo tiempo administró la llamada Ermita del Pié de la Popa.  Se enfermó en 1902, tres años después de su arribo a Cartagena.  A causa de dicho quebranto debió regresar a su patria germana.  Sólo tres años laboró en dicho ministerio, pero se llevó el honor de ser uno de los primeros en la vanguardia salvatoriana en tierra colombiana.  No duró mucho su vida.  El 25 de julio de 1903 llegó a Lochau gravemente enfermo con ambos pulmones afectados, y murió en Bregenz, Austria el 19 de octubre del mismo año, a la edad de 35 años.</w:t>
      </w:r>
    </w:p>
    <w:p>
      <w:pPr>
        <w:pStyle w:val="Normal"/>
        <w:jc w:val="both"/>
        <w:rPr>
          <w:sz w:val="24"/>
          <w:szCs w:val="24"/>
        </w:rPr>
      </w:pPr>
      <w:r>
        <w:rPr>
          <w:sz w:val="24"/>
          <w:szCs w:val="24"/>
        </w:rPr>
      </w:r>
    </w:p>
    <w:p>
      <w:pPr>
        <w:pStyle w:val="Normal"/>
        <w:jc w:val="both"/>
        <w:rPr>
          <w:sz w:val="24"/>
          <w:szCs w:val="24"/>
        </w:rPr>
      </w:pPr>
      <w:r>
        <w:rPr>
          <w:sz w:val="24"/>
          <w:szCs w:val="24"/>
        </w:rPr>
        <w:t>Uno de los sacerdotes más dinámicos que llegaron a Cartagena, y el que se ganó pronto la simpatía del pueblo cartagenero fue el P. Patricio Mayr.  Nacido en Fronhofen, Alemania del Sur, el 17 de agosto de 1868.  Ingresó a la Sociedad del Divino Salvador en Roma a la edad de 28 años, el 13 de enero de 1897.  Hizo su primera profesión religiosa ante el P. Jordán, el 14 de enero de 1900.  Después de su ordenación sacerdotal en Sicilia el 12 de junio de 1904, fue enviado por el Fundador a Colombia.  Llegó a Cartagena el 25 de octubre de 1904 y se radicó en la Parroquia de la Santísima Trinidad.  El 19 de agosto de 1907 fue nombrado superior y párroco de la misma.  En 1912 acompañó al Arzobispo a Roma para la visita “ad limina”.  En julio de 1914 viajó a Europa para el Capítulo General, que no se realizó.  Cuando pasaba por Francia fue sorprendido por la noticia de la primera guerra mundial, pero pudo llegar felizmente a Alemania.  No regresó a Colombia durante esa guerra y prestó sus servicios en casas salvatorianas de Alemania y Austria.</w:t>
      </w:r>
    </w:p>
    <w:p>
      <w:pPr>
        <w:pStyle w:val="Normal"/>
        <w:jc w:val="both"/>
        <w:rPr>
          <w:sz w:val="24"/>
          <w:szCs w:val="24"/>
        </w:rPr>
      </w:pPr>
      <w:r>
        <w:rPr>
          <w:sz w:val="24"/>
          <w:szCs w:val="24"/>
        </w:rPr>
      </w:r>
    </w:p>
    <w:p>
      <w:pPr>
        <w:pStyle w:val="Normal"/>
        <w:jc w:val="both"/>
        <w:rPr>
          <w:sz w:val="24"/>
          <w:szCs w:val="24"/>
        </w:rPr>
      </w:pPr>
      <w:r>
        <w:rPr>
          <w:sz w:val="24"/>
          <w:szCs w:val="24"/>
        </w:rPr>
        <w:t>En el mes de octubre del año 1907 llegó a Cartagena el gran misionero P. Alejandro Treittinger.  Nacido en Ingolstadt, Baviera, el 1º de febrero de 1869 ingresó a la Sociedad a la edad de 23 años.  Hizo sus estudios en Noto, Sicilia.  Emitió sus votos de vida religiosa en Roma el 4 de octubre de 1894.  Fue ordenado sacerdote el 29 de junio de 1899 en Noto y destinado luego a Colombia, el año de 1907, a los 38 años de edad.  Trabajo en la Trinidad, la única casa salvatoriana en ese tiempo.  En 1910 se encargó de los pueblos de la Bahía y desde entonces comenzó una vida largamente misionera por los pueblos de Pasacaballos, Bocachica, Santa Ana y Barú, además algún tiempo en Caño de Loro.  Desde el año 1918 se estableció en María La Baja.  Visitaba los pueblos de San Antonio, Flamenco, El Níspero y Correa en medio de notables sacrificios.</w:t>
      </w:r>
    </w:p>
    <w:p>
      <w:pPr>
        <w:pStyle w:val="Normal"/>
        <w:jc w:val="both"/>
        <w:rPr>
          <w:sz w:val="24"/>
          <w:szCs w:val="24"/>
        </w:rPr>
      </w:pPr>
      <w:r>
        <w:rPr>
          <w:sz w:val="24"/>
          <w:szCs w:val="24"/>
        </w:rPr>
      </w:r>
    </w:p>
    <w:p>
      <w:pPr>
        <w:pStyle w:val="Normal"/>
        <w:jc w:val="both"/>
        <w:rPr>
          <w:sz w:val="24"/>
          <w:szCs w:val="24"/>
        </w:rPr>
      </w:pPr>
      <w:r>
        <w:rPr>
          <w:sz w:val="24"/>
          <w:szCs w:val="24"/>
        </w:rPr>
        <w:t>En el mes de octubre de 1910 vino un nuevo refuerzo para atender espiritualmente la siempre creciente población de los nuevos barrios de Cartagena.  Eran los PP. Hugo Schütz y Berardo Egger.  El primero nació el 9 de abril de 1877 en Espira del Palatinado.  Frisaba en los 20 años cuando ingresó a la Sociedad del Divino Salvador, el 29 de marzo de 1897.  Cinco años después profesó en la vida religiosa con los votos emitidos el 4 de octubre de 1902.  Ordenado sacerdote el 3 de agosto de 1910 viajó el mismo año a Colombia.  El P. Berardo nació en Grosskolnbach, Alemania el 6 de mayo de 1884.  Ingresó a la comunidad salvatoriana en Roma el 22 de septiembre de 1904, a la edad de 20 años.  Emitió sus votos el 4 de octubre de 1905.  Ordenado de sacerdote en la ciudad eterna el 3 de julio de 1910 fue enviado a Cartagena.  Ambos padres pasaron sus primeros años de vida colombiana en la parroquia de la Santísima Trinidad.  Durante la guerra mundial 1914-1918 el P. Berardo se encargó de la misma parroquia en ausencia del Superior P. Patricio Mayr, mientras el P. Hugo administró en el mismo lapso de tiempo la llamada Ermita de la Santa Cruz de Manga en la Isla del mismo nombre.</w:t>
      </w:r>
    </w:p>
    <w:p>
      <w:pPr>
        <w:pStyle w:val="Normal"/>
        <w:jc w:val="both"/>
        <w:rPr>
          <w:sz w:val="24"/>
          <w:szCs w:val="24"/>
        </w:rPr>
      </w:pPr>
      <w:r>
        <w:rPr>
          <w:sz w:val="24"/>
          <w:szCs w:val="24"/>
        </w:rPr>
      </w:r>
    </w:p>
    <w:p>
      <w:pPr>
        <w:pStyle w:val="Normal"/>
        <w:jc w:val="both"/>
        <w:rPr>
          <w:sz w:val="24"/>
          <w:szCs w:val="24"/>
        </w:rPr>
      </w:pPr>
      <w:r>
        <w:rPr>
          <w:sz w:val="24"/>
          <w:szCs w:val="24"/>
        </w:rPr>
        <w:t>El 31 de octubre de 1912 arribó a las playas de la ciudad heroica el P. Eusebio Zumkeller.  Nació en Urach, Baden el 2 de julio de 1871.  Ingresó a la Sociedad Católica Instructiva el 22 de febrero de 1890 en Roma.  Emitió su profesión religiosa el 4 de octubre de 1891.  Hizo sus estudios superiores en la ciudad eterna y fue ordenado sacerdote el día 3 de abril en Noto, Sicilia.  Varios años desempeñó el cargo de ecónomo local en la casa madre de Roma y en Narni, Italia.  Viajó a Colombia cuando habían pasado 15 años y medio de sacerdocio.  Trabajó cual salvatoriano modelo sobre todo con su ejemplo, modestia y piedad dando así testimonio de Cristo.  Ejerció su apostolado en las Parroquias de Pié de la Popa, la Santísima Trinidad, como ecónomo, y en Santa Cruz de Manga.</w:t>
      </w:r>
    </w:p>
    <w:p>
      <w:pPr>
        <w:pStyle w:val="Normal"/>
        <w:jc w:val="both"/>
        <w:rPr>
          <w:sz w:val="24"/>
          <w:szCs w:val="24"/>
        </w:rPr>
      </w:pPr>
      <w:r>
        <w:rPr>
          <w:sz w:val="24"/>
          <w:szCs w:val="24"/>
        </w:rPr>
      </w:r>
    </w:p>
    <w:p>
      <w:pPr>
        <w:pStyle w:val="Normal"/>
        <w:jc w:val="both"/>
        <w:rPr/>
      </w:pPr>
      <w:r>
        <w:rPr>
          <w:sz w:val="24"/>
          <w:szCs w:val="24"/>
        </w:rPr>
        <w:t xml:space="preserve">Providencial fue el arribo de los Padres Salvatorianos al Puerto de Cartagena, y providencial fue su estadía y su labor pastoral durante la primera guerra mundial, que diezmó el personal en el viejo mundo.  Se realizó el plan de universalidad que concibió el Fundador desde su iniciación: </w:t>
      </w:r>
      <w:r>
        <w:rPr>
          <w:i/>
          <w:sz w:val="24"/>
          <w:szCs w:val="24"/>
        </w:rPr>
        <w:t>“En todas partes tenemos que trabajar, donde hay almas.  Y quisiera dejarles esto como testimonio.  No se aparten de ello.  Así que entre nosotros como miembros de la Sociedad no debe haber nación.  Todos somos hermanos.  Busquen conocer las buenas cualidades de cada pueblo, estudiarlas, interesarse por todos los pueblos…  Y si llegan al Himalaya o al Sur de América, por doquiera piensen: estos son mis hermanos.  Tengo que salvarlos”</w:t>
      </w:r>
      <w:r>
        <w:rPr>
          <w:sz w:val="24"/>
          <w:szCs w:val="24"/>
        </w:rPr>
        <w:t xml:space="preserve"> (Di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NUEVO APOSTOLADO: PIE DE LA POP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Pasada la primera guerra mundial comenzó para la comunidad salvatoriana en Cartagena una nueva primavera.  En la historia de la provincia colombiana el año 1920 es inolvidable, porque abrió una brecha y marcó una ruta.  Durante 21 años la Santísima Trinidad había sido el centro de toda actividad salvatoriana en la Costa Atlántica.  Con la llegada de un nuevo contingente de personal se dio principio a la administración de la Parroquia de Nuestra Señora de la Candelaria en el barrio de Pie de la Popa con sus barrios adyacentes.</w:t>
      </w:r>
    </w:p>
    <w:p>
      <w:pPr>
        <w:pStyle w:val="Normal"/>
        <w:jc w:val="both"/>
        <w:rPr>
          <w:sz w:val="24"/>
          <w:szCs w:val="24"/>
        </w:rPr>
      </w:pPr>
      <w:r>
        <w:rPr>
          <w:sz w:val="24"/>
          <w:szCs w:val="24"/>
        </w:rPr>
      </w:r>
    </w:p>
    <w:p>
      <w:pPr>
        <w:pStyle w:val="Normal"/>
        <w:jc w:val="both"/>
        <w:rPr>
          <w:sz w:val="24"/>
          <w:szCs w:val="24"/>
        </w:rPr>
      </w:pPr>
      <w:r>
        <w:rPr>
          <w:sz w:val="24"/>
          <w:szCs w:val="24"/>
        </w:rPr>
        <w:t>El 17 de enero de 1920 iniciaron viaje por mar los siguientes padres: P. Macario Dicks, en su tercer viaje; P. Patricio Mayr, en su segundo viaje; P. Engelberto Heilmann; P. Otmar Forster y P. Pármenas Rukop, los tres últimos por primera vez.  Llegaron a Cartagena el 8 de febrero del mismo año.  El P. Macario continuó su trabajo apostólico en la Santísima Trinidad como superior y párroco.  El P. Pármenas arribó a Cartagena agotado y enfermo.  Pronto tuvo que ser internado en el hospital de Santa Clara.  Allí completó dos meses de enfermedad.  Murió el 28 de abril de 1920, dos meses después de su llegada a la ciudad heroica, sin haber podido realizar tarea apostólica alguna.  Falleció a la edad de 53 años, 27 años de profesión religiosa y 22 años de vida sacerdotal.  Sus restos reposan en la cripta de la Santísima Trinidad, Cartagena.  Fue el primer salvatoriano que murió en Colombia.</w:t>
      </w:r>
    </w:p>
    <w:p>
      <w:pPr>
        <w:pStyle w:val="Normal"/>
        <w:jc w:val="both"/>
        <w:rPr>
          <w:sz w:val="24"/>
          <w:szCs w:val="24"/>
        </w:rPr>
      </w:pPr>
      <w:r>
        <w:rPr>
          <w:sz w:val="24"/>
          <w:szCs w:val="24"/>
        </w:rPr>
      </w:r>
    </w:p>
    <w:p>
      <w:pPr>
        <w:pStyle w:val="Normal"/>
        <w:jc w:val="both"/>
        <w:rPr>
          <w:sz w:val="24"/>
          <w:szCs w:val="24"/>
        </w:rPr>
      </w:pPr>
      <w:r>
        <w:rPr>
          <w:sz w:val="24"/>
          <w:szCs w:val="24"/>
        </w:rPr>
        <w:t>El P. Patricio construyó en 1920 la primera casa salvatoriana en Pie de la Popa en un predio que cedieron generosamente las madres Franciscanas.  En el mes de octubre del mismo año se trasladaron a la nueva residencia los PP. Berardo Egger como superior y párroco, Engelberto Heilmann y Otmar Forster, y comenzaron su nuevo apostolado costeño en los Barrios Pie de la Popa, La Amador, El Espinal, La Quinta, Barrio Chino, Amberes, Alcibia, El Bosque y Bruselas.  Anexada a la parroquia de La Candelaria estaba el Santuario de la Virgen de la Candelaria de La Popa en el cerro del mismo nombre.  Allí se celebraban todos los años las novenas y fiestas patronales para el 2 de febrero con grandes romerías de devotos de la Virgen que encomendaron sus peticiones a su patrona y depositaron sus ofrendas y demandas a los pies de La Virgen.  Antiguamente era un convento de los Agustinos Descalzos y en el año de 1961 pasó nuevamente a la administración de los Padres Agustinos.  En las parroquias de la Santísima Trinidad y de La Candelaria los padres se dedicaron principalmente a la enseñanza de la doctrina cristiana en las escuelas públicas de los distintos barrios, a la dirección de las hermandades del Buen Viaje en la Trinidad con fiesta patronal el 2 de julio, La Visitación de la Santísima Virgen y del Tránsito en el Pie de la Popa con fiestas patronales el 15 de agosto.</w:t>
      </w:r>
    </w:p>
    <w:p>
      <w:pPr>
        <w:pStyle w:val="Normal"/>
        <w:jc w:val="both"/>
        <w:rPr>
          <w:sz w:val="24"/>
          <w:szCs w:val="24"/>
        </w:rPr>
      </w:pPr>
      <w:r>
        <w:rPr>
          <w:sz w:val="24"/>
          <w:szCs w:val="24"/>
        </w:rPr>
      </w:r>
    </w:p>
    <w:p>
      <w:pPr>
        <w:pStyle w:val="Normal"/>
        <w:jc w:val="both"/>
        <w:rPr>
          <w:sz w:val="24"/>
          <w:szCs w:val="24"/>
        </w:rPr>
      </w:pPr>
      <w:r>
        <w:rPr>
          <w:sz w:val="24"/>
          <w:szCs w:val="24"/>
        </w:rPr>
        <w:t>En enero de 1921 vino un nuevo refuerzo para las casas de Cartagena con la llegada de los PP. Remberto Gavanesche y Efrén Bohnheim, y del Hno. Acacio Maier.  El P. Remberto era austríaco, nació en St. Gallenkirch el 14 de junio de 1885.  Joven de 16 años entró a la Sociedad del Divino Salvador el 1º de octubre de 1901.  Hizo sus estudios humanísticos en Hamberg, Austria.  El 4 de octubre de 1906 emitió sus votos religiosos ante el Padre Fundador, el 23 de septiembre de 1911 fue ordenado sacerdote en Roma.  Sus primeros años de apostolado los pasó en los colegios salvatorianos de Italia y Austria.  Con nueve años de sacerdocio dejó su patria y se vino a Colombia.  Fue destinado primero a la Casa de Pie de la Popa al servicio de las escuelas y como confesor de religiosas de habla alemana.  El P. Efrén fue destinado a la Santísima Trinidad y ejerció el oficio de director espiritual de las Madres Franciscanas del Colegio Biffi.  Nació en Mauerkirchen, Alemania, el 26 de marzo de 1871, entró a la comunidad de la Sociedad Católica Instructiva en Roma el 23 de noviembre de 1887, profesó el 15 de octubre de 1889.  Ordenado sacerdote el 23 de septiembre de 1893 se dedicó al ministerio en varias casas salvatorianas de Austria, Suiza y Norte América, St. Nazianz, Wisconsin.  Después de la primera guerra mundial se ofreció para el apostolado en Colombia.  El Hno. Acacio nació en Obergunzburg, Alemania, el 21 de enero de 1879.  Ingresó a la Sociedad del Divino Salvador a la edad de 22 años, el 16 de febrero de 1901.  Tres años más tarde hizo su profesión religiosa, el 24 de noviembre de 1903.  Después de 17 años de labores en Europa fue enviado a Cartagena, donde prestó sus servicios en la parroquia de la Santísima Trinidad en el despacho parroquial y como sacrist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ISIÓN DEL RÍO SAN JORG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 petición de Mons. Pedro Adán Brioschi, arzobispo de Cartagena, aceptaron los Padres Salvatorianos en el año de 1921 la Misión del Río San Jorge en el sur del Departamento de Bolívar, con las parroquias de San Marcos, Ayapél y Uré.  Fue nombrado Superior de la Misión el P. Patricio Mayr.  Formaron el equipo misionero los PP. Hugo Schütz, quien se quedó en San Marcos, Eusebio Zumkeller, quien fue destinado a Ayapél, Berardo Egger y Remberto Gavanesche.  Los Misioneros salieron de Cartagena el 18 de febrero para Calamar sobre el Canal del Dique y siguieron el Magdalena arriba hasta llegar al Río San Jorge.  El P. Hugo, después de un año de trabajo apostólico en aquella región se enfermó y regresó a Cartagena.  Recibió luego permiso para regresar a su patria, donde murió el 8 de febrero de 1937.  Los misioneros desplegaron una labor celosa durante tres años.  Cuando la Misión pasó como Prefectura Apostólica a los Misioneros de Burgos, regresaron a Cartagena y se establecieron nuevamente en Pie de la Popa, Santísima Trinidad y Mang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MISARIADO COLOMBIAN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Mientras trabajaban en la Misión de San Jorge vinieron a Cartagena otros dos padres, para atender las dos parroquias en la ciudad heroica, el P. Víctor Weiss llegó en 1922 y el P. Constantino Weissenrieder en 1923.  El P. Víctor nació en Weiherhaus, Baviera, Superior – Alemania el 8 de marzo de 1887.  Ingresó en la Sociedad del Divino Salvador el 6 de septiembre de 1902, profesó el 4 de octubre de 1909.  Fue ordenado sacerdote a la edad de 27 años, el 19 de julio de 1914, en Friburgo – Suiza.  Trabajó allí ocho años en el ministerio sacerdotal.  De Suiza viajó a Colombia y llegó a Cartagena el 2 de septiembre de 1922 y se dedicó con entusiasmo a trabajar en las parroquias de la Santísima Trinidad y Pie de la Popa.  El P. Constantino nació en Weildorf-Baden, cerca del Lago de Constanza el 6 de julio de 1890.  Hizo sus estudios en Lochau, Austria.  Pasó al noviciado en Hamberg e hizo sus primeros votos el 14 de septiembre de 1913.  La filosofía la estudió en Roma y fue llamado a las armas en la primera guerra mundial, así cambió su hábito religioso por el uniforme militar en 1914.  Terminada la guerra en 1918 tornó al Seminario Mayor en Hamberg, cerca de Passau.  Tras cursar los estudios de teología fue ordenado sacerdote el 29 de junio de 1922.  Destinado para el apostolado en Colombia llegó a Cartagena el 27 de noviembre de 1923.  Trabajó con gran celo en la parroquia de la Santísima Trinidad y en los pueblos de la Bahía.</w:t>
      </w:r>
    </w:p>
    <w:p>
      <w:pPr>
        <w:pStyle w:val="Normal"/>
        <w:jc w:val="both"/>
        <w:rPr>
          <w:sz w:val="24"/>
          <w:szCs w:val="24"/>
        </w:rPr>
      </w:pPr>
      <w:r>
        <w:rPr>
          <w:sz w:val="24"/>
          <w:szCs w:val="24"/>
        </w:rPr>
      </w:r>
    </w:p>
    <w:p>
      <w:pPr>
        <w:pStyle w:val="Normal"/>
        <w:jc w:val="both"/>
        <w:rPr>
          <w:sz w:val="24"/>
          <w:szCs w:val="24"/>
        </w:rPr>
      </w:pPr>
      <w:r>
        <w:rPr>
          <w:sz w:val="24"/>
          <w:szCs w:val="24"/>
        </w:rPr>
        <w:t>En el año de 1923 la comunidad de Cartagena fue elevada a la categoría de Comisariado Colombiano.  Hasta esa fecha las casas de Cartagena pertenecían a la Provincia Latinoamericana (Italia, Colombia, Brasil).  Como primer Comisario Provincial fue nombrado el P. Berardo Egger, el cual al regresar de San Jorge se instaló nuevamente en Pie de la Popa como Párroco y Superior de la ca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AN ONOF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n reemplazo de la Misión de San Jorge, que resultó demasiado extensa para el personal disponible, el arzobispo de Cartagena, Mons. Pedro Adán Brioschi confirió a los Padres la Parroquia de San Onofre con una superficie de 1.470 kilómetros cuadrados y una población de 22.000 habitantes (DANE de 1960).  Los PP. Eusebio y Engelberto se alternaron sucesivamente desde 1924 en los cargos de párroco y Vicario Cooperador, y después por muchos años con el P. Guillermo Steinhofer, quien reemplazó al P. Eusebio en 1934.  Los Padres se dedicaron, especialmente a la cura de almas en tan extenso territorio avivando la fe de estas gentes que habían estado en completo abandono espiritual por falta de sacerdotes durante unos veinte años.  Comenzaron a enseñar el catecismo en las escuelas públicas, tanto en la cabecera como en los corregimientos.  Fundaron la Congregación de Hijas de María con un buen grupo de señoritas que llegó a ser la vanguardia de la Acción Católica de la parroquia.  Construyeron iglesias en San Onofre, Palo Alto, Pajonal, Berrugas, Plamplarejo y San Anton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ANG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 principios de este siglo fueron surgiendo en la isla de Manga nuevas parcelaciones, que luego cobraron gran prestancia por sus regias mansiones de estilo arabesco, especialmente al ser pavimentadas sus principales vías.  En la Calle Real existía una pequeña capilla de madera, llamada la Ermita de la Santa Cruz de Manga, que sirvió por muchos años para el culto divino a los habitantes de aquel barrio aristocrático atendido por los Padres Salvatorianos desde la Santísima Trinidad.  El P. Patricio Mayr nombrado Párroco de la Santísima Trinidad el 19 de agosto de 1907 mostró una predilección muy especial por la isla de Manga.  Muy pronto empezó a levantar una nueva iglesia de material en el lugar donde está hoy el templo parroquial, en un lugar obsequiado por don Carlos Vélez Daníes.  Fue una amplia edificación de una sola nave.  Durante su ausencia, por motivo de la primera guerra mundial de 1914 a 1918, administró aquella ermita el P. Hugo Schulz, algunos años después de la guerra el P. Efrén Bohnheim que llegó a Cartagena en enero de 1921.</w:t>
      </w:r>
    </w:p>
    <w:p>
      <w:pPr>
        <w:pStyle w:val="Normal"/>
        <w:jc w:val="both"/>
        <w:rPr>
          <w:sz w:val="24"/>
          <w:szCs w:val="24"/>
        </w:rPr>
      </w:pPr>
      <w:r>
        <w:rPr>
          <w:sz w:val="24"/>
          <w:szCs w:val="24"/>
        </w:rPr>
      </w:r>
    </w:p>
    <w:p>
      <w:pPr>
        <w:pStyle w:val="Normal"/>
        <w:jc w:val="both"/>
        <w:rPr/>
      </w:pPr>
      <w:r>
        <w:rPr>
          <w:sz w:val="24"/>
          <w:szCs w:val="24"/>
        </w:rPr>
        <w:t>A su regreso de la Misión de San Jorge, el P. Patricio se estableció en la Isla de Manga el 5 de marzo de 1924; tomó por residencia una pieza desmantelada encima de la sacristía.  El 15 del mismo mes recibió el nombramiento de primer párroco de la incipiente feligresía.  En el mes de abril del mismo año comenzó la construcción de la nueva casa cural, la cual fue inaugurada el día 5 de octubre del mismo año y bendecida solemnemente por el Excelentísimo Señor Arzobispo Monseñor Pedro Adán Brioschi.</w:t>
      </w:r>
    </w:p>
    <w:p>
      <w:pPr>
        <w:pStyle w:val="Normal"/>
        <w:jc w:val="both"/>
        <w:rPr>
          <w:sz w:val="24"/>
          <w:szCs w:val="24"/>
        </w:rPr>
      </w:pPr>
      <w:r>
        <w:rPr>
          <w:sz w:val="24"/>
          <w:szCs w:val="24"/>
        </w:rPr>
      </w:r>
    </w:p>
    <w:p>
      <w:pPr>
        <w:pStyle w:val="Normal"/>
        <w:jc w:val="both"/>
        <w:rPr/>
      </w:pPr>
      <w:r>
        <w:rPr>
          <w:sz w:val="24"/>
          <w:szCs w:val="24"/>
        </w:rPr>
        <w:t>Terminada la construcción de la casa, el Padre se preocupó de la parte espiritual de sus feligreses.  Estableció la Congregación de las Hijas de María, encargó nuevos altares de mármol, el del Sagrado Corazón de Jesús y el de San José.  Pronto floreció la devoción al Sagrado Corazón, mediante el ejercicio de los Primeros Viernes y el Apostolado de la Oración, tuvo lugar la consagración de las familias.</w:t>
      </w:r>
    </w:p>
    <w:p>
      <w:pPr>
        <w:pStyle w:val="Normal"/>
        <w:jc w:val="both"/>
        <w:rPr>
          <w:sz w:val="24"/>
          <w:szCs w:val="24"/>
        </w:rPr>
      </w:pPr>
      <w:r>
        <w:rPr>
          <w:sz w:val="24"/>
          <w:szCs w:val="24"/>
        </w:rPr>
      </w:r>
    </w:p>
    <w:p>
      <w:pPr>
        <w:pStyle w:val="Normal"/>
        <w:jc w:val="both"/>
        <w:rPr/>
      </w:pPr>
      <w:r>
        <w:rPr>
          <w:sz w:val="24"/>
          <w:szCs w:val="24"/>
        </w:rPr>
        <w:t>En los años 1926 y 1927 construyó la famosa torre, su orgullo y alegría.  En todas partes hablaba de la torre, y cuando llegó el reloj, su alegría no conoció límites, y casi no pudo esperar el momento de ver el reloj en su sitio, arriba en el campanario y oír su primera campanada.  Trajo también campanas para las iglesias de Santo Toribio, La Santísima Trinidad, Pie de la Popa, Turbaco, Arjona, Arenal, Montería, San Antonio (Cauca) y 17 campanas para el Chocó.  En los años de 1928 y 1930 ensanchó la Iglesia, levantó las dos naves laterales.  Más tarde encargó para dichas naves dos altares de mármol, el de la Inmaculada y el de Santa Teresita.</w:t>
      </w:r>
    </w:p>
    <w:p>
      <w:pPr>
        <w:pStyle w:val="Normal"/>
        <w:jc w:val="both"/>
        <w:rPr>
          <w:sz w:val="24"/>
          <w:szCs w:val="24"/>
        </w:rPr>
      </w:pPr>
      <w:r>
        <w:rPr>
          <w:sz w:val="24"/>
          <w:szCs w:val="24"/>
        </w:rPr>
      </w:r>
    </w:p>
    <w:p>
      <w:pPr>
        <w:pStyle w:val="Normal"/>
        <w:jc w:val="both"/>
        <w:rPr>
          <w:sz w:val="24"/>
          <w:szCs w:val="24"/>
        </w:rPr>
      </w:pPr>
      <w:r>
        <w:rPr>
          <w:sz w:val="24"/>
          <w:szCs w:val="24"/>
        </w:rPr>
        <w:t>El P. Patricio se preocupó también por la juventud femenina, y consiguió para su colegio Las Madres Mercedarias de México, que llegaron en enero de 1929.  Ejerció su fecundo apostolado en tres parroquias de la ciudad heroica y en la Misión de San Jorge.  En marzo de 1932 agotado por los excesivos trabajos debió regresar a su patria y murió al año siguiente en su pueblo na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IMER ESCOLASTICA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n el año de 1927 vino el P. Pancracio Pfeiffer, Superior General a hacer la visita canónica a Cartagena, y se dio cuenta del crecimiento de la ciudad y de la escasez del clero.  Tomó entonces la iniciativa de abrir un escolasticado en Cartagena.  De regreso a Europa visitó, en el mes de mayo, el Colegio de Hamberg, Austria, e invitó a los principiantes de teología a terminar sus estudios en Cartagena.  Allí podrían, a la vez, aprender el español y ambientarse en el mismo lugar de su futuro campo de apostolado.  Se ofrecieron tres voluntarios que gustosamente, se pusieron a las órdenes del Padre General.</w:t>
      </w:r>
    </w:p>
    <w:p>
      <w:pPr>
        <w:pStyle w:val="Normal"/>
        <w:jc w:val="both"/>
        <w:rPr>
          <w:sz w:val="24"/>
          <w:szCs w:val="24"/>
        </w:rPr>
      </w:pPr>
      <w:r>
        <w:rPr>
          <w:sz w:val="24"/>
          <w:szCs w:val="24"/>
        </w:rPr>
      </w:r>
    </w:p>
    <w:p>
      <w:pPr>
        <w:pStyle w:val="Normal"/>
        <w:jc w:val="both"/>
        <w:rPr/>
      </w:pPr>
      <w:r>
        <w:rPr>
          <w:sz w:val="24"/>
          <w:szCs w:val="24"/>
        </w:rPr>
        <w:t>Se abrió el escolasticado en la casa cural de Manga, a fines del año de 1927.  Formaron parte de este nuevo seminario salvatoriano los siguientes teólogos: P. Felipe Renz, nacido en Schwabisch Gmund, diócesis de Rottenburgo, Alemania, el 1 de febrero de 1903, ordenado sacerdote en Cartagena el 27 de octubre de 1929; P. Emerano Roider, nacido en Cham, Diócesis de Ratisbona, Alemania, el 14 de junio de 1897, profesó en Hamberg, Austria, el 19 de marzo de 1926, y ordenado sacerdote en Cartagena el 23 de noviembre de 1930; y P. Vianney M. Augustin, nacido en Deggendorf, diócesis de Ratisbona, Alemania, el 9 de febrero de 1903, profesó en Hamberg, Austria el 19 de marzo de 1926, ordenado sacerdote en Cartagena el 23 de noviembre de 1930.  Los tres teólogos salvatorianos frecuentaron las clases de teología en el Seminario Conciliar de San Carlos, por aquel entonces, bajo la dirección de los Padres Eudistas.</w:t>
      </w:r>
    </w:p>
    <w:p>
      <w:pPr>
        <w:pStyle w:val="Normal"/>
        <w:jc w:val="both"/>
        <w:rPr>
          <w:sz w:val="24"/>
          <w:szCs w:val="24"/>
        </w:rPr>
      </w:pPr>
      <w:r>
        <w:rPr>
          <w:sz w:val="24"/>
          <w:szCs w:val="24"/>
        </w:rPr>
      </w:r>
    </w:p>
    <w:p>
      <w:pPr>
        <w:pStyle w:val="Normal"/>
        <w:jc w:val="both"/>
        <w:rPr>
          <w:sz w:val="24"/>
          <w:szCs w:val="24"/>
        </w:rPr>
      </w:pPr>
      <w:r>
        <w:rPr>
          <w:sz w:val="24"/>
          <w:szCs w:val="24"/>
        </w:rPr>
        <w:t>El P. Patricio fue el primer rector de los escolásticos salvatorianos en Colombia, en los años 1927 a 1931, asesorado por el P. Elpidio Schollhorn, quien fue reemplazado por el P. Fridolin Maier, llegado a Colombia en 1929.  El P. Patricio era un sacerdote muy popular y estimado en todas partes.  Sólo dejó el trabajo cuando cayó agotado y enfermo, a principios de 1932.  Pasó al Hospital de Manga de propiedad del doctor austríaco Neumuller, pero al fin debió emprender viaje a Alemania en busca de salud, en marzo de 1932.  Su único deseo fue volver cuanto antes a su querida parcela de Manga.  Murió en Fronhofen, Alemania, el 17 de abril de 1933, a la edad de 65 años, 34 de vida religiosa y 29 de sacerdocio, 22 de los cuales gastó en suelo colombiano.</w:t>
      </w:r>
    </w:p>
    <w:p>
      <w:pPr>
        <w:pStyle w:val="Normal"/>
        <w:jc w:val="both"/>
        <w:rPr>
          <w:sz w:val="24"/>
          <w:szCs w:val="24"/>
        </w:rPr>
      </w:pPr>
      <w:r>
        <w:rPr>
          <w:sz w:val="24"/>
          <w:szCs w:val="24"/>
        </w:rPr>
      </w:r>
    </w:p>
    <w:p>
      <w:pPr>
        <w:pStyle w:val="Normal"/>
        <w:jc w:val="both"/>
        <w:rPr>
          <w:sz w:val="24"/>
          <w:szCs w:val="24"/>
        </w:rPr>
      </w:pPr>
      <w:r>
        <w:rPr>
          <w:sz w:val="24"/>
          <w:szCs w:val="24"/>
        </w:rPr>
        <w:t>A la muerte del P. Patricio Mayr fue nombrado como Párroco y Superior de la Casa de Manga el P. Emerano Roider, quien regentó la Parroquia con mucho celo apostólico durante varios lustros, auxiliado primero por el P. Vianney y después por el P. Segismundo Kaeppeler, quien llegó a Cartagena el 2 de noviembre de 1935.  Pronto emprendieron la reforma de la Casa Cural y del Templo Parroquial, construyeron la bóveda sobre la nave central y la cúpula sobre el nuevo presbiterio.  En estos trabajos de construcción prestó gran servicio el Hno. Arminio Bayer llegado a Cartagena el 11 de octubre de 1932 y destinado al mantenimiento de la Casa de Mang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L COLEGIO EUCARÍSTICO DE SANTA TERES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urante la cruda y sangrienta persecución que desató en México el presidente Calles en el año 1926 contra la Iglesia, especialmente contra las congregaciones religiosas, también las Religiosas Mercedarias del Santísimo Sacramento se vieron obligadas a abandonar su querida patria.  Muchas emigraron a otras tierras en busca de almas donde compartir con ellas la obra de su fundadora, la Reverenda Madre María del Refugio Aguilar, quien el 25 de marzo de 1910 dio comienzo a la comunidad de las Mercedarias del Santísimo Sacramento.  Con motivo de las Bodas de Oro de esa Congregación escribió la Reverenda Madre Claudia de Porta Coeli en el “Diario de la Costa” de Cartagena: Así llegaron hasta nosotros estas almas plasmadas en el sufrimiento de la persecución para extender sus cimientos por los predios que Dios les tenía preparados.  Una mañana, el día 2 del alegre mes de febrero del año 1929 arribaron a nuestra histórica y siempre gallarda Cartagena, un grupo de Religiosas Mercedarias del Santísimo Sacramento para fundar en esta tierra hospitalaria un colegio, bajo el nombre de “Eucarístico de Santa Teresa”.</w:t>
      </w:r>
    </w:p>
    <w:p>
      <w:pPr>
        <w:pStyle w:val="Normal"/>
        <w:jc w:val="both"/>
        <w:rPr>
          <w:sz w:val="24"/>
          <w:szCs w:val="24"/>
        </w:rPr>
      </w:pPr>
      <w:r>
        <w:rPr>
          <w:sz w:val="24"/>
          <w:szCs w:val="24"/>
        </w:rPr>
      </w:r>
    </w:p>
    <w:p>
      <w:pPr>
        <w:pStyle w:val="Normal"/>
        <w:jc w:val="both"/>
        <w:rPr>
          <w:sz w:val="24"/>
          <w:szCs w:val="24"/>
        </w:rPr>
      </w:pPr>
      <w:r>
        <w:rPr>
          <w:sz w:val="24"/>
          <w:szCs w:val="24"/>
        </w:rPr>
        <w:t>Presentadas ante el Excelentísimo Señor Arzobispo Doctor Pedro Adán Brioschi y acogidas paternalmente por éste y el Reverendo Padre Patricio Mayr, se dieron a la obra apostólica en el Barrio de Manga donde era cura Párroco el Reverendo Padre Mayr; este incansable y dinámico sacerdote al lado de las Religiosas Eucarísticas, atendiéndolas con sus paternales cuidados, amante del progreso espiritual y material de las almas, hizo florecer en breve tiempo la incipiente fundación.  Es pues a este santo y preclaro sacerdote (q.e.p.d.) a quien corresponde el honor de la fundación del Colegio Eucarístico de Santa Teresa.</w:t>
      </w:r>
    </w:p>
    <w:p>
      <w:pPr>
        <w:pStyle w:val="Normal"/>
        <w:jc w:val="both"/>
        <w:rPr>
          <w:sz w:val="24"/>
          <w:szCs w:val="24"/>
        </w:rPr>
      </w:pPr>
      <w:r>
        <w:rPr>
          <w:sz w:val="24"/>
          <w:szCs w:val="24"/>
        </w:rPr>
      </w:r>
    </w:p>
    <w:p>
      <w:pPr>
        <w:pStyle w:val="Normal"/>
        <w:jc w:val="both"/>
        <w:rPr>
          <w:sz w:val="24"/>
          <w:szCs w:val="24"/>
        </w:rPr>
      </w:pPr>
      <w:r>
        <w:rPr>
          <w:sz w:val="24"/>
          <w:szCs w:val="24"/>
        </w:rPr>
        <w:t>Como religiosas fundadoras llegaron: La Reverenda María del Consuelo Olivares, Superiora del Colegio, inteligentísima, dinámica y poseedora del don de gentes, acompañada de las Reverendas Madres Auxilio Barrón, Consolata Fernández, Angélica Cuadra Sacramento Sedano y Melania Castellanos, activísimas y bien preparadas Religiosas.  Pedagógicamente y en forma inicial dieron al Colegio una orientación práctica y en el año de 1932 siendo Gobernador don José María de la Espriella, se otorgaron los primeros diplomas de Normalistas a las Señoritas Josefina de la Espriella, María Teresa Torres y Anita Martelo, y así sucesivamente siguió destacándose el mencionado establecimiento por su educación, formación moral e intelectual de sus alumnas.  En el año de 1940 sus estudios se encaminaron al Comercio y Bachillerato elemental hasta el año de 1953, en que se dieron los primeros grados de Bachillerato Superior.</w:t>
      </w:r>
    </w:p>
    <w:p>
      <w:pPr>
        <w:pStyle w:val="Normal"/>
        <w:jc w:val="both"/>
        <w:rPr>
          <w:sz w:val="24"/>
          <w:szCs w:val="24"/>
        </w:rPr>
      </w:pPr>
      <w:r>
        <w:rPr>
          <w:sz w:val="24"/>
          <w:szCs w:val="24"/>
        </w:rPr>
      </w:r>
    </w:p>
    <w:p>
      <w:pPr>
        <w:pStyle w:val="Normal"/>
        <w:jc w:val="both"/>
        <w:rPr/>
      </w:pPr>
      <w:r>
        <w:rPr>
          <w:sz w:val="24"/>
          <w:szCs w:val="24"/>
        </w:rPr>
        <w:t>Además, de las actividades apostólicas que ejerce la Comunidad en los diversos campos de la vida humana, educación e instrucción de la niñez y de la juventud por medio de colegios, escuelas, centros de catecismo, asistencia social, orfanatos y misiones, la Congregación de las Mercedarias sostienen en su colegio nuevo al lado de la Iglesia de Manga la adoración Perpetua del Santísimo Sacr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EGUNDO COMISARIO PROVINCI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l 10 de febrero de 1930 fue nombrado Comisario Provincial el P. Constantino Weissenrieder, cargo que desempeñó hasta fines de 1935.  Al mismo tiempo fue trasladado como Superior y Párroco a la Parroquia de Nuestra Señora de la Candelaria de Pie de la Popa.  Allí le ayudaron en el ministerio parroquial y en el apostolado en las escuelas el P. Otmar Forster, quien también atendió la capilla de María Auxiliadora de las Hermanas Salesianas en el barrio de Alcibia, y a su regreso de vacaciones de la Primera Misa en Alemania, el P. Felipe Renz.  El P. Vianney Augustin, después de su ordenación, pasó también a Pie de la Popa.  Allí comenzó su apostolado como catequista enseñando en las escuelas públicas de Cartagena, ministerio que ejerció durante veinte años con mucha consagración y entusiasmo, en las tres parroquias de Cartagena y Alcibia.</w:t>
      </w:r>
    </w:p>
    <w:p>
      <w:pPr>
        <w:pStyle w:val="Normal"/>
        <w:jc w:val="both"/>
        <w:rPr>
          <w:sz w:val="24"/>
          <w:szCs w:val="24"/>
        </w:rPr>
      </w:pPr>
      <w:r>
        <w:rPr>
          <w:sz w:val="24"/>
          <w:szCs w:val="24"/>
        </w:rPr>
      </w:r>
    </w:p>
    <w:p>
      <w:pPr>
        <w:pStyle w:val="Normal"/>
        <w:jc w:val="both"/>
        <w:rPr>
          <w:sz w:val="24"/>
          <w:szCs w:val="24"/>
        </w:rPr>
      </w:pPr>
      <w:r>
        <w:rPr>
          <w:sz w:val="24"/>
          <w:szCs w:val="24"/>
        </w:rPr>
        <w:t>En 1933 fueron nombrados nuevos párrocos para las tres parroquias, así: El P. Víctor Weiss para la Santísima Trinidad, el P. Emerano Roider, para Manga, y el P. Felipe Renz para Pie de la Popa.  El P. Víctor Weiss el 10 de mayo de 1935 emprendió su viaje a Europa, en compañía del P. Fridolín Maier, tras haber sido misionero ejemplar a lo largo de trece años de generosa actividad apostólica en Cartagena.  Murió en Leiding, Carintia-Austria, el 16 de febrero de 1953, a la edad de 66 años, 44 de vida religiosa y 39 de sacerdocio.</w:t>
      </w:r>
    </w:p>
    <w:p>
      <w:pPr>
        <w:pStyle w:val="Normal"/>
        <w:jc w:val="both"/>
        <w:rPr>
          <w:sz w:val="24"/>
          <w:szCs w:val="24"/>
        </w:rPr>
      </w:pPr>
      <w:r>
        <w:rPr>
          <w:sz w:val="24"/>
          <w:szCs w:val="24"/>
        </w:rPr>
      </w:r>
    </w:p>
    <w:p>
      <w:pPr>
        <w:pStyle w:val="Normal"/>
        <w:jc w:val="both"/>
        <w:rPr/>
      </w:pPr>
      <w:r>
        <w:rPr>
          <w:sz w:val="24"/>
          <w:szCs w:val="24"/>
        </w:rPr>
        <w:t xml:space="preserve">El P. Felipe comenzó en 1933 la construcción del nuevo templo de la Candelaria en el mismo lugar donde estaba la antigua Ermita, pero pronto tuvo que suspender los trabajos por problemas de orden jurídico.  El primero de octubre de 1935 celebró un contrato con el Rvdo. P. Luis Pérez Hernández, sacerdote Eudista y Rector del Seminario, sobre el “Semanario Popular”, cuyo texto dice así: </w:t>
      </w:r>
      <w:r>
        <w:rPr>
          <w:i/>
          <w:sz w:val="24"/>
          <w:szCs w:val="24"/>
        </w:rPr>
        <w:t>“Los suscritos hemos constituido una compañía privada, para trabajar por el desarrollo de la prensa católica en la arquidiócesis de Cartagena.  Hemos aportado cada uno mil pesos, moneda legal, que se han invertido en la Imprenta del Semanario Popular”</w:t>
      </w:r>
      <w:r>
        <w:rPr>
          <w:sz w:val="24"/>
          <w:szCs w:val="24"/>
        </w:rPr>
        <w:t>.</w:t>
      </w:r>
      <w:r>
        <w:rPr>
          <w:i/>
          <w:sz w:val="24"/>
          <w:szCs w:val="24"/>
        </w:rPr>
        <w:t xml:space="preserve">  </w:t>
      </w:r>
      <w:r>
        <w:rPr>
          <w:sz w:val="24"/>
          <w:szCs w:val="24"/>
        </w:rPr>
        <w:t>En 1935 asistió al Congrego Eucarístico celebrado en Medellín.  Desde allí hizo una excursión a Granada en el oriente de Antioquia.  En 1936 pudo continuar los trabajos de la construcción del templo.  El 12 de diciembre de 1937 tuvo lugar la bendición de la nave late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NUEVOS SACERDOT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l 12 de septiembre de 1932 llegó a Cartagena el P. Wendelino Maas, nacido el 12 de octubre de 1901 en Saarlouis-Roden, Alemania; había ingresado en la Sociedad del Divino Salvador el 6 de abril de 1920 en Sennelager y continuado sus estudios de humanidades en Steinfeld.  En 1926 hizo el noviciado en Hamberg-Austria, y el 19 de marzo de 1927 se consagró al Señor con sus votos.  Recibió la ordenación sacerdotal en Passau el 13 de marzo de 1932 y viajó a Colombia el mismo año; se estableció en la parroquia de Pie de la Popa y en 1933 fue trasladado a la Santísima Trinidad, donde se entregó totalmente a la tarea de la evangelización.  Desde 1933 atendió infatigablemente los pueblos de la Bahía en compañía del Hno. Maurino.  Levantó iglesias, capillas, torres y casas en Pasacaballos, Santa Ana, Bocachica y Barú.  Trazó varios de los planos que él mismo trabajó con su propia mano, adiestrado por su padre que también era constructor.</w:t>
      </w:r>
    </w:p>
    <w:p>
      <w:pPr>
        <w:pStyle w:val="Normal"/>
        <w:jc w:val="both"/>
        <w:rPr>
          <w:sz w:val="24"/>
          <w:szCs w:val="24"/>
        </w:rPr>
      </w:pPr>
      <w:r>
        <w:rPr>
          <w:sz w:val="24"/>
          <w:szCs w:val="24"/>
        </w:rPr>
      </w:r>
    </w:p>
    <w:p>
      <w:pPr>
        <w:pStyle w:val="Normal"/>
        <w:jc w:val="both"/>
        <w:rPr>
          <w:sz w:val="24"/>
          <w:szCs w:val="24"/>
        </w:rPr>
      </w:pPr>
      <w:r>
        <w:rPr>
          <w:sz w:val="24"/>
          <w:szCs w:val="24"/>
        </w:rPr>
        <w:t>El 11 de octubre de 1932, fiesta de la Madre del Salvador, llegó a Colombia por el puerto de Cartagena el P. Maurino Rast, en compañía de los Hermanos Fromundo Endele y Arminio Bayer.  El P. Maurino había nacido en Siggen, Alemania, el 17 de octubre de 1906, primogénito de trece hijos, paisano del P. Otto Bader, apóstol infatigable y superior provincial por muchos años en Viena, Austria.  A la edad de doce años ingresó al Seminario Salvatoriano de Lochau en Austria y allí cursó siete años de estudio, de 1918 a 1925.  Entró al Noviciado en Hamberg y emitió allí sus votos el 29 de marzo de 1926.  De 1926 a 1932 cursó estudios superiores de filosofía y teología en la Universidad Gregoriana de Roma y obtuvo el doctorado en ambas ciencias.  Fue ordenado sacerdote el 12 de julio de 1931, y al año siguiente fue enviado por el P. Pancracio Pfeiffer a Colombia con el fin de abrir, en un futuro próximo, un nuevo escolasticado.  Su primer campo de apostolado fue la capilla de María Auxiliadora en el barrio de Alcibia.</w:t>
      </w:r>
    </w:p>
    <w:p>
      <w:pPr>
        <w:pStyle w:val="Normal"/>
        <w:jc w:val="both"/>
        <w:rPr>
          <w:sz w:val="24"/>
          <w:szCs w:val="24"/>
        </w:rPr>
      </w:pPr>
      <w:r>
        <w:rPr>
          <w:sz w:val="24"/>
          <w:szCs w:val="24"/>
        </w:rPr>
      </w:r>
    </w:p>
    <w:p>
      <w:pPr>
        <w:pStyle w:val="Normal"/>
        <w:jc w:val="both"/>
        <w:rPr/>
      </w:pPr>
      <w:r>
        <w:rPr>
          <w:sz w:val="24"/>
          <w:szCs w:val="24"/>
        </w:rPr>
        <w:t>En 1933 el P. Guillermo Joseph Steinhofer, nacido en Passau el 5 de mayo de 1900.  Ingresado en la Sociedad en Sennelager el 23 de junio de 1923, hizo votos el 19 de marzo de 1928.  Ordenado sacerdote en Passau el 23 de abril de 1933, viajó a Colombia.  Trabajó primero en Pie de la Popa, hasta que fue destinado a San Onofre, donde estuvo trabajando de 1934 hasta 1944.</w:t>
      </w:r>
    </w:p>
    <w:p>
      <w:pPr>
        <w:pStyle w:val="Normal"/>
        <w:jc w:val="both"/>
        <w:rPr>
          <w:sz w:val="24"/>
          <w:szCs w:val="24"/>
        </w:rPr>
      </w:pPr>
      <w:r>
        <w:rPr>
          <w:sz w:val="24"/>
          <w:szCs w:val="24"/>
        </w:rPr>
      </w:r>
    </w:p>
    <w:p>
      <w:pPr>
        <w:pStyle w:val="Normal"/>
        <w:jc w:val="both"/>
        <w:rPr>
          <w:sz w:val="24"/>
          <w:szCs w:val="24"/>
        </w:rPr>
      </w:pPr>
      <w:r>
        <w:rPr>
          <w:sz w:val="24"/>
          <w:szCs w:val="24"/>
        </w:rPr>
        <w:t>A fines del año 1933 arribó a Cartagena de Indias el P. Alfredo Knoll, nacido en Untersulmetingen, Alemania, el 5 de febrero de 1903.  Hizo los estudios de humanidades en Steinfeld, profesó en Hamberg el 19 de marzo de 1928 y fue ordenado sacerdote en Roma el 9 de julio de 1933.  El mismo año fue enviado a Cartagena donde se le asignó la capellanía de María Auxiliadora con la feligresía de Alcibia.  De allí pasó en 1936 a María La Baja para reemplazar al P. Alejandro, que necesitaba un descanso.  Desplegó un fecundo apostolado como verdadero misionero, desarrolló una labor sencillamente heroica por sus esfuerzos, correrías a caballo, navegaciones por el Canal del Dique, sacrificios y privaciones, en un clima extenuante, sofocante y lluvioso.  Visitó frecuentemente los apartados corregimientos y caseríos de negros y blancos a la orilla del Dique, San Pablo, Retiro Nuevo, Flamenco, Correa, Ñanguma, El Níspero, Arroyo Grande, Playón, Palo Alto de Hicotea, Nomenombres, El Trozo, El Paraíso y otros, en tierras malsanas e infestadas de plagas de todo género, por caminos que en invierno se volvieron intransitables.  En María La Baja dio comienzo a la construcción de la iglesia en material sólido, hasta que en enero de 1940 pasó a la nueva fundación de San Juan Nepomuceno, y desde allí siguió atendiendo la feligresía de María La Baja.</w:t>
      </w:r>
    </w:p>
    <w:p>
      <w:pPr>
        <w:pStyle w:val="Normal"/>
        <w:jc w:val="both"/>
        <w:rPr>
          <w:sz w:val="24"/>
          <w:szCs w:val="24"/>
        </w:rPr>
      </w:pPr>
      <w:r>
        <w:rPr>
          <w:sz w:val="24"/>
          <w:szCs w:val="24"/>
        </w:rPr>
      </w:r>
    </w:p>
    <w:p>
      <w:pPr>
        <w:pStyle w:val="Normal"/>
        <w:jc w:val="both"/>
        <w:rPr>
          <w:sz w:val="24"/>
          <w:szCs w:val="24"/>
        </w:rPr>
      </w:pPr>
      <w:r>
        <w:rPr>
          <w:sz w:val="24"/>
          <w:szCs w:val="24"/>
        </w:rPr>
        <w:t>En un solo año, 1938, celebró el P. Alfredo, en María La Baja, 648 bautismos, 80 unciones de enfermos, presenció 73 matrimonios, dio 100 primeras comuniones y acompañó 50 muertos a su última morada en el cementerio.</w:t>
      </w:r>
    </w:p>
    <w:p>
      <w:pPr>
        <w:pStyle w:val="Normal"/>
        <w:jc w:val="both"/>
        <w:rPr>
          <w:sz w:val="24"/>
          <w:szCs w:val="24"/>
        </w:rPr>
      </w:pPr>
      <w:r>
        <w:rPr>
          <w:sz w:val="24"/>
          <w:szCs w:val="24"/>
        </w:rPr>
      </w:r>
    </w:p>
    <w:p>
      <w:pPr>
        <w:pStyle w:val="Normal"/>
        <w:jc w:val="both"/>
        <w:rPr>
          <w:sz w:val="24"/>
          <w:szCs w:val="24"/>
        </w:rPr>
      </w:pPr>
      <w:r>
        <w:rPr>
          <w:sz w:val="24"/>
          <w:szCs w:val="24"/>
        </w:rPr>
        <w:t>El 6 de octubre de 1934 llegó a Cartagena el P. Leopoldo Ahrens, nacido en Weese, Westfalia, el 2 de agosto de 1904.  Había ingresado en la Sociedad el 18 de abril de 1925 y cursado estudios de humanidades en Steinfeld.  El 2 de mayo de 1930 emitió sus primeros votos en Passau.  Fue ordenado sacerdote en la catedral de Passau el 29 de junio de 1934.  Salió de su patria el 15 de septiembre del mismo año.</w:t>
      </w:r>
    </w:p>
    <w:p>
      <w:pPr>
        <w:pStyle w:val="Normal"/>
        <w:jc w:val="both"/>
        <w:rPr>
          <w:sz w:val="24"/>
          <w:szCs w:val="24"/>
        </w:rPr>
      </w:pPr>
      <w:r>
        <w:rPr>
          <w:sz w:val="24"/>
          <w:szCs w:val="24"/>
        </w:rPr>
      </w:r>
    </w:p>
    <w:p>
      <w:pPr>
        <w:pStyle w:val="Normal"/>
        <w:jc w:val="both"/>
        <w:rPr>
          <w:sz w:val="24"/>
          <w:szCs w:val="24"/>
        </w:rPr>
      </w:pPr>
      <w:r>
        <w:rPr>
          <w:sz w:val="24"/>
          <w:szCs w:val="24"/>
        </w:rPr>
        <w:t>De neosacerdote comenzó su vida apostólica en la parroquia de la Candelaria de Pie de la Popa.  En el año de 1937 fue capellán de María Auxiliadora con residencia fija en Alcibia.  Al año siguiente pasó a la parroquia de la Santísima Trinidad, donde ejerció el cargo de director espiritual de los escolásticos alemanes.</w:t>
      </w:r>
    </w:p>
    <w:p>
      <w:pPr>
        <w:pStyle w:val="Normal"/>
        <w:jc w:val="both"/>
        <w:rPr>
          <w:sz w:val="24"/>
          <w:szCs w:val="24"/>
        </w:rPr>
      </w:pPr>
      <w:r>
        <w:rPr>
          <w:sz w:val="24"/>
          <w:szCs w:val="24"/>
        </w:rPr>
      </w:r>
    </w:p>
    <w:p>
      <w:pPr>
        <w:pStyle w:val="Normal"/>
        <w:jc w:val="both"/>
        <w:rPr/>
      </w:pPr>
      <w:r>
        <w:rPr>
          <w:sz w:val="24"/>
          <w:szCs w:val="24"/>
        </w:rPr>
        <w:t>En 1939 hizo las veces de párroco en Manga, durante la ausencia del P. Emerano Roider, quien en compañía del P. Maurino Rast viajó al Capítulo General, que al fin no se efectuó, por causa de la segunda guerra mundial.  En Manga se dedicó enteramente a la renovación del templo parroquial, terminó la obra negra de la bóveda y construyó la cúpula sobre el presbiterio.</w:t>
      </w:r>
    </w:p>
    <w:p>
      <w:pPr>
        <w:pStyle w:val="Normal"/>
        <w:jc w:val="both"/>
        <w:rPr>
          <w:sz w:val="24"/>
          <w:szCs w:val="24"/>
        </w:rPr>
      </w:pPr>
      <w:r>
        <w:rPr>
          <w:sz w:val="24"/>
          <w:szCs w:val="24"/>
        </w:rPr>
      </w:r>
    </w:p>
    <w:p>
      <w:pPr>
        <w:pStyle w:val="Normal"/>
        <w:jc w:val="both"/>
        <w:rPr>
          <w:sz w:val="24"/>
          <w:szCs w:val="24"/>
        </w:rPr>
      </w:pPr>
      <w:r>
        <w:rPr>
          <w:sz w:val="24"/>
          <w:szCs w:val="24"/>
        </w:rPr>
        <w:t>En abril de 1940 fue nombrado párroco de la extensa feligresía de San Juan Nepomuceno, donde dejó muestras de su gran entrega sacerdotal.  El día de Cristo Rey cayó enfermo y en los primeros días de noviembre se acentuó la fiebre biliosa hasta su desenlace final ocurrido el 8 de noviembre de 1940.  Los sanjuaneros se conmovieron sinceramente por este fallecimiento de su primer párroco salvatoriano.  Murió en la juventud de sus 37 años de edad, a los 11 de vida religiosa y 6 de sacerdocio vividos todos en Colomb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ERCER COMISARIO PROVINCI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 fines de 1935 fue nombrado Comisario Provincial el P. Emerano Roider con residencia en Manga, donde desempeñaba las funciones de Superior y Párroco.  Duró tres años en este cargo.  Durante este período llegaron de Alemania los siguientes padres: El 2 de noviembre, el P. Segismundo Kaeppeler, nacido en Saulgau el 1 de octubre de 1908, profesó el 29 de septiembre de 1930, ordenado sacerdote en Passau el 26 de junio de 1935, y destinado a la parroquia de Manga.  El 27 de noviembre de 1936, P. Wolfgang Hermann Fessler, nacido en Wosingen el 8 de mayo de 1908, profesó el 12 de septiembre de 1931 y ordenado sacerdote en Passau el 29 de junio de 1936, destinado a la parroquia de la Candelaria de Pie de la Popa; más tarde a San Onofre.</w:t>
      </w:r>
    </w:p>
    <w:p>
      <w:pPr>
        <w:pStyle w:val="Normal"/>
        <w:jc w:val="both"/>
        <w:rPr>
          <w:sz w:val="24"/>
          <w:szCs w:val="24"/>
        </w:rPr>
      </w:pPr>
      <w:r>
        <w:rPr>
          <w:sz w:val="24"/>
          <w:szCs w:val="24"/>
        </w:rPr>
      </w:r>
    </w:p>
    <w:p>
      <w:pPr>
        <w:pStyle w:val="Normal"/>
        <w:jc w:val="both"/>
        <w:rPr>
          <w:sz w:val="24"/>
          <w:szCs w:val="24"/>
        </w:rPr>
      </w:pPr>
      <w:r>
        <w:rPr>
          <w:sz w:val="24"/>
          <w:szCs w:val="24"/>
        </w:rPr>
        <w:t xml:space="preserve">Pasados los primeros cuarenta años de vida salvatoriana única y exclusiva en la costa, se puede evaluar la labor salvatoriana así: Estos valerosos misioneros consagrados a Colombia en lugares calurosos y malsanos supieron dar a Jesucristo, que los llamó a seguirle, una respuesta alegre, abnegada, ejemplar, generosa e infatigable.  Como los Apóstoles lo dejaron todo por Cristo y por sus nuevos hermanos de América Latina.  En el desarrollo de dicha misión no faltaron momentos de pruebas y dificultades, pero confiados en la Divina Providencia, según el testamento del P. Jordán, siguieron arando los surcos del Señor, cumpliendo el mandato del Salvador del mundo: </w:t>
      </w:r>
      <w:r>
        <w:rPr>
          <w:i/>
          <w:sz w:val="24"/>
          <w:szCs w:val="24"/>
        </w:rPr>
        <w:t xml:space="preserve">“Id, pues, e instruid a todas las naciones, bautizándolas en el nombre del Padre, del Hijo y del Espíritu Santo” </w:t>
      </w:r>
      <w:r>
        <w:rPr>
          <w:sz w:val="24"/>
          <w:szCs w:val="24"/>
        </w:rPr>
        <w:t>Mt. 28,19.  En medio de muchas vicisitudes y amenazados por la propaganda protestante supieron cultivar la fe de nuestro pueblo costeño, donde hoy se ve un nuevo florecimiento religioso.  Aunque humildes operarios y muy nuevos en comparación con las antiguas órdenes llegadas a Colombia en tiempo de la colonia, los Padres Salvatorianos hicieron Iglesias.  Esta sucesión de fechas, lugares y nombres supone un cúmulo de esfuerzos y superaciones que costó muchas vidas en bien de la causa de Cris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OS HERMANOS SALVATORIAN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Mucho mérito, que sólo Dios sabe valorar, corresponde a los Hermanos Salvatorianos en la ejecución de las obras parroquiales en la costa.  Con el P. Fridolín llegaron en el mes de junio de 1929 los Hermanos Cleto Erhart y Maurino Schollhorn.  El Hno. Cleto nacido en Weizern-Fussen el 26 de enero de 1899 había ingresado a la Sociedad en Wurzach el 28 de febrero de 1926 y hecho el noviciado en Lochau, donde emitió sus primeros votos el 11 de octubre de 1927.  Destinado a Colombia renovó sus votos en la Santísima Trinidad en 1929.  Desde que llegó a la Costa manifestó su arte culinario en la casa de la Santísima Trinidad, hasta que fue trasladado a Bogotá en 1945, y de allí regresó en 1947 a Lochau, donde trabajó durante mucho tiempo.</w:t>
      </w:r>
    </w:p>
    <w:p>
      <w:pPr>
        <w:pStyle w:val="Normal"/>
        <w:jc w:val="both"/>
        <w:rPr>
          <w:sz w:val="24"/>
          <w:szCs w:val="24"/>
        </w:rPr>
      </w:pPr>
      <w:r>
        <w:rPr>
          <w:sz w:val="24"/>
          <w:szCs w:val="24"/>
        </w:rPr>
      </w:r>
    </w:p>
    <w:p>
      <w:pPr>
        <w:pStyle w:val="Normal"/>
        <w:jc w:val="both"/>
        <w:rPr>
          <w:sz w:val="24"/>
          <w:szCs w:val="24"/>
        </w:rPr>
      </w:pPr>
      <w:r>
        <w:rPr>
          <w:sz w:val="24"/>
          <w:szCs w:val="24"/>
        </w:rPr>
        <w:t>El Hno. Maurino natural de Reichenhofen ingresó en la Sociedad en Lochau donde hizo el noviciado y emitió sus primeros votos en 1927.  Destinado a Colombia se desempeñó, por muchos años, como hábil carpintero en la Santísima Trinidad, fabricando escritorios, sillas, y mesas.  Construyó una lancha de motor para llevar al P. Wendelino a los pueblos de la Bahía.  En una excursión a Bocachica casi naufragan, de regreso frente a Caño de Loro, donde fueron recogidos por una lancha de la Base Naval de Cartagena.  En 1938 el Hermano dejó a Colombia y la Sociedad.</w:t>
      </w:r>
    </w:p>
    <w:p>
      <w:pPr>
        <w:pStyle w:val="Normal"/>
        <w:jc w:val="both"/>
        <w:rPr>
          <w:sz w:val="24"/>
          <w:szCs w:val="24"/>
        </w:rPr>
      </w:pPr>
      <w:r>
        <w:rPr>
          <w:sz w:val="24"/>
          <w:szCs w:val="24"/>
        </w:rPr>
      </w:r>
    </w:p>
    <w:p>
      <w:pPr>
        <w:pStyle w:val="Normal"/>
        <w:jc w:val="both"/>
        <w:rPr>
          <w:sz w:val="24"/>
          <w:szCs w:val="24"/>
        </w:rPr>
      </w:pPr>
      <w:r>
        <w:rPr>
          <w:sz w:val="24"/>
          <w:szCs w:val="24"/>
        </w:rPr>
        <w:t>El 11 de octubre de 1932 llegaron los Hermanos Fromundo Endele y Arminio Bayer.  El Hno. Fromundo nacido en Lauterach el 8 de abril de 1911 entró a los quince años en la Sociedad y trabajó como experto carpintero en Lochau.  Hizo su profesión religiosa el 11 de octubre de 1928 y fue destinado en 1932 a Colombia.  Su primer campo de apostolado fue la Parroquia de Pie de la Popa: Sacristán, carpintero, constructor de iglesias.  Se constituyó en eficaz colaborador de los Padres a medida que se iban levantando casas y templos en la costa: La Candelaria, San Juan Nepomuceno y San Cayetano.  En 1947 fue trasladado a Bogotá, Chía y, finalmente, a la casa del noviciado en Monterredondo (Cundinamarca).  Tenía una gran predilección a la apicultura.  Fiel y puntual en sus prácticas religiosas, modesto y laborioso hasta el último día.  Repentinamente murió atacado de edema pulmonar el 5 de marzo de 1962.</w:t>
      </w:r>
    </w:p>
    <w:p>
      <w:pPr>
        <w:pStyle w:val="Normal"/>
        <w:jc w:val="both"/>
        <w:rPr>
          <w:sz w:val="24"/>
          <w:szCs w:val="24"/>
        </w:rPr>
      </w:pPr>
      <w:r>
        <w:rPr>
          <w:sz w:val="24"/>
          <w:szCs w:val="24"/>
        </w:rPr>
      </w:r>
    </w:p>
    <w:p>
      <w:pPr>
        <w:pStyle w:val="Normal"/>
        <w:jc w:val="both"/>
        <w:rPr>
          <w:sz w:val="24"/>
          <w:szCs w:val="24"/>
        </w:rPr>
      </w:pPr>
      <w:r>
        <w:rPr>
          <w:sz w:val="24"/>
          <w:szCs w:val="24"/>
        </w:rPr>
        <w:t>El Hno. Arminio fue destinado a Manga, donde colaboró eficazmente en el mantenimiento de la casa y en la cocina.  Dirigió la mano de obra en la construcción de la bóveda y cúpula de la iglesia en los años de 1938 y 1939.  Al terminar la iglesia en 1940 fue destinado a la fundación en Bogotá.  Al retirarse de la comunidad construyó la Granja Infantil del Padre Luna en San Francisco, donde lo recuerdan con mucho cariño.</w:t>
      </w:r>
    </w:p>
    <w:p>
      <w:pPr>
        <w:pStyle w:val="Normal"/>
        <w:jc w:val="both"/>
        <w:rPr>
          <w:sz w:val="24"/>
          <w:szCs w:val="24"/>
        </w:rPr>
      </w:pPr>
      <w:r>
        <w:rPr>
          <w:sz w:val="24"/>
          <w:szCs w:val="24"/>
        </w:rPr>
      </w:r>
    </w:p>
    <w:p>
      <w:pPr>
        <w:pStyle w:val="Normal"/>
        <w:jc w:val="both"/>
        <w:rPr>
          <w:sz w:val="24"/>
          <w:szCs w:val="24"/>
        </w:rPr>
      </w:pPr>
      <w:r>
        <w:rPr>
          <w:sz w:val="24"/>
          <w:szCs w:val="24"/>
        </w:rPr>
        <w:t>En 1934 llegó el Hno. Gabriel Franz Lang.  Trabajó primero en la Santísima Trinidad.  En 1936 fue destinado a María La Baja para acompañar al P. Alfredo.  Allí construyó un aljibe y un tanque para recoger el agua de lluvia.  En 1940 fue trasladado a San Onofre y de allí de nuevo a Cartagena-Manga, donde se retiró definitivamente de la comunidad en 194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EGUNDO ESCOLASTICA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n 1935 se abrió en Cartagena, por iniciativa del P. Pancracio Pfeiffer, un nuevo escolasticado, esta vez en la Santísima Trinidad.  Fue nombrado rector el P. Maurino Rast, quien asumió, a la vez, la administración de la parroquia.  El nuevo rector levantó al lado de la antigua casa cural un edificio de dos plantas para que sirviera de dormitorio y salón de estudios a los nuevos seminaristas enviados de Roma y Alemania.  Su arribo a Cartagena ocurrió así:</w:t>
      </w:r>
    </w:p>
    <w:p>
      <w:pPr>
        <w:pStyle w:val="Normal"/>
        <w:jc w:val="both"/>
        <w:rPr>
          <w:sz w:val="24"/>
          <w:szCs w:val="24"/>
        </w:rPr>
      </w:pPr>
      <w:r>
        <w:rPr>
          <w:sz w:val="24"/>
          <w:szCs w:val="24"/>
        </w:rPr>
      </w:r>
    </w:p>
    <w:p>
      <w:pPr>
        <w:pStyle w:val="Normal"/>
        <w:ind w:left="708" w:hanging="708"/>
        <w:jc w:val="both"/>
        <w:rPr/>
      </w:pPr>
      <w:r>
        <w:rPr>
          <w:sz w:val="24"/>
          <w:szCs w:val="24"/>
        </w:rPr>
        <w:t xml:space="preserve">1935: </w:t>
        <w:tab/>
        <w:t>2 de noviembre, el P. Vicente Hinderhofer, ordenado en Cartagena el 20 de noviembre de 1938, y el P. José Gierer, ordenado en Cartagena el 19 de noviembre de 1939.  Con ellos llegó también el P. Segismundo Kaeppeler ya ordenado.</w:t>
      </w:r>
    </w:p>
    <w:p>
      <w:pPr>
        <w:pStyle w:val="Normal"/>
        <w:jc w:val="both"/>
        <w:rPr>
          <w:sz w:val="24"/>
          <w:szCs w:val="24"/>
        </w:rPr>
      </w:pPr>
      <w:r>
        <w:rPr>
          <w:sz w:val="24"/>
          <w:szCs w:val="24"/>
        </w:rPr>
      </w:r>
    </w:p>
    <w:p>
      <w:pPr>
        <w:pStyle w:val="Normal"/>
        <w:ind w:left="708" w:hanging="708"/>
        <w:jc w:val="both"/>
        <w:rPr>
          <w:sz w:val="24"/>
          <w:szCs w:val="24"/>
        </w:rPr>
      </w:pPr>
      <w:r>
        <w:rPr>
          <w:sz w:val="24"/>
          <w:szCs w:val="24"/>
        </w:rPr>
        <w:t>1936:</w:t>
        <w:tab/>
        <w:t>26 de enero, el P. Cristian Kienzler, ordenado en Cartagena el 20 de noviembre de 1938, el P. Feliciano Gossner y el P. Efrén Ganser, ordenados en Cartagena el 30 de junio de 1940; 27 de noviembre el P. Wolfgang Fessler, ya ordenado, y el P. Beltrán Zeh, ordenado en Cartagena el 20 de noviembre de 1938; el 27 de diciembre, el P. Anselmo Eisele y el P. Hugo Siebenrock, ordenados en Cartagena el 30 de junio de 1940.</w:t>
      </w:r>
    </w:p>
    <w:p>
      <w:pPr>
        <w:pStyle w:val="Normal"/>
        <w:ind w:left="708" w:hanging="708"/>
        <w:jc w:val="both"/>
        <w:rPr>
          <w:sz w:val="24"/>
          <w:szCs w:val="24"/>
        </w:rPr>
      </w:pPr>
      <w:r>
        <w:rPr>
          <w:sz w:val="24"/>
          <w:szCs w:val="24"/>
        </w:rPr>
      </w:r>
    </w:p>
    <w:p>
      <w:pPr>
        <w:pStyle w:val="Normal"/>
        <w:ind w:left="708" w:hanging="708"/>
        <w:jc w:val="both"/>
        <w:rPr/>
      </w:pPr>
      <w:r>
        <w:rPr>
          <w:sz w:val="24"/>
          <w:szCs w:val="24"/>
        </w:rPr>
        <w:t>1937:</w:t>
        <w:tab/>
        <w:t>12 de diciembre, el P. Regimberto Schmucker, y el P. Hildeberto Helmer, ordenados en Cartagena el 6 de julio de 1941, el P. Roberto Weber y el P. Policarpo Krautle, ordenados en Bogotá en la capilla de las Madres Franciscanas el 3 de enero de 1943.  El P. Hildeberto, después de trabajar algunos años en Bogotá, se retiró de la comunidad y fue nombrado párroco de Caicedo (Ant) donde murió en 1958.  Sus restos reposan en el cementerio San Pedro de Medellín.</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1938:</w:t>
        <w:tab/>
        <w:t>En abril llegó el estudiante de filosofía Erwin Bernulfo Madlener, quien no alcanzó el sacerdocio, se retiró y formó un hogar cristiano, reside actualmente en Bogotá, como profesor del Colegio Andino y de la Universidad de los Andes.  El 24 de julio, el P. Agatón Ridder, ordenado en Cartagena el 6 de julio de 1941, el P. Teodardo Riegel, ordenado en Bogotá por Mons. Luis Andrade Valderrama el 15 de marzo de 1942, y el P. Bernón Schwimmbeck, ordenado en Bogotá el 8 de noviembre de 1942 y muerto en Ratisbona el 2 de diciembre de 1977.  De último, en llegar fue Fr. Adelardo Maier en diciembre.</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08" w:hanging="708"/>
        <w:jc w:val="center"/>
        <w:rPr>
          <w:b/>
          <w:b/>
          <w:sz w:val="28"/>
          <w:szCs w:val="28"/>
        </w:rPr>
      </w:pPr>
      <w:r>
        <w:rPr>
          <w:b/>
          <w:sz w:val="28"/>
          <w:szCs w:val="28"/>
        </w:rPr>
        <w:t>VISITA DEL P. PANCRACIO</w:t>
      </w:r>
    </w:p>
    <w:p>
      <w:pPr>
        <w:pStyle w:val="Normal"/>
        <w:ind w:left="708" w:hanging="708"/>
        <w:jc w:val="center"/>
        <w:rPr>
          <w:b/>
          <w:b/>
          <w:sz w:val="24"/>
          <w:szCs w:val="24"/>
        </w:rPr>
      </w:pPr>
      <w:r>
        <w:rPr>
          <w:b/>
          <w:sz w:val="24"/>
          <w:szCs w:val="24"/>
        </w:rPr>
      </w:r>
    </w:p>
    <w:p>
      <w:pPr>
        <w:pStyle w:val="Normal"/>
        <w:ind w:left="708" w:hanging="708"/>
        <w:jc w:val="center"/>
        <w:rPr>
          <w:b/>
          <w:b/>
          <w:sz w:val="24"/>
          <w:szCs w:val="24"/>
        </w:rPr>
      </w:pPr>
      <w:r>
        <w:rPr>
          <w:b/>
          <w:sz w:val="24"/>
          <w:szCs w:val="24"/>
        </w:rPr>
      </w:r>
    </w:p>
    <w:p>
      <w:pPr>
        <w:pStyle w:val="Normal"/>
        <w:jc w:val="both"/>
        <w:rPr>
          <w:sz w:val="24"/>
          <w:szCs w:val="24"/>
        </w:rPr>
      </w:pPr>
      <w:r>
        <w:rPr>
          <w:sz w:val="24"/>
          <w:szCs w:val="24"/>
        </w:rPr>
        <w:t>Un gran acontecimiento para los estudiantes fue la visita canónica del Superior General, P. Pancracio Pfeiffer, a Cartagena a fines de 1937.  El ilustre huésped, conocido de todos, dialoga, escucha, impulsa, aplaude y da orientaciones.  Celebró la misa de media noche en Navidad en la Santísima Trinidad, que fue transmitida por Radio Fuentes, en esta los seminaristas colaboraban en la Hora Católica.  El Reverendo Padre visitó todas las casas de la Costa y participó en una excursión a la finca de don Miguel Torralvo cerca de Ternera, donde pasaron un día de sana expans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ESPEDIDA Y BIENVENID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l 5 de mayo de 1938 se despidió el P. Felipe de la parroquia y comunidad de Pie de la Popa y regresó a Alemania, de allí a Suiza (Drognens), donde trabajó muchos años en las misiones populares.  Fue reemplazado por el P. Eusebio.</w:t>
      </w:r>
    </w:p>
    <w:p>
      <w:pPr>
        <w:pStyle w:val="Normal"/>
        <w:jc w:val="both"/>
        <w:rPr>
          <w:sz w:val="24"/>
          <w:szCs w:val="24"/>
        </w:rPr>
      </w:pPr>
      <w:r>
        <w:rPr>
          <w:sz w:val="24"/>
          <w:szCs w:val="24"/>
        </w:rPr>
      </w:r>
    </w:p>
    <w:p>
      <w:pPr>
        <w:pStyle w:val="Normal"/>
        <w:jc w:val="both"/>
        <w:rPr>
          <w:sz w:val="24"/>
          <w:szCs w:val="24"/>
        </w:rPr>
      </w:pPr>
      <w:r>
        <w:rPr>
          <w:sz w:val="24"/>
          <w:szCs w:val="24"/>
        </w:rPr>
        <w:t>El 26 de agosto de 1938, el P. Emerano y el P. Maurino hicieron el primer viaje a Bogotá para explorar la posibilidad de una fundación en la capital de la República.  Allí tuvieron una entrevista con Mons. Manuel González Arbeláez, arzobispo coadjutor de Bogotá, quien los recibió paternalmente y les prometió su ayuda.  Luego el P. Maurino hizo un contrato de compra-venta con la Compañía Ospina de un lote en el barrio “Recuerdo” para la fundación de un colegio y una futura parroquia.</w:t>
      </w:r>
    </w:p>
    <w:p>
      <w:pPr>
        <w:pStyle w:val="Normal"/>
        <w:jc w:val="both"/>
        <w:rPr>
          <w:sz w:val="24"/>
          <w:szCs w:val="24"/>
        </w:rPr>
      </w:pPr>
      <w:r>
        <w:rPr>
          <w:sz w:val="24"/>
          <w:szCs w:val="24"/>
        </w:rPr>
      </w:r>
    </w:p>
    <w:p>
      <w:pPr>
        <w:pStyle w:val="Normal"/>
        <w:jc w:val="both"/>
        <w:rPr/>
      </w:pPr>
      <w:r>
        <w:rPr>
          <w:sz w:val="24"/>
          <w:szCs w:val="24"/>
        </w:rPr>
        <w:t>En el mes de noviembre vinieron de Alemania los neosacerdotes el P. Werner Potthast, nacido en Bensberg-Colonia el 8 de noviembre de 1907, ingresado en la Sociedad en el Colegio de Steinfeld en abril de 1926, y el P. Odilón Schick, nacido en Buhl el 6 de mayo de 1911 e ingresado en la Sociedad en Lochau en septiembre de 1924, ambos ordenados en Passau el 29 de junio de 1938.  Los dos asistieron también al curso de pastoral del P. Maurino en la Santísima Trinidad, el primero desde Manga y el segundo desde Pie de la Popa, su primer campo de apostol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UARTO COMISARIO PROVINCI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El 1 de octubre de 1938 el P. Maurino Rast fue nombrado Comisario Provincial con sede en la Santísima Trinidad.  En el mes de diciembre llegó Fr. Adelardo Maier, nacido el 18 de noviembre de 1906.  Había ingresado en la Sociedad el 3 de enero de 1933 y hecho el noviciado en 1938 bajo la guía del P. Buenaventura Schweizer.  Después de su profesión religiosa fue destinado a Colombia para hacer sus estudios de filosofía y teología en el seminario arquidiocesano de Cartagena.  El P. Pancracio escribió al P. Emerano: </w:t>
      </w:r>
      <w:r>
        <w:rPr>
          <w:i/>
          <w:sz w:val="24"/>
          <w:szCs w:val="24"/>
        </w:rPr>
        <w:t>“Actualmente hay máxima tensión.  Me alegra que hayamos obrado a tiempo.  Lo que aún suceda, sólo Dios lo sabe”</w:t>
      </w:r>
      <w:r>
        <w:rPr>
          <w:sz w:val="24"/>
          <w:szCs w:val="24"/>
        </w:rPr>
        <w:t>.  Fr. Adelardo empezó a prepararse para su futuro sacerdocio.  Al año de su llegada a tierra colombiana se enfermó gravemente de tifo, fue trasladado al Hospital de la Andian en Mamonál.  Y allí falleció a la edad de 34 años, el 20 de enero de 1940.  Sus restos reposan en la cripta de la iglesia parroquial de la Santísima Trin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RDENACION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Presentados oficialmente por el P. Maurino Rast recibieron los tres primeros seminaristas, el 20 de noviembre de 1938 en la Catedral de Cartagena, la ordenación sacerdotal de manos de Mons. Pedro Adán Brioschi, ante la concurrencia del Clero, de las comunidades religiosas y de muchos fieles.  En los días siguientes celebraron las primeras misas solemnes: El 21, el P. Vicente en la Santísima Trinidad con sermón del P. Maurino; el 22, el P. Beltrán en Manga con sermón del P. Maurino; y el 27, el P. Cristian en Pié de la Popa, con sermón del P. Emerano.  En las tres parroquias hubo gran participación de fieles, especialmente de los colegios Biffi, Eucarístico de Manga y La Candelaria de Pié de la Popa.</w:t>
      </w:r>
    </w:p>
    <w:p>
      <w:pPr>
        <w:pStyle w:val="Normal"/>
        <w:jc w:val="both"/>
        <w:rPr>
          <w:sz w:val="24"/>
          <w:szCs w:val="24"/>
        </w:rPr>
      </w:pPr>
      <w:r>
        <w:rPr>
          <w:sz w:val="24"/>
          <w:szCs w:val="24"/>
        </w:rPr>
      </w:r>
    </w:p>
    <w:p>
      <w:pPr>
        <w:pStyle w:val="Normal"/>
        <w:jc w:val="both"/>
        <w:rPr/>
      </w:pPr>
      <w:r>
        <w:rPr>
          <w:sz w:val="24"/>
          <w:szCs w:val="24"/>
        </w:rPr>
        <w:t>El 11 de diciembre, los tres neosacerdotes se dirigieron en hidroavión de la Scadta a Barranquilla a pasar una semana de vacaciones, porque era demasiado arriesgado viajar a Alemania, por la tensión política.  Se hospedaron en el Asilo de San Antonio de las Hermanitas de los Pobres vinculadas con nosotros en Cartagena.  Celebraron misas en iglesias modernas de aquella gran ciudad, como El Carmen y María Auxiliadora.  Al regreso tuvieron que separarse: El P. Vicente se quedó en la Trinidad, el P. Cristian se trasladó a Manga y el P. Beltrán en Pié de la Popa por los meses de diciembre, enero y mitad de febrero con el fin de ayudar en las fiestas patronales de la Virgen de la Candelaria de la Popa.  A mediados de febrero se integró nuevamente a la comunidad de la Santísima Trinidad.</w:t>
      </w:r>
    </w:p>
    <w:p>
      <w:pPr>
        <w:pStyle w:val="Normal"/>
        <w:jc w:val="both"/>
        <w:rPr>
          <w:sz w:val="24"/>
          <w:szCs w:val="24"/>
        </w:rPr>
      </w:pPr>
      <w:r>
        <w:rPr>
          <w:sz w:val="24"/>
          <w:szCs w:val="24"/>
        </w:rPr>
      </w:r>
    </w:p>
    <w:p>
      <w:pPr>
        <w:pStyle w:val="Normal"/>
        <w:jc w:val="both"/>
        <w:rPr/>
      </w:pPr>
      <w:r>
        <w:rPr>
          <w:sz w:val="24"/>
          <w:szCs w:val="24"/>
        </w:rPr>
        <w:t>Comenzó entonces el apostolado de estos sacerdotes en la ciudad heroica, al mismo tiempo que frecuentaban las clases de último año de teología en el Seminario de San Carlos.  El P. Vicente dio clases en el Colegio Biffi, el P. Beltrán en la Escuela Mercedes Ábrego y el P. Cristian en las escuelas de Manga.  A la vez atendieron la capellanía de las Hermanas de San Pedro Claver en el Asilo de Ancianos.  Los sábados y domingos atendían el Hospital de Mamonál y la feligresía de Pasacaballos.  El jueves santo el P. Beltrán celebró la Misa Solemne en el Orfelinato San José dirigido por las Hermanas de la Presentación.  Atendieron también el catecismo dominical en la Tercera Orden.  En el mes de diciembre el P. Beltrán hizo el primer viaje misionero a la Isla de Barú.  Administró 26 bautismos, 2 extremaunciones, visitó la Isla Grande con la celebración de la Eucaristía.  De regreso celebró misa de madrugada el 1 de enero de 1940 en Barú y misa del día en Santa Ana, donde se detuvo tres dí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IMERA ESCUELA APOSTÓL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Ya en el año de 1939 los neosacerdotes y seminaristas dieron comienzo a una escuela apostólica en la Santísima Trinidad.  Fueron admitidos como alumnos Hernando Franco Carrasquilla y Oscar Sierra Sabalza.  A ellos se agregaron al año siguiente alumnos externos que formaron el primer colegio del Divino Salvador.  Desafortunadamente, ya en el año de 1943, hubo que ser clausurado el colegio, por el traslado del escolasticado a Bogotá, por presión del Gobierno que quiso retirar a los Padres alemanes de la Costa, cosa que a última hora se impidió, por intervención del Dr. Francisco de Paula Vargas Vélez, gobernador del Departamento de Bolív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EGUNDA GUERRA MUNDI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n el mes de julio de 1939 los Padres Maurino y Emerano emprendieron viaje a Roma para asistir como delegados de Colombia, al Capítulo General convocado para el mes de septiembre.  Al fin el Capítulo no pudo efectuarse por el ultimátum de parte de Inglaterra y Francia a Alemania el 3 de septiembre, lo que desató la Segunda Guerra Mundial.  A consecuencia de la declaración de la guerra los dos Padres tuvieron muchos contratiempos, tanto para poder salir de Alemania como para conseguir barco.  Por fin pudieron embarcarse el 31 de octubre en el puerto de Génova en un barco italiano, para iniciar su regreso a Colombia.  Pero enseguida cayeron en manos de los franceses, que apresaron el barco en alta mar y lo remolcaron al puerto de Marsella.  Allí se hicieron bajar por ser alemanes y los detuvieron siete semanas en un convento.  Al fin, por intervención del Señor Arzobispo de Marsella, pudieron proseguir el viaje en otro barco italiano hacia Panamá y de allí a Cartagena.  Feliz regreso a la querida ciudad de su apostolado.  En los próximos años se cortaron todas las comunicaciones con Alemania.</w:t>
      </w:r>
    </w:p>
    <w:p>
      <w:pPr>
        <w:pStyle w:val="Normal"/>
        <w:jc w:val="both"/>
        <w:rPr>
          <w:sz w:val="24"/>
          <w:szCs w:val="24"/>
        </w:rPr>
      </w:pPr>
      <w:r>
        <w:rPr>
          <w:sz w:val="24"/>
          <w:szCs w:val="24"/>
        </w:rPr>
      </w:r>
    </w:p>
    <w:p>
      <w:pPr>
        <w:pStyle w:val="Normal"/>
        <w:jc w:val="both"/>
        <w:rPr/>
      </w:pPr>
      <w:r>
        <w:rPr>
          <w:sz w:val="24"/>
          <w:szCs w:val="24"/>
        </w:rPr>
        <w:t>Durante la ausencia de los dos Padres delegados, el P. Alejandro fue nombrado Superior interino en la Trinidad, el P. Engelberto Párroco, el P. Vicente Rector de los Escolásticos, y el P. Leopoldo, Párroco y Superior interino en Manga.  En este período el P. Leopoldo levantó la cúpula de la iglesia de Manga, bajo la dirección del arquitecto Dr. Rafael García Rey, y ayudado eficazmente por los PP. Segismundo, Werner y Cristian, y el Hno. Armin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ADRE JOSÉ GIERER – BOGOTÁ</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l 19 de noviembre de 1939 recibió la ordenación sacerdotal en la Catedral de Cartagena el P. José Gierer, nacido el 11 de enero de 1912 y profesó en Heinzendorf el 8 de septiembre de 1934.  Cantó su primera misa en la Santísima Trinidad, en la cual predicó el P. Antonio María Pinilla S.J.  En el mes de diciembre pasó unos días de vacaciones de misacantano en compañía del P. Vicente en Montería, Cereté y Lorica, invitados ambos por el Párroco de Cereté, Pbro. Miguel Correa, condiscípulo de ellos en el seminario arquidiocesano de Cartagena.  Celebraron la fiesta de la Inmaculada en Montería y regresaron para la novena de Navidad a Cartagena.</w:t>
      </w:r>
    </w:p>
    <w:p>
      <w:pPr>
        <w:pStyle w:val="Normal"/>
        <w:jc w:val="both"/>
        <w:rPr>
          <w:sz w:val="24"/>
          <w:szCs w:val="24"/>
        </w:rPr>
      </w:pPr>
      <w:r>
        <w:rPr>
          <w:sz w:val="24"/>
          <w:szCs w:val="24"/>
        </w:rPr>
      </w:r>
    </w:p>
    <w:p>
      <w:pPr>
        <w:pStyle w:val="Normal"/>
        <w:jc w:val="both"/>
        <w:rPr>
          <w:sz w:val="24"/>
          <w:szCs w:val="24"/>
        </w:rPr>
      </w:pPr>
      <w:r>
        <w:rPr>
          <w:sz w:val="24"/>
          <w:szCs w:val="24"/>
        </w:rPr>
        <w:t>En los primeros meses de 1940 el P. José atendió la capellanía del Hospital de Mamonál y la feligresía de Pasacaballos.  Desde junio recorrió los pueblos de la Bahía en reemplazo del P. Cristian, quien se enfermó gravemente de tifo.  Dio clases en el Colegio Biffi y en la Escuela Mercedes Ábrego de la Calle del Guerrero bajo la dirección de las Madres Franciscanas.  El 16 de agosto celebró la fiesta de San Roque en Barú.</w:t>
      </w:r>
    </w:p>
    <w:p>
      <w:pPr>
        <w:pStyle w:val="Normal"/>
        <w:jc w:val="both"/>
        <w:rPr>
          <w:sz w:val="24"/>
          <w:szCs w:val="24"/>
        </w:rPr>
      </w:pPr>
      <w:r>
        <w:rPr>
          <w:sz w:val="24"/>
          <w:szCs w:val="24"/>
        </w:rPr>
      </w:r>
    </w:p>
    <w:p>
      <w:pPr>
        <w:pStyle w:val="Normal"/>
        <w:jc w:val="both"/>
        <w:rPr>
          <w:sz w:val="24"/>
          <w:szCs w:val="24"/>
        </w:rPr>
      </w:pPr>
      <w:r>
        <w:rPr>
          <w:sz w:val="24"/>
          <w:szCs w:val="24"/>
        </w:rPr>
        <w:t>El 2 de noviembre viajó por tren a Calamar y allí tomó el barco para viajar a Bogotá, en compañía del Hno. Arminio y del P. Manuel Canóniga O.E.S.A.  Se hospedó en la casa cural de San Diego, donde el P. Simón Peña les dio hospedaje y donde ya se encontraba desde el mes de abril el P. Vicente.  Allí se quedaron hasta la definitiva fundación el 25 de febrero de 194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AMBIOS EN 194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6" w:hanging="1416"/>
        <w:jc w:val="both"/>
        <w:rPr>
          <w:sz w:val="24"/>
          <w:szCs w:val="24"/>
        </w:rPr>
      </w:pPr>
      <w:r>
        <w:rPr>
          <w:sz w:val="24"/>
          <w:szCs w:val="24"/>
        </w:rPr>
        <w:t xml:space="preserve">Enero: </w:t>
        <w:tab/>
        <w:t>El P. Cristian se trasladó a María La Baja para atender aquella feligresía con sus respectivas filiales.  En marzo regresó nuevamente a la Santísima Trinidad para dedicarse a los pueblos de la bahía, hasta que se enfermó gravemente de tifo y tuvo que hospitalizarse.</w:t>
      </w:r>
    </w:p>
    <w:p>
      <w:pPr>
        <w:pStyle w:val="Normal"/>
        <w:ind w:left="708" w:hanging="708"/>
        <w:jc w:val="both"/>
        <w:rPr>
          <w:sz w:val="24"/>
          <w:szCs w:val="24"/>
        </w:rPr>
      </w:pPr>
      <w:r>
        <w:rPr>
          <w:sz w:val="24"/>
          <w:szCs w:val="24"/>
        </w:rPr>
      </w:r>
    </w:p>
    <w:p>
      <w:pPr>
        <w:pStyle w:val="Normal"/>
        <w:ind w:left="1416" w:hanging="1416"/>
        <w:jc w:val="both"/>
        <w:rPr/>
      </w:pPr>
      <w:r>
        <w:rPr>
          <w:sz w:val="24"/>
          <w:szCs w:val="24"/>
        </w:rPr>
        <w:t>Febrero:</w:t>
        <w:tab/>
        <w:t>El P. Beltrán pasó a Manga, dio clases de religión en el colegio Eucarístico y en las escuelas del barrio.  Asesoró la Cruzada Eucarística y tomó parte en la concentración de la Cruzada en San Pedro Claver, organizada por el P. Maurino, Director Arquidiocesano.</w:t>
      </w:r>
    </w:p>
    <w:p>
      <w:pPr>
        <w:pStyle w:val="Normal"/>
        <w:ind w:left="1416" w:hanging="1416"/>
        <w:jc w:val="both"/>
        <w:rPr>
          <w:sz w:val="24"/>
          <w:szCs w:val="24"/>
        </w:rPr>
      </w:pPr>
      <w:r>
        <w:rPr>
          <w:sz w:val="24"/>
          <w:szCs w:val="24"/>
        </w:rPr>
      </w:r>
    </w:p>
    <w:p>
      <w:pPr>
        <w:pStyle w:val="Normal"/>
        <w:ind w:left="1416" w:hanging="1416"/>
        <w:jc w:val="both"/>
        <w:rPr/>
      </w:pPr>
      <w:r>
        <w:rPr>
          <w:sz w:val="24"/>
          <w:szCs w:val="24"/>
        </w:rPr>
        <w:t>Abril:</w:t>
        <w:tab/>
        <w:t>El P. Vicente viajó a Bogotá para explorar el terreno con miras a una fundación en la capital de la República.  Vivió un tiempo en la Parroquia de San Diego, ayudó en el Colegio San José de las Madres Franciscanas del Barrio Ricaurte, y en el Colegio Santa Clara de las Madres del Niño Jesús Pobre.</w:t>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t>Julio:</w:t>
        <w:tab/>
        <w:t>El P. Beltrán predicó unos días de la novena del Carmen en Cereté.</w:t>
      </w:r>
    </w:p>
    <w:p>
      <w:pPr>
        <w:pStyle w:val="Normal"/>
        <w:ind w:left="1416" w:hanging="1416"/>
        <w:jc w:val="both"/>
        <w:rPr>
          <w:sz w:val="24"/>
          <w:szCs w:val="24"/>
        </w:rPr>
      </w:pPr>
      <w:r>
        <w:rPr>
          <w:sz w:val="24"/>
          <w:szCs w:val="24"/>
        </w:rPr>
      </w:r>
    </w:p>
    <w:p>
      <w:pPr>
        <w:pStyle w:val="Normal"/>
        <w:ind w:left="1416" w:hanging="1416"/>
        <w:jc w:val="both"/>
        <w:rPr/>
      </w:pPr>
      <w:r>
        <w:rPr>
          <w:sz w:val="24"/>
          <w:szCs w:val="24"/>
        </w:rPr>
        <w:t>Diciembre:</w:t>
        <w:tab/>
        <w:t>El P. Cristian fue trasladado a Manga, donde trabajó en la parroquia hasta 1945, como cooperador, catequista, organista, etc.  El P. Beltrán fue trasladado con el P. Odilón a San Juan Nepomuceno.</w:t>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16" w:hanging="1416"/>
        <w:jc w:val="center"/>
        <w:rPr>
          <w:b/>
          <w:b/>
          <w:sz w:val="28"/>
          <w:szCs w:val="28"/>
        </w:rPr>
      </w:pPr>
      <w:r>
        <w:rPr>
          <w:b/>
          <w:sz w:val="28"/>
          <w:szCs w:val="28"/>
        </w:rPr>
        <w:t>PRIMERAS MISAS</w:t>
      </w:r>
    </w:p>
    <w:p>
      <w:pPr>
        <w:pStyle w:val="Normal"/>
        <w:ind w:left="1416" w:hanging="1416"/>
        <w:jc w:val="center"/>
        <w:rPr>
          <w:b/>
          <w:b/>
          <w:sz w:val="24"/>
          <w:szCs w:val="24"/>
        </w:rPr>
      </w:pPr>
      <w:r>
        <w:rPr>
          <w:b/>
          <w:sz w:val="24"/>
          <w:szCs w:val="24"/>
        </w:rPr>
      </w:r>
    </w:p>
    <w:p>
      <w:pPr>
        <w:pStyle w:val="Normal"/>
        <w:ind w:left="1416" w:hanging="1416"/>
        <w:jc w:val="center"/>
        <w:rPr>
          <w:b/>
          <w:b/>
          <w:sz w:val="24"/>
          <w:szCs w:val="24"/>
        </w:rPr>
      </w:pPr>
      <w:r>
        <w:rPr>
          <w:b/>
          <w:sz w:val="24"/>
          <w:szCs w:val="24"/>
        </w:rPr>
      </w:r>
    </w:p>
    <w:p>
      <w:pPr>
        <w:pStyle w:val="Normal"/>
        <w:jc w:val="both"/>
        <w:rPr>
          <w:sz w:val="24"/>
          <w:szCs w:val="24"/>
        </w:rPr>
      </w:pPr>
      <w:r>
        <w:rPr>
          <w:sz w:val="24"/>
          <w:szCs w:val="24"/>
        </w:rPr>
        <w:t>El 30 de junio de 1940 recibieron la ordenación sacerdotal en la Catedral de Cartagena: El P. Feliciano Gossner, el P. Efrén Ganser, el P. Anselmo Eisele y el P. Hugo Siebenrock.  Cantaron su primera misa en la Santísima Trinidad.  Los cuatro habían hecho el noviciado en Heinzendorf, juntos emitieron los primeros votos el 8 de septiembre de 1935, y juntos subieron al altar de Dios a celebrar su primera Eucaristía.</w:t>
      </w:r>
    </w:p>
    <w:p>
      <w:pPr>
        <w:pStyle w:val="Normal"/>
        <w:jc w:val="both"/>
        <w:rPr>
          <w:sz w:val="24"/>
          <w:szCs w:val="24"/>
        </w:rPr>
      </w:pPr>
      <w:r>
        <w:rPr>
          <w:sz w:val="24"/>
          <w:szCs w:val="24"/>
        </w:rPr>
      </w:r>
    </w:p>
    <w:p>
      <w:pPr>
        <w:pStyle w:val="Normal"/>
        <w:jc w:val="both"/>
        <w:rPr>
          <w:sz w:val="24"/>
          <w:szCs w:val="24"/>
        </w:rPr>
      </w:pPr>
      <w:r>
        <w:rPr>
          <w:sz w:val="24"/>
          <w:szCs w:val="24"/>
        </w:rPr>
        <w:t>El P. Feliciano se quedó ese año en la Santísima Trinidad como rector del Colegio y Organista.  El P. Anselmo pasó a Manga, de allí fue trasladado en 1941 a Castro en la Isla de Chiloé, Chile.  El P. Efrén trabajó sus primeros dos años como Cooperador en la parroquia de San Onofre.  El P. Hugo pasó a Pie de la Popa, de allí a Manga, en 1941 a Bogotá, en 1942 a Granada y en 1944 a La Estrella (Antioquia).  A fines del mismo año regresó a Bogotá.  En plena juventud se enfermó gravemente y murió en Bogotá el 15 de diciembre de 1945, cuando iba a ser nombrado primer maestro de novicios salvatorianos en Colombia.  Dio un testimonio vivo de Cristo con su vida religiosa ejemplar y su palabra.</w:t>
      </w:r>
    </w:p>
    <w:p>
      <w:pPr>
        <w:pStyle w:val="Normal"/>
        <w:jc w:val="both"/>
        <w:rPr>
          <w:sz w:val="24"/>
          <w:szCs w:val="24"/>
        </w:rPr>
      </w:pPr>
      <w:r>
        <w:rPr>
          <w:sz w:val="24"/>
          <w:szCs w:val="24"/>
        </w:rPr>
      </w:r>
    </w:p>
    <w:p>
      <w:pPr>
        <w:pStyle w:val="Normal"/>
        <w:jc w:val="both"/>
        <w:rPr>
          <w:sz w:val="24"/>
          <w:szCs w:val="24"/>
        </w:rPr>
      </w:pPr>
      <w:r>
        <w:rPr>
          <w:sz w:val="24"/>
          <w:szCs w:val="24"/>
        </w:rPr>
        <w:t>El 22 de julio de 1940 murió en La Trinidad el misionero P. Eusebio.  Su último deseo había sido volver a Ayapél, tierra de su apostolado.  Para su entierro llegó una nutrida delegación del Colegio de Santa Clara de San Onofre.  En el mismo mes murió en Manga el P. Larrañaga S.J. durante la misión.</w:t>
      </w:r>
    </w:p>
    <w:p>
      <w:pPr>
        <w:pStyle w:val="Normal"/>
        <w:jc w:val="both"/>
        <w:rPr>
          <w:sz w:val="24"/>
          <w:szCs w:val="24"/>
        </w:rPr>
      </w:pPr>
      <w:r>
        <w:rPr>
          <w:sz w:val="24"/>
          <w:szCs w:val="24"/>
        </w:rPr>
      </w:r>
    </w:p>
    <w:p>
      <w:pPr>
        <w:pStyle w:val="Normal"/>
        <w:jc w:val="both"/>
        <w:rPr/>
      </w:pPr>
      <w:r>
        <w:rPr>
          <w:sz w:val="24"/>
          <w:szCs w:val="24"/>
        </w:rPr>
        <w:t>Como preparación para la fiesta de Nuestra Señora del Carmen de 1940 se realizó en la Parroquia de la Santísima Trinidad una gran misión a cargo de los Padres Capuchinos del Rosario de Barranquilla bajo la dirección del P. Alfredo de Totana.  Los estudiantes salvatorianos prestaron su colaboración a este gran evento con la propaganda, afiches murales y hojas vola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HOSPITAL DE BARRANQUIL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 principios de 1941 solicitó Mons. Luis Pérez Hernández, Administrador Apostólico de la diócesis de Barranquilla, los servicios de los Padres Salvatorianos para el hospital de la caridad en aquella gran ciudad.  Pronto fue enviado el P. Wolfgang Fessler como capellán al hospital.  Al año siguiente fue reemplazado por el P. Werner, quien en compañía del P. Hildeberto Helmer atendió algunos meses aquella capellanía, hasta su traslado definitivo a Bogot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ÚLTIMAS ORDENACIONES EN CARTAGE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l 6 de julio de 1941 llegaron al pináculo del sacerdocio tres nuevos sacerdotes salvatorianos, los PP. Regimberto Schmucker, Agatón Ridder e Hildeberto Helmer.  Recibieron la ordenación en la Catedral de Cartagena.  Comenzaron su ministerio sacerdotal en la ciudad heroica, en la Santísima Trinidad y Manga respectivamente.</w:t>
      </w:r>
    </w:p>
    <w:p>
      <w:pPr>
        <w:pStyle w:val="Normal"/>
        <w:jc w:val="both"/>
        <w:rPr>
          <w:sz w:val="24"/>
          <w:szCs w:val="24"/>
        </w:rPr>
      </w:pPr>
      <w:r>
        <w:rPr>
          <w:sz w:val="24"/>
          <w:szCs w:val="24"/>
        </w:rPr>
      </w:r>
    </w:p>
    <w:p>
      <w:pPr>
        <w:pStyle w:val="Normal"/>
        <w:jc w:val="both"/>
        <w:rPr/>
      </w:pPr>
      <w:r>
        <w:rPr>
          <w:sz w:val="24"/>
          <w:szCs w:val="24"/>
        </w:rPr>
        <w:t>Al año siguiente el P. Regimberto es nombrado secretario del Colegio Divino Salvador abierto en la Parroquia de la Santísima Trinidad por el P. Feliciano Gossner en 1942.  El 28 de enero de 1943 al entregar dicho colegio a profesores colombianos viajó a Granada (Antioquia), al colegio San Luis Gonzaga, que sería el primer aspirantado de candidatos al sacerdocio de la SDS en Antioquia.  Allí hace de profesor.  El 8 de febrero de 1944 pasa a La Estrella para ser cofundador del colegio apostólico.  Tornó a Granada el 15 de noviembre de 1944 y el 27 de abril de 1945 sucedió al P. Feliciano en el superiorato de esa casa.  Ya por entonces el P. Regimberto empieza a ocuparse celosamente en el apostolado de la propaganda vocacional, cuya huella ejemplar y benéfica ha quedado indeleble en la historia de la provincia colombia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GRANADA (ANTIOQU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n 1942 vino el Párroco de Granada (Antioquia), Pbro. Ricardo Mejía a Cartagena para predicar retiros a las Madres Franciscanas en el Colegio Biffi.  Allí tuvo contacto con algunos Padres Salvatorianos.  Conocedor de las intenciones que tenían de fundar una escuela apostólica en Antioquia los invitó a asumir la dirección del Colegio San Luis Gonzaga y convertirlo en internado.  Fueron el P. Maurino y el P. Feliciano a conocer el colegio.  Invitados a una sesión del Consejo Municipal decidieron la fundación de la casa salvatoriana en Granada, con la aprobación del Señor Arzobispo de Medellín, Mons. Joaquín García Benítez.</w:t>
      </w:r>
    </w:p>
    <w:p>
      <w:pPr>
        <w:pStyle w:val="Normal"/>
        <w:jc w:val="both"/>
        <w:rPr>
          <w:sz w:val="24"/>
          <w:szCs w:val="24"/>
        </w:rPr>
      </w:pPr>
      <w:r>
        <w:rPr>
          <w:sz w:val="24"/>
          <w:szCs w:val="24"/>
        </w:rPr>
      </w:r>
    </w:p>
    <w:p>
      <w:pPr>
        <w:pStyle w:val="Normal"/>
        <w:jc w:val="both"/>
        <w:rPr/>
      </w:pPr>
      <w:r>
        <w:rPr>
          <w:sz w:val="24"/>
          <w:szCs w:val="24"/>
        </w:rPr>
        <w:t>Como Superior de la casa de Granada fue nombrado el P. Feliciano y como consejero y profesor el P. Hugo.  El 2 de mayo de 1943 fue inaugurada oficialmente esta casa con siete estudiantes internos, de los cuales tres llegaron al sacerdocio: Juan Cuervo, Alberto Gómez y Tarsicio Pérez.  Más tarde se incorporaron a esta casa, sucesivamente, los PP. Bernón, Policarpo, Roberto, Regimberto, Agatón y Beltrán.  Además del Colegio, los Padres ayudaron también en la parroquia como cooperadores.  Celebraron los primeros viernes en Santa Ana y visitaron a los enfermos en las numerosas veredas, estaban siempre listos a salir de día o de noche.  Dieron clases en el colegio de segunda enseñanza de las Madres Franciscanas y en las escuelas públicas del municipio.  En 1946 se cerró la casa cuando el seminario pasó definitivamente a La Estrel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UEBLOS DE LA BAHÍ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La Bahía de Cartagena de Indias, una de las mejores de la costa Atlántica, de 12 kilómetros de largo y 6 kilómetros de ancho, comunica la ciudad heroica con el Río Magdalena por medio de un canal navegable de 114 kilómetros, llamado El Dique.  A la entrada de la Bahía se halla Bocachica flanqueada por los fuertes de San Fernando y San José, y en la isla de Tierra Bomba, en una ensenada, el pueblo del mismo nombre.  A la salida, en tierra firme, frente a la isla de Barú y separado de ésta por el Caño de Estero, se encuentra Pasacaballos, pueblo de pescadores negros.  Ambos pueblos forman en tiempo de la colonia parroquias autónomas, la de Nuestra Señora del Rosario de Bocachica y la de San Jerónimo de Pasacaballos.  Son pueblos realmente subdesarrollados, por la adversidad de la naturaleza, que apenas les proporciona suficiente agua dulce para su lánguida subsistencia y lento progreso.  Venidos a menos por estos factores inertes, carecían desde tiempo inmemorial, de sacerdotes permanentes y de una verdadera cura de almas.  Únicamente Barú, emporio de contrabandistas, escondida entre grandes coqueras, gozaba en un tiempo de cierto florecimiento material.  Entre los sacerdotes que administraban estos pueblos figuran en el año de 1894 el Pbro. Tomás Monteverde y en los primeros años de este siglo el Pbro. Juan B. Ariza, Párroco de la Santísima Trinidad y Catedral, respectivamente.</w:t>
      </w:r>
    </w:p>
    <w:p>
      <w:pPr>
        <w:pStyle w:val="Normal"/>
        <w:jc w:val="both"/>
        <w:rPr>
          <w:sz w:val="24"/>
          <w:szCs w:val="24"/>
        </w:rPr>
      </w:pPr>
      <w:r>
        <w:rPr>
          <w:sz w:val="24"/>
          <w:szCs w:val="24"/>
        </w:rPr>
      </w:r>
    </w:p>
    <w:p>
      <w:pPr>
        <w:pStyle w:val="Normal"/>
        <w:jc w:val="both"/>
        <w:rPr>
          <w:sz w:val="24"/>
          <w:szCs w:val="24"/>
        </w:rPr>
      </w:pPr>
      <w:r>
        <w:rPr>
          <w:sz w:val="24"/>
          <w:szCs w:val="24"/>
        </w:rPr>
        <w:t>En el año de 1904 los Padres Salvatorianos llegados a Cartagena años antes tomaron a su cargo la administración de los pueblos de la Bahía.  Así, el P. Firmo Turk visitó por primera vez, ese año, estos pueblos abandonados, y desde 1907 el P. Alejandro, intrépido misionero entre los negros de la Bahía y Canal del Dique por muchos años; con motivo de las fiestas patronales de Nuestra Señora del Rosario en Bocachica, San Roque y La Inmaculada en Barú, de Santa Ana en el pueblo del mismo nombre y San Jerónimo en Pasacaballos logró avivar la fe cristiana de sus feligreses isleños.</w:t>
      </w:r>
    </w:p>
    <w:p>
      <w:pPr>
        <w:pStyle w:val="Normal"/>
        <w:jc w:val="both"/>
        <w:rPr>
          <w:sz w:val="24"/>
          <w:szCs w:val="24"/>
        </w:rPr>
      </w:pPr>
      <w:r>
        <w:rPr>
          <w:sz w:val="24"/>
          <w:szCs w:val="24"/>
        </w:rPr>
      </w:r>
    </w:p>
    <w:p>
      <w:pPr>
        <w:pStyle w:val="Normal"/>
        <w:jc w:val="both"/>
        <w:rPr/>
      </w:pPr>
      <w:r>
        <w:rPr>
          <w:sz w:val="24"/>
          <w:szCs w:val="24"/>
        </w:rPr>
        <w:t>Pronto extendió su radio de acción al leprosorio de Caño de Loro en la Isla de Tierra Bomba, cuya atención espiritual pasó después de los Padres Salesianos, hasta su extinción definitiva en 1951 al ser trasladados los enfermos a Agua de Dios en Cundinamarca y Contratación en Santander.</w:t>
      </w:r>
    </w:p>
    <w:p>
      <w:pPr>
        <w:pStyle w:val="Normal"/>
        <w:jc w:val="both"/>
        <w:rPr>
          <w:sz w:val="24"/>
          <w:szCs w:val="24"/>
        </w:rPr>
      </w:pPr>
      <w:r>
        <w:rPr>
          <w:sz w:val="24"/>
          <w:szCs w:val="24"/>
        </w:rPr>
      </w:r>
    </w:p>
    <w:p>
      <w:pPr>
        <w:pStyle w:val="Normal"/>
        <w:jc w:val="both"/>
        <w:rPr/>
      </w:pPr>
      <w:r>
        <w:rPr>
          <w:sz w:val="24"/>
          <w:szCs w:val="24"/>
        </w:rPr>
        <w:t>Varios Padres se turnaron en la atención espiritual de los pueblos de la Bahía durante los 40 años de administración salvatoriana, especialmente los PP. Constantino, Vianney y Wendelino.  Por los años de 1930 el P. Fridolín Maier levantó iglesias en Pasacaballos con habitación para el sacerdote, al lado de la sacristía.  El que más empuje dio a estos pueblos fue el P. Wendelino Maas, con la construcción de la iglesia con sus torres en Bocachica, iglesia de Barú, con las mismas dimensiones de la iglesia de Manga, y casa cural en Santa Ana.  Muchas son las correrías que tuvo que hacer para conseguir auxilios en la Asamblea de Bolívar y para fletear su pequeña lancha anclada en las playas del Arsenal.  Muchas son las peripecias que tuvo que sufrir y los peligros que tuvo que afrontar en el mar bravío.</w:t>
      </w:r>
    </w:p>
    <w:p>
      <w:pPr>
        <w:pStyle w:val="Normal"/>
        <w:jc w:val="both"/>
        <w:rPr>
          <w:sz w:val="24"/>
          <w:szCs w:val="24"/>
        </w:rPr>
      </w:pPr>
      <w:r>
        <w:rPr>
          <w:sz w:val="24"/>
          <w:szCs w:val="24"/>
        </w:rPr>
      </w:r>
    </w:p>
    <w:p>
      <w:pPr>
        <w:pStyle w:val="Normal"/>
        <w:jc w:val="both"/>
        <w:rPr>
          <w:sz w:val="24"/>
          <w:szCs w:val="24"/>
        </w:rPr>
      </w:pPr>
      <w:r>
        <w:rPr>
          <w:sz w:val="24"/>
          <w:szCs w:val="24"/>
        </w:rPr>
        <w:t>En 1942 cuando pasó el vendaval de la Segunda Guerra Mundial por Cartagena, los Padres alemanes fueron impedidos, por presión del gobierno, a visitar estos pueblos, y tuvieron que ser reemplazados por sacerdotes colombianos, los presbíteros Antonio Rosero, Moisés Junco y Rafael Márquez, pero bajo la administración del respectivo párroco de la Santísima Trinidad, quien conservaba el valioso archivo para la posteridad.</w:t>
      </w:r>
    </w:p>
    <w:p>
      <w:pPr>
        <w:pStyle w:val="Normal"/>
        <w:jc w:val="both"/>
        <w:rPr>
          <w:sz w:val="24"/>
          <w:szCs w:val="24"/>
        </w:rPr>
      </w:pPr>
      <w:r>
        <w:rPr>
          <w:sz w:val="24"/>
          <w:szCs w:val="24"/>
        </w:rPr>
      </w:r>
    </w:p>
    <w:p>
      <w:pPr>
        <w:pStyle w:val="Normal"/>
        <w:jc w:val="both"/>
        <w:rPr>
          <w:sz w:val="24"/>
          <w:szCs w:val="24"/>
        </w:rPr>
      </w:pPr>
      <w:r>
        <w:rPr>
          <w:sz w:val="24"/>
          <w:szCs w:val="24"/>
        </w:rPr>
        <w:t>En 1946, pasada la conflagración de la guerra, los PP. Wendelino, Constantino y Bernón volvieron a sus queridos pueblos; debiendo pasar por los lugares, caseríos y playas que los oyeron y presenciaron sus virtudes en tiempos pasados, sus habitantes acudían a recibirlos.  Hubiérase dicho que se renovaba para el P. Wendelino la acogida ofrecida por los sencillos de corazón al Divino Maestro en las aldeas galileas, en los días de su carne mortal.  Como acudieron entonces los enfermos y miserables para pedirle el remedio de su padecer, y los oprimidos por el peso y el calor del día, una palabra de consuelo y los hambrientos de doctrina el pan de la verdad; así acudieron al paso del Padre los negros de Bocachica, para escuchar una vez más su palabras ungidas de misericordia, mensajeras de una doctrina de esperanza; y para recibir de su diestra la bendición que hacía descender del cielo una lluvia de beneficios.  Enfermo de una sordera incurable, al fin el P. Wendelino tuvo que renunciar a su cargo para emprender viaje a su patria en busca de salud.  Se despidió de Colombia para siempre en 1947, después de quince años de dura y exitosa labor apostólica.  Murió el 20 de agosto de 1960 tras una operación, a la edad de 59 años y 28 de sacerdocio.</w:t>
      </w:r>
    </w:p>
    <w:p>
      <w:pPr>
        <w:pStyle w:val="Normal"/>
        <w:jc w:val="both"/>
        <w:rPr>
          <w:sz w:val="24"/>
          <w:szCs w:val="24"/>
        </w:rPr>
      </w:pPr>
      <w:r>
        <w:rPr>
          <w:sz w:val="24"/>
          <w:szCs w:val="24"/>
        </w:rPr>
      </w:r>
    </w:p>
    <w:p>
      <w:pPr>
        <w:pStyle w:val="Normal"/>
        <w:jc w:val="both"/>
        <w:rPr>
          <w:sz w:val="24"/>
          <w:szCs w:val="24"/>
        </w:rPr>
      </w:pPr>
      <w:r>
        <w:rPr>
          <w:sz w:val="24"/>
          <w:szCs w:val="24"/>
        </w:rPr>
        <w:t>En 1948 pasó la administración de la Bahía al Párroco de María Auxiliadora, hasta que se restauró la parroquia con sede en Pasacaballos, donde hoy trabajan con el párroco tres Hermanas Franciscan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ARÍA AUXILIADO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Por el año de 1930 fundaron las Hermanas Salesianas en el barrio de Alcibia un convento con escuela primaria para niñas.  Su gran protector, Mons. José María Muñoz, Vicario General de la Arquidiócesis, levantó entonces delante del convento una capilla pública de techo de zinc en honor de María Auxiliadora y encargó a los Padres de Pie de la Popa de su administración.  El primero en atender esa capellanía fue el P. Othmar Forster, sin residencia fija.</w:t>
      </w:r>
    </w:p>
    <w:p>
      <w:pPr>
        <w:pStyle w:val="Normal"/>
        <w:jc w:val="both"/>
        <w:rPr>
          <w:sz w:val="24"/>
          <w:szCs w:val="24"/>
        </w:rPr>
      </w:pPr>
      <w:r>
        <w:rPr>
          <w:sz w:val="24"/>
          <w:szCs w:val="24"/>
        </w:rPr>
      </w:r>
    </w:p>
    <w:p>
      <w:pPr>
        <w:pStyle w:val="Normal"/>
        <w:jc w:val="both"/>
        <w:rPr/>
      </w:pPr>
      <w:r>
        <w:rPr>
          <w:sz w:val="24"/>
          <w:szCs w:val="24"/>
        </w:rPr>
        <w:t>En 1933 se estableció en Alcibia el P. Maurino Rast en una casa contigua a la capilla y abrió el 25 de junio el primer Libro de Bautismos.  Trabajó allí con celo incansable en las escuelas del barrio y atendiendo a los enfermos, durante dos años.  El 30 de mayo de 1935 fue reemplazado por el P. Vianney, y éste a su vez por el P. Alfredo Knoll el 9 de septiembre del mismo año.  El P. Vianney fue nombrado Secretario del Comisario Provincial y se traslada a Manga.</w:t>
      </w:r>
    </w:p>
    <w:p>
      <w:pPr>
        <w:pStyle w:val="Normal"/>
        <w:jc w:val="both"/>
        <w:rPr>
          <w:sz w:val="24"/>
          <w:szCs w:val="24"/>
        </w:rPr>
      </w:pPr>
      <w:r>
        <w:rPr>
          <w:sz w:val="24"/>
          <w:szCs w:val="24"/>
        </w:rPr>
      </w:r>
    </w:p>
    <w:p>
      <w:pPr>
        <w:pStyle w:val="Normal"/>
        <w:jc w:val="both"/>
        <w:rPr>
          <w:sz w:val="24"/>
          <w:szCs w:val="24"/>
        </w:rPr>
      </w:pPr>
      <w:r>
        <w:rPr>
          <w:sz w:val="24"/>
          <w:szCs w:val="24"/>
        </w:rPr>
        <w:t>El 11 de julio de 1937 el P. Alfredo se despide de Alcibia y se traslada a María la Baja, y el P. Leopoldo se instala en Alcibia.  El 6 de noviembre del mismo año, el P. Leopoldo deja Alcibia y regresa a Pie de la Popa para ayudar al P. Felipe Renz en la construcción del templo de La Candelaria.  Por eso el P. Vianney va por segunda vez a Alcibia, y con cierta alegría, porque ya lo conocían.  Organiza la Acción Católica y la Cruzada Eucarística para los niños, en 1938.</w:t>
      </w:r>
    </w:p>
    <w:p>
      <w:pPr>
        <w:pStyle w:val="Normal"/>
        <w:jc w:val="both"/>
        <w:rPr>
          <w:sz w:val="24"/>
          <w:szCs w:val="24"/>
        </w:rPr>
      </w:pPr>
      <w:r>
        <w:rPr>
          <w:sz w:val="24"/>
          <w:szCs w:val="24"/>
        </w:rPr>
      </w:r>
    </w:p>
    <w:p>
      <w:pPr>
        <w:pStyle w:val="Normal"/>
        <w:jc w:val="both"/>
        <w:rPr/>
      </w:pPr>
      <w:r>
        <w:rPr>
          <w:sz w:val="24"/>
          <w:szCs w:val="24"/>
        </w:rPr>
        <w:t>El 8 de febrero de 1940, nuevo cambio: El P. Constantino quiere trabajar en Alcibia y así el P. Vianney le cede su puesto, aunque con tristeza, pero obedeciendo a los superiores regresa a Pie de la Popa.  Así, desde el año de 1940 el P. Vianney está de nuevo en La Candelaria.  Estaba enfermo: paludismo agudo.  Lo llevaron al Hospital Vargas en Torices donde se quedó unos tres días.  El último día le permitieron celebrar la Santa Misa en la nueva iglesia de Torices, administrada por los Padres Carmelitas.</w:t>
      </w:r>
    </w:p>
    <w:p>
      <w:pPr>
        <w:pStyle w:val="Normal"/>
        <w:jc w:val="both"/>
        <w:rPr>
          <w:sz w:val="24"/>
          <w:szCs w:val="24"/>
        </w:rPr>
      </w:pPr>
      <w:r>
        <w:rPr>
          <w:sz w:val="24"/>
          <w:szCs w:val="24"/>
        </w:rPr>
      </w:r>
    </w:p>
    <w:p>
      <w:pPr>
        <w:pStyle w:val="Normal"/>
        <w:jc w:val="both"/>
        <w:rPr/>
      </w:pPr>
      <w:r>
        <w:rPr>
          <w:sz w:val="24"/>
          <w:szCs w:val="24"/>
        </w:rPr>
        <w:t xml:space="preserve">En el mes de febrero de 1942 el P. Vianney vuelve de nuevo a Alcibia, por tercera vez.  Él mismo escribe: </w:t>
      </w:r>
      <w:r>
        <w:rPr>
          <w:i/>
          <w:sz w:val="24"/>
          <w:szCs w:val="24"/>
        </w:rPr>
        <w:t>“Con alegría y entusiasmo comencé o mejor dicho continué mis trabajos de los tiempos pasados.  Así, la Cruzada Eucarística en cinco grupos, los miércoles por la tarde las confesiones en esta capilla caliente por el techo de zinc.  El jueves gran día con misa de las cruzadas y durante el día reunión de la cruzada.  Además las escuelas para el catecismo.  Fue imposible visitar todas las escuelas, por eso invité a las más cercanas a la capilla en dos tandas para la Doctrina Cristiana.  Pero a la Escuela del Maestro Alcalá de Alcibia y la de María Auxiliadora visité en sus locales.  En mi bicicleta fui a ver los enfermos en los barrios: Bosque, España, Boston, Caimán, etc.  Tenía trabajo y estaba contento.  Otro problema: la vieja capilla ya no sirve más.  Hay que pensar en una nueva iglesi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El día de Pentecostés de 1943 se presentó el Señor Arzobispo, Mons. José Ignacio López Umaña, se fijó en el solar y de repente les dijo, mostrando el solar: </w:t>
      </w:r>
      <w:r>
        <w:rPr>
          <w:i/>
          <w:sz w:val="24"/>
          <w:szCs w:val="24"/>
        </w:rPr>
        <w:t>“Este es el solar de la Iglesia”</w:t>
      </w:r>
      <w:r>
        <w:rPr>
          <w:sz w:val="24"/>
          <w:szCs w:val="24"/>
        </w:rPr>
        <w:t>.  Enseguida se formó una junta de los vecinos de Alcibia, para recoger fondos, y lo hicieron con entusiasmo.  Se mandó levantar una tapia para separar el nuevo lote de la Iglesia, del solar de las Hermanas.</w:t>
      </w:r>
    </w:p>
    <w:p>
      <w:pPr>
        <w:pStyle w:val="Normal"/>
        <w:jc w:val="both"/>
        <w:rPr>
          <w:sz w:val="24"/>
          <w:szCs w:val="24"/>
        </w:rPr>
      </w:pPr>
      <w:r>
        <w:rPr>
          <w:sz w:val="24"/>
          <w:szCs w:val="24"/>
        </w:rPr>
      </w:r>
    </w:p>
    <w:p>
      <w:pPr>
        <w:pStyle w:val="Normal"/>
        <w:jc w:val="both"/>
        <w:rPr/>
      </w:pPr>
      <w:r>
        <w:rPr>
          <w:sz w:val="24"/>
          <w:szCs w:val="24"/>
        </w:rPr>
        <w:t xml:space="preserve">Continúa el P. Vianney: </w:t>
      </w:r>
      <w:r>
        <w:rPr>
          <w:i/>
          <w:sz w:val="24"/>
          <w:szCs w:val="24"/>
        </w:rPr>
        <w:t>“El 1º de noviembre sufrí un desmayo: en la segunda misa, al principio de la consagración, delante de mis ojos todo se me volvió negro y estaba cayendo por el lado del Evangelio, los acólitos huyeron detrás del altar.  Y quedé privado durante quince minutos.  Llamaron enseguida a Pie de la Popa, pero cuando llegó el Padre, ya me encontró continuando la misa.</w:t>
      </w:r>
    </w:p>
    <w:p>
      <w:pPr>
        <w:pStyle w:val="Normal"/>
        <w:jc w:val="both"/>
        <w:rPr>
          <w:i/>
          <w:i/>
          <w:sz w:val="24"/>
          <w:szCs w:val="24"/>
        </w:rPr>
      </w:pPr>
      <w:r>
        <w:rPr>
          <w:i/>
          <w:sz w:val="24"/>
          <w:szCs w:val="24"/>
        </w:rPr>
      </w:r>
    </w:p>
    <w:p>
      <w:pPr>
        <w:pStyle w:val="Normal"/>
        <w:jc w:val="both"/>
        <w:rPr>
          <w:sz w:val="24"/>
          <w:szCs w:val="24"/>
        </w:rPr>
      </w:pPr>
      <w:r>
        <w:rPr>
          <w:i/>
          <w:sz w:val="24"/>
          <w:szCs w:val="24"/>
        </w:rPr>
        <w:t>“</w:t>
      </w:r>
      <w:r>
        <w:rPr>
          <w:i/>
          <w:sz w:val="24"/>
          <w:szCs w:val="24"/>
        </w:rPr>
        <w:t>El primer domingo de 1944 por la mañana estaba muy débil y pensaba que otra vez me diera un desmayo.  Vino un Padre de Pie de la Popa para decir la misa.  Me llevaron al hospital de Torices y los médicos dijeron: Totalmente agotado.  Quedé algunos días en el hospital y luego me retiré a Manga para descansar.  Mientras tanto me reemplazaba el P. Constantino en Alcibia, hasta febrero.  Regresé a Alcibia y fui recibido con júbilo.  Y sin perder tiempo seguí trabajando en María Auxiliadora hasta mediados del año de 1947”</w:t>
      </w:r>
      <w:r>
        <w:rPr>
          <w:sz w:val="24"/>
          <w:szCs w:val="24"/>
        </w:rPr>
        <w:t>.</w:t>
      </w:r>
    </w:p>
    <w:p>
      <w:pPr>
        <w:pStyle w:val="Normal"/>
        <w:jc w:val="both"/>
        <w:rPr>
          <w:sz w:val="24"/>
          <w:szCs w:val="24"/>
        </w:rPr>
      </w:pPr>
      <w:r>
        <w:rPr>
          <w:sz w:val="24"/>
          <w:szCs w:val="24"/>
        </w:rPr>
      </w:r>
    </w:p>
    <w:p>
      <w:pPr>
        <w:pStyle w:val="Normal"/>
        <w:jc w:val="both"/>
        <w:rPr/>
      </w:pPr>
      <w:r>
        <w:rPr>
          <w:sz w:val="24"/>
          <w:szCs w:val="24"/>
        </w:rPr>
        <w:t>El 1º de agosto de 1947 María Auxiliadora fue creada parroquia por el Señor Arzobispo Mons. José Ignacio López Umaña, y así los Padres Salvatorianos entregaron Alcibia al Señor Arzobispo, quien nombró como primer párroco al P. Emilio Gómez Serrano.  En los catorce años los Padres Salvatorianos celebraron 4.620 bautismos inscritos en cinco Libros, e hicieron 542 entierros.  Los matrimonios se registraron siempre en los Libros parroquiales de La Candelaria.  El P. Vianney fue trasladado como profesor al nuevo Seminario “Divino Salvador” de La Estrella (Antioqu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ORICES – CHAMBAC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l barrio Rodríguez Torices fue administrado espiritualmente por los Padres del Pie de la Popa desde el año de 1922.  El P. Otmar desde que llegó a Cartagena dijo la Santa Misa todos los domingos en la capilla de Torices.  En 1931 los Padres Carmelitas fundaron su convento en El Cabrero, y desde allí comenzaron a atender también a los vecinos de Torices y Chambacú, dos barriadas pobres.  En 1937 el P. Luis Antonio, superior de los Carmelitas, comenzó la construcción del templo de San José de Torices.  Entonces Mons. Pedro Adán Brioschi creó la parroquia incluyendo también el barrio de Chambacú.  Pero por muchos años más los chambaculeros acudieron a los Padres del Pie de la Popa para solicitar el auxilio a los enfermos, por razón de la cercanía del barrio y conociendo la disponibilidad de los Padres para ir a cualquier hora de la noche a administrar un enfermos moribundo.  Por el año de 1938 los Doctores Daniel, Eusebio y Raúl Vargas Vélez, feligreses de la Santísima Trinidad, construyeron en Torices un hospital brindando hospitalidad a los Padres en todo mo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AN JUAN NEPOMUCEN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La población de San Juan Nepomuceno, fundada por Don Antonio de La Torre el 16 de mayo de 1775, carecía desde la muerte del P. Foción Rodríguez, por más de treinta años de sacerdote propio y fue atendido espiritualmente por el párroco del Carmen de Bolívar, que iba todos los años a celebrar las fiestas patronales.  La parroquia, con sus cinco filiales, tiene una superficie de 696 kilómetros cuadrados y 14.380 habitantes, tierra de los Doctores Ramón y Gabriel Rodríguez Diago, de los Arrieta, Vásquez, Pacheco, Cuevas, Barrios, Osorio, Guardela y Bustillo.  El pueblo anhelaba con ansia tener sacerdote propio que les diera el pan de la palabra de la Eucaristía.</w:t>
      </w:r>
    </w:p>
    <w:p>
      <w:pPr>
        <w:pStyle w:val="Normal"/>
        <w:jc w:val="both"/>
        <w:rPr>
          <w:sz w:val="24"/>
          <w:szCs w:val="24"/>
        </w:rPr>
      </w:pPr>
      <w:r>
        <w:rPr>
          <w:sz w:val="24"/>
          <w:szCs w:val="24"/>
        </w:rPr>
      </w:r>
    </w:p>
    <w:p>
      <w:pPr>
        <w:pStyle w:val="Normal"/>
        <w:jc w:val="both"/>
        <w:rPr>
          <w:sz w:val="24"/>
          <w:szCs w:val="24"/>
        </w:rPr>
      </w:pPr>
      <w:r>
        <w:rPr>
          <w:sz w:val="24"/>
          <w:szCs w:val="24"/>
        </w:rPr>
        <w:t>En una excursión que hizo el P. Alfredo desde María la Baja, a San Juan invitado por Don Luis Arrieta, los vecinos del pueblo le urgieron que se quedara.  El P. Alfredo consultó el asunto con el P. Wendelino, entonces párroco de Pie de la Popa, en ausencia del P. Maurino detenido en Marsella, y entre los dos acordaron aceptar este ofrecimiento.  Así, en el mes de enero de 1940 se trasladó el P. Alfredo a San Juan Nepomuceno, y dejó en María La Baja, interinamente al P. Cristian.  A su regreso de Europa, el P. Maurino nombró con la aprobación del Señor Arzobispo Mons. Pedro Adán Brioschi al P. Leopoldo Ahrens como Superior y Párroco.  Para conservar y fomentar la vida comunitaria agregó a la parroquia la feligresía de María La Baja con sus ocho filiales, una superficie de 563 kilómetros cuadrados y una población de 15.650 habitantes, y El Guamo con sus siete filiales, una superficie de 309 kilómetros cuadrados y una población de 6.060 habitantes, que sumaban 1.568 kilómetros cuadrados y 36.090 habitantes.  El P. Alfredo siguió atendiendo María La Baja, el P. Werner Potthast El Guamo con sus agregaciones de Desconsolado, San Agustín, Nervití y Robles, los últimos tres pueblos a la orilla del Magdalena.  El mismo P. Leopoldo administró San Cayetano.  Todo el territorio abarcaba así una extensísima región entre el río Magdalena y el mar Caribe, flanqueada por la Peñata y las Montañas de María, sin carreteras.</w:t>
      </w:r>
    </w:p>
    <w:p>
      <w:pPr>
        <w:pStyle w:val="Normal"/>
        <w:jc w:val="both"/>
        <w:rPr>
          <w:sz w:val="24"/>
          <w:szCs w:val="24"/>
        </w:rPr>
      </w:pPr>
      <w:r>
        <w:rPr>
          <w:sz w:val="24"/>
          <w:szCs w:val="24"/>
        </w:rPr>
      </w:r>
    </w:p>
    <w:p>
      <w:pPr>
        <w:pStyle w:val="Normal"/>
        <w:jc w:val="both"/>
        <w:rPr/>
      </w:pPr>
      <w:r>
        <w:rPr>
          <w:sz w:val="24"/>
          <w:szCs w:val="24"/>
        </w:rPr>
        <w:t>Esta nueva fundación fue inaugurada en abril de 1940.  Con la llegada de los Padres a San Juan Nepomuceno, revivió la vida cristiana en la parroquia, se hacían solemnes primeras comuniones, se arreglaban muchos matrimonios, se bautizaron niños, se hicieron solemnes fiestas patronales (16 de mayo, 8 y 25 de diciembre) con sus respectivas novenas, se introdujo la celebración de los Primeros Viernes y Jueves Sacerdotales, se organizó la Cruzada Eucarística para los niños y la Hermandad del Perpetuo Socorro para Señoras.  Así todo marchaba bien, en un continuo progreso, hasta la fiesta de Cristo Rey, cuando el P. Leopoldo se enfermó de repente de tifo, se agravó cada día más, hasta que murió el 8 de noviembre, en medio de la consternación del pueblo que tanto lo apreciaba.</w:t>
      </w:r>
    </w:p>
    <w:p>
      <w:pPr>
        <w:pStyle w:val="Normal"/>
        <w:jc w:val="both"/>
        <w:rPr>
          <w:sz w:val="24"/>
          <w:szCs w:val="24"/>
        </w:rPr>
      </w:pPr>
      <w:r>
        <w:rPr>
          <w:sz w:val="24"/>
          <w:szCs w:val="24"/>
        </w:rPr>
      </w:r>
    </w:p>
    <w:p>
      <w:pPr>
        <w:pStyle w:val="Normal"/>
        <w:jc w:val="both"/>
        <w:rPr>
          <w:sz w:val="24"/>
          <w:szCs w:val="24"/>
        </w:rPr>
      </w:pPr>
      <w:r>
        <w:rPr>
          <w:sz w:val="24"/>
          <w:szCs w:val="24"/>
        </w:rPr>
        <w:t>En el mes de diciembre del mismo año se hizo un cambio de personal: el P. Alfredo, Superior y Párroco, el P. Odilón, Vicario Cooperador, para la feligresía del Guamo y filiales, el P. Beltrán, Vicario Cooperador para María La Baja y filiales.  El P. Werner tornó a Cartagena.  En 1943 se agregó también la parroquia de San Jacinto con sus 7 filiales, con una superficie de 471 kilómetros cuadrados y 10.920 habitantes, tierra de los Doctores Barraza y Lora.  Aún otras parroquias recibían los beneficios espirituales por medio de los padres, así El Carmen de Bolívar con su colegio de las Madres Franciscanas y Ovejas con su colegio de las Hermanas Teresitas, con unos retiros que predicó el P. Beltrán en septiembre de 1941.</w:t>
      </w:r>
    </w:p>
    <w:p>
      <w:pPr>
        <w:pStyle w:val="Normal"/>
        <w:jc w:val="both"/>
        <w:rPr>
          <w:sz w:val="24"/>
          <w:szCs w:val="24"/>
        </w:rPr>
      </w:pPr>
      <w:r>
        <w:rPr>
          <w:sz w:val="24"/>
          <w:szCs w:val="24"/>
        </w:rPr>
      </w:r>
    </w:p>
    <w:p>
      <w:pPr>
        <w:pStyle w:val="Normal"/>
        <w:jc w:val="both"/>
        <w:rPr/>
      </w:pPr>
      <w:r>
        <w:rPr>
          <w:sz w:val="24"/>
          <w:szCs w:val="24"/>
        </w:rPr>
        <w:t>Apenas instalado como párroco, el P. Alfredo se dio con toda su energía a la restauración de la Iglesia, puso techo nuevo diseñado por el Hno. Fromundo, construyó la torre, levantó un altar nuevo, edificó el coro que dotó de un armonio y puso baldosas al presbiterio y las tres naves.  La ciudadanía colaboró con entusiasmo a estas obras parroquiales con tómbolas, rifas, donaciones particulares y auxilios municipales, distinguiéndose sobre todo Doña Silvia de Arrieta, Directora de la Escuela de niñas, y su esposo Don Gabriel Arrieta.</w:t>
      </w:r>
    </w:p>
    <w:p>
      <w:pPr>
        <w:pStyle w:val="Normal"/>
        <w:jc w:val="both"/>
        <w:rPr>
          <w:sz w:val="24"/>
          <w:szCs w:val="24"/>
        </w:rPr>
      </w:pPr>
      <w:r>
        <w:rPr>
          <w:sz w:val="24"/>
          <w:szCs w:val="24"/>
        </w:rPr>
      </w:r>
    </w:p>
    <w:p>
      <w:pPr>
        <w:pStyle w:val="Normal"/>
        <w:jc w:val="both"/>
        <w:rPr/>
      </w:pPr>
      <w:r>
        <w:rPr>
          <w:sz w:val="24"/>
          <w:szCs w:val="24"/>
        </w:rPr>
        <w:t>Terminada la iglesia de San Juan Nepomuceno, el P. Alfredo levantó la iglesia de San Cayetano, desde sus mismo cimientos, reemplazando la antigua construcción de madera por una de material sólido de bloques y techo de eternit, la misma que más tarde sirviera de iglesia parroquial, cuando en 1971 Mons. Rubén Isaza creó la parroquia de San Cayetano.</w:t>
      </w:r>
    </w:p>
    <w:p>
      <w:pPr>
        <w:pStyle w:val="Normal"/>
        <w:jc w:val="both"/>
        <w:rPr>
          <w:sz w:val="24"/>
          <w:szCs w:val="24"/>
        </w:rPr>
      </w:pPr>
      <w:r>
        <w:rPr>
          <w:sz w:val="24"/>
          <w:szCs w:val="24"/>
        </w:rPr>
      </w:r>
    </w:p>
    <w:p>
      <w:pPr>
        <w:pStyle w:val="Normal"/>
        <w:jc w:val="both"/>
        <w:rPr>
          <w:sz w:val="24"/>
          <w:szCs w:val="24"/>
        </w:rPr>
      </w:pPr>
      <w:r>
        <w:rPr>
          <w:sz w:val="24"/>
          <w:szCs w:val="24"/>
        </w:rPr>
        <w:t>Al mismo tiempo, el P. Alfredo se preocupó mucho del bien espiritual de sus feligreses, dando catecismo en las escuelas públicas, fomentando la Cruzada Eucarística, con la cual celebró todos los años grandes fiestas en la solemnidad de Cristo Rey.  Instaló en la casa cural, de techo de palma, una escuela parroquial con Don Juan Zuleta como Director.  Atendió de una manera especial a los pobres que le pedían un bocado de comida o unas piezas de ropa, desprendiéndose de sus propios enseres.  Seis años trabajó el P. Alfredo en San Juan Nepomuceno como Párroco, dejando recuerdos imborrables de su celo apostólico y de su vida abneg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ARÍA LA BA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Desde la Navidad de 1940 le tocó al P. Beltrán, atender la feligresía de María La Baja con todas sus agregaciones y caseríos.  Escribe él mismo: </w:t>
      </w:r>
      <w:r>
        <w:rPr>
          <w:i/>
          <w:sz w:val="24"/>
          <w:szCs w:val="24"/>
        </w:rPr>
        <w:t>“En cuatro años largos recorrí, varias veces por año, toda la parroquia, en penosas excursiones por caminos de herradura, a caballo o a lomo de mula, en busca de las ovejas perdidas, pernoctando muchas veces en tambos o hamacas en cada de palma o bahareque, cruzando arroyos crecidos a nado o sobre un tronco de árbol, en terrenos pantanosos y anegadizos.</w:t>
      </w:r>
    </w:p>
    <w:p>
      <w:pPr>
        <w:pStyle w:val="Normal"/>
        <w:jc w:val="both"/>
        <w:rPr>
          <w:sz w:val="24"/>
          <w:szCs w:val="24"/>
        </w:rPr>
      </w:pPr>
      <w:r>
        <w:rPr>
          <w:sz w:val="24"/>
          <w:szCs w:val="24"/>
        </w:rPr>
      </w:r>
    </w:p>
    <w:p>
      <w:pPr>
        <w:pStyle w:val="Normal"/>
        <w:jc w:val="both"/>
        <w:rPr/>
      </w:pPr>
      <w:r>
        <w:rPr>
          <w:i/>
          <w:sz w:val="24"/>
          <w:szCs w:val="24"/>
        </w:rPr>
        <w:t>“</w:t>
      </w:r>
      <w:r>
        <w:rPr>
          <w:i/>
          <w:sz w:val="24"/>
          <w:szCs w:val="24"/>
        </w:rPr>
        <w:t>El programa de apostolado era casi el mismo en todos los pueblos: Visita a las escuelas animando a los maestros y maestras, instruyendo a los niños, oyendo confesiones para primeras comuniones.  En la sacristía o en casa de familia, preparando matrimonios y bautizando hasta la medianoche, para levantarse a las 5.00 de la madrugada a presenciar los matrimonios y celebrar la santa misa, en capillas de zinc caliente o en el salón de una escuela.</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En el decurso del año litúrgico celebraba las fiestas patronales, así: La Inmaculada el 8 de diciembre en María La Baja, San Sebastián el 20 de enero en Retiro Nuevo, Conversión de San Pablo, el 25 de enero en San Pablo, San José el 19 de marzo en Playón, Santa Cruz el 3 de mayo en Correa y Ñanguma, Santa Rita el 22 de mayo en el Níspero, Santa Ana el 26 de julio en Flamenco, La Exaltación de la Santa Cruz el 14 de septiembre en Arroyo Grande o El Trozo, además la fiesta de Nuestra Señora del Carmen en María La Baja con su novena.</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Durante mi permanencia en María La Baja, administré 1.812 bautismos, 100 extremaunciones, presencié 294 matrimonios, pronuncié 126 homilías y acompañé 50 muertos a su última morada en el cementerio.  Gracias a Dios, no me he enfermado durante los cuatro años en estas tierras malsanas, sino una sola vez de una infección grave con fiebre, alta, después de haber auxiliado un enfermo grave.  Me vi obligado a guardar cama por dos días, hasta que un curandero me curó con una sola fricción.  Mi remedio preventivo contra todas las enfermedades era el agua de limón.</w:t>
      </w:r>
    </w:p>
    <w:p>
      <w:pPr>
        <w:pStyle w:val="Normal"/>
        <w:jc w:val="both"/>
        <w:rPr>
          <w:i/>
          <w:i/>
          <w:sz w:val="24"/>
          <w:szCs w:val="24"/>
        </w:rPr>
      </w:pPr>
      <w:r>
        <w:rPr>
          <w:i/>
          <w:sz w:val="24"/>
          <w:szCs w:val="24"/>
        </w:rPr>
      </w:r>
    </w:p>
    <w:p>
      <w:pPr>
        <w:pStyle w:val="Normal"/>
        <w:jc w:val="both"/>
        <w:rPr/>
      </w:pPr>
      <w:r>
        <w:rPr>
          <w:i/>
          <w:sz w:val="24"/>
          <w:szCs w:val="24"/>
        </w:rPr>
        <w:t>“</w:t>
      </w:r>
      <w:r>
        <w:rPr>
          <w:i/>
          <w:sz w:val="24"/>
          <w:szCs w:val="24"/>
        </w:rPr>
        <w:t>Junto a la atención espiritual de mis feligreses de tez morena dediqué mis energías juveniles a la construcción de la iglesia comenzada por mis antecesores los PP. Alejandro y Alfredo: abrir zanjas, que debían recibir una estructura de concreto de hierro y bloques de cemento.  Se echaron los cimientos, se erigieron los muros y se establecieron vigas de amarre, hasta que quedó el presbiterio en forma actual, con sus dos sacristías y las paredes laterales.  Fuera de la ayuda de los vecinos conté con el apoyo de Don Carlos Vélez y de Don Dionisio Vélez Daníes, dueños de los ingenios de Sincerín y Santa Cruz.  Con un auxilio departamental logré poner techo de tejas a la nueva construcción.  Se levantó un altar para la nueva imagen de la Virgen del Carmen.  Se fundó una hermandad del mismo nombre cuyo primer presidente era Don Francisco Carmona.</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 principios de 1945 recibí en obediencia traslado a Granada (Antioquia).  Así dejé mi campo de apostolado costeño y viajé por tierra a Magangué, aún no existía la Troncal de Occidente.  En ese puerto tomé el barco para remontar el Magdalena hasta Puerto Berrío, de allí en ferrocarril hasta la Capital de la Montaña, Medellín.  El 26 de enero llegué a Granada, tierra fría, a comenzar el apostolado en un ambiente distinto.  El P. Agatón Ridder continuó las correrías por San Juan y María La Baj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NUEVA LUCÍA (CÓRDOB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 solicitud de Don Diego Echavarría se abrió en 1943 una casa en Nueva Lucía.  A esta nueva fundación fue destinado el P. Odilón Schick, quien se despidió de su feligresía del Guamo y de los pueblos ribereños del Magdalena, los que había misionado durante dos años.  Comenzó su nuevo apostolado ayudado por el P. Bernón y las Hermanas de la Madre Laura.  Les tocó un vasto territorio que incluyó Planeta Rica, con 5.670 habitantes (en 1960) y Tierralta con 10.961 habitantes (en 1960) con una superficie de más de tres mil kilómetros cuadrados.  A su retiro en 1945 continuó en ese apostolado el P. Guillermo Steinhofer hasta su traslado a Monterredondo (Cundinamarca).  La creación de la parroquia de Planeta Rica en Córdoba se debe a la clara visión del P. Odilón, quien preveía el futuro desarrollo de aquel centro ganadero y agrícola.  El pueblo, en un gesto de gratitud, le erigió una placa conmemorativa en la plaza prin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VISITAS PASTORA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Mons. José Ignacio López Umaña, Arzobispo de Cartagena, anhelaba estar en permanente contacto con sus fieles y sacerdotes.  Le interesaban todas las necesidades, problemas, dificultades que surgen en el ejercicio de los cargos de los sacerdotes, no menos que entre sus fieles.  Por eso practicó sus visitas pastorales a todas las parroquias así:</w:t>
      </w:r>
    </w:p>
    <w:p>
      <w:pPr>
        <w:pStyle w:val="Normal"/>
        <w:jc w:val="both"/>
        <w:rPr>
          <w:sz w:val="24"/>
          <w:szCs w:val="24"/>
        </w:rPr>
      </w:pPr>
      <w:r>
        <w:rPr>
          <w:sz w:val="24"/>
          <w:szCs w:val="24"/>
        </w:rPr>
      </w:r>
    </w:p>
    <w:p>
      <w:pPr>
        <w:pStyle w:val="Normal"/>
        <w:ind w:left="708" w:hanging="708"/>
        <w:jc w:val="both"/>
        <w:rPr/>
      </w:pPr>
      <w:r>
        <w:rPr>
          <w:sz w:val="24"/>
          <w:szCs w:val="24"/>
        </w:rPr>
        <w:t>1947:</w:t>
        <w:tab/>
        <w:t>En enero salió para San Juan Nepomuceno, Desconsolado, El Guamo, San Jacinto, Las Palmas y Bajo Grande.  El P. Agatón iba siempre adelante a todos los pueblos como el precursor del prelado preparando los caminos, hospedajes y lugares de culto.  El P. Alfredo acompañaba al Señor Arzobispo a todas partes.  El P. Engelberto se quedó en la casa cuidando la parroquia.</w:t>
      </w:r>
    </w:p>
    <w:p>
      <w:pPr>
        <w:pStyle w:val="Normal"/>
        <w:ind w:left="708" w:hanging="708"/>
        <w:jc w:val="both"/>
        <w:rPr>
          <w:sz w:val="24"/>
          <w:szCs w:val="24"/>
        </w:rPr>
      </w:pPr>
      <w:r>
        <w:rPr>
          <w:sz w:val="24"/>
          <w:szCs w:val="24"/>
        </w:rPr>
      </w:r>
    </w:p>
    <w:p>
      <w:pPr>
        <w:pStyle w:val="Normal"/>
        <w:ind w:left="708" w:hanging="708"/>
        <w:jc w:val="both"/>
        <w:rPr/>
      </w:pPr>
      <w:r>
        <w:rPr>
          <w:sz w:val="24"/>
          <w:szCs w:val="24"/>
        </w:rPr>
        <w:tab/>
        <w:t>En agosto visitó la feligresía de San Cayetano.  Le tocó preparar la visita al P. Beltrán, nuevamente en la parroquia en calidad de Párroco, nombrado en febrero para San Juan y San Jacinto.  El P. Guillermo quedó en la casa cuidando la parroquia.</w:t>
      </w:r>
    </w:p>
    <w:p>
      <w:pPr>
        <w:pStyle w:val="Normal"/>
        <w:ind w:left="708" w:hanging="708"/>
        <w:jc w:val="both"/>
        <w:rPr>
          <w:sz w:val="24"/>
          <w:szCs w:val="24"/>
        </w:rPr>
      </w:pPr>
      <w:r>
        <w:rPr>
          <w:sz w:val="24"/>
          <w:szCs w:val="24"/>
        </w:rPr>
      </w:r>
    </w:p>
    <w:p>
      <w:pPr>
        <w:pStyle w:val="Normal"/>
        <w:ind w:left="708" w:hanging="708"/>
        <w:jc w:val="both"/>
        <w:rPr/>
      </w:pPr>
      <w:r>
        <w:rPr>
          <w:sz w:val="24"/>
          <w:szCs w:val="24"/>
        </w:rPr>
        <w:t>1948:</w:t>
        <w:tab/>
        <w:t>En el mes de febrero hubo visita en María La Baja.  Tocó al P. Beltrán acompañar al prelado en todas las correrías, así: San Pablo (12, 13 y 14), María La Baja (del 15 al 19), Playón (20 y 21), Flamenco (26 y 27), Ñanguma (28) y Correa (29).  De allí regresó el Prelado por el Canal del Dique en el barco Velda proporcionado por el ingenio de Sincerín.  El resultado de esta visita pastoral, fuera de la predicación de la Palabra de Dios, fueron 200 bautismos, 32 matrimonios, 5 administraciones a enfermos y 2 entierros.  Secretario de la visita fue el benemérito sacerdote anciano Pbro. Francisco Garcerán B.  En el mes siguiente, 30 de marzo, se entregó María La Baja al Señor Arzobispo, quien nombró como Vicario Ecónomo al Pbro. Miguel Correa, entonces párroco de la catedral.</w:t>
      </w:r>
    </w:p>
    <w:p>
      <w:pPr>
        <w:pStyle w:val="Normal"/>
        <w:ind w:left="708" w:hanging="708"/>
        <w:jc w:val="both"/>
        <w:rPr>
          <w:sz w:val="24"/>
          <w:szCs w:val="24"/>
        </w:rPr>
      </w:pPr>
      <w:r>
        <w:rPr>
          <w:sz w:val="24"/>
          <w:szCs w:val="24"/>
        </w:rPr>
      </w:r>
    </w:p>
    <w:p>
      <w:pPr>
        <w:pStyle w:val="Normal"/>
        <w:jc w:val="both"/>
        <w:rPr/>
      </w:pPr>
      <w:r>
        <w:rPr>
          <w:sz w:val="24"/>
          <w:szCs w:val="24"/>
        </w:rPr>
        <w:t xml:space="preserve">Los padres se quedaron un año más en San Juan.  En agosto de 1948 fue nombrado cooperador el P. Cristian, quien se quedó hasta enero de 1949.  El 25 de abril le tocó al P. Beltrán entregar la parroquia, por disposición del Consejo Provincial.  </w:t>
      </w:r>
      <w:r>
        <w:rPr>
          <w:i/>
          <w:sz w:val="24"/>
          <w:szCs w:val="24"/>
        </w:rPr>
        <w:t>“Somos siervos pobres, sólo hemos hecho lo que debíamos hacer”</w:t>
      </w:r>
      <w:r>
        <w:rPr>
          <w:sz w:val="24"/>
          <w:szCs w:val="24"/>
        </w:rPr>
        <w:t>.  Lc. 17,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OS ÚLTIMOS 25 AÑOS EN SAN ONOFRE (1934-1959)</w:t>
      </w:r>
    </w:p>
    <w:p>
      <w:pPr>
        <w:pStyle w:val="Normal"/>
        <w:jc w:val="center"/>
        <w:rPr>
          <w:b/>
          <w:b/>
          <w:sz w:val="24"/>
          <w:szCs w:val="24"/>
        </w:rPr>
      </w:pPr>
      <w:r>
        <w:rPr>
          <w:b/>
          <w:sz w:val="24"/>
          <w:szCs w:val="24"/>
        </w:rPr>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center"/>
        <w:rPr>
          <w:b/>
          <w:b/>
          <w:sz w:val="24"/>
          <w:szCs w:val="24"/>
        </w:rPr>
      </w:pPr>
      <w:r>
        <w:rPr>
          <w:b/>
          <w:sz w:val="24"/>
          <w:szCs w:val="24"/>
        </w:rPr>
      </w:r>
    </w:p>
    <w:p>
      <w:pPr>
        <w:sectPr>
          <w:type w:val="continuous"/>
          <w:pgSz w:w="12240" w:h="15840"/>
          <w:pgMar w:left="1701" w:right="1701" w:gutter="0" w:header="0" w:top="1417" w:footer="708" w:bottom="1417"/>
          <w:formProt w:val="false"/>
          <w:textDirection w:val="lrTb"/>
          <w:docGrid w:type="default" w:linePitch="360" w:charSpace="0"/>
        </w:sectPr>
      </w:pPr>
    </w:p>
    <w:tbl>
      <w:tblPr>
        <w:tblW w:w="8897" w:type="dxa"/>
        <w:jc w:val="left"/>
        <w:tblInd w:w="-113" w:type="dxa"/>
        <w:tblLayout w:type="fixed"/>
        <w:tblCellMar>
          <w:top w:w="0" w:type="dxa"/>
          <w:left w:w="108" w:type="dxa"/>
          <w:bottom w:w="0" w:type="dxa"/>
          <w:right w:w="108" w:type="dxa"/>
        </w:tblCellMar>
      </w:tblPr>
      <w:tblGrid>
        <w:gridCol w:w="4338"/>
        <w:gridCol w:w="4559"/>
      </w:tblGrid>
      <w:tr>
        <w:trPr>
          <w:trHeight w:val="24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Párrocos</w:t>
            </w:r>
          </w:p>
          <w:p>
            <w:pPr>
              <w:pStyle w:val="Normal"/>
              <w:jc w:val="both"/>
              <w:rPr>
                <w:sz w:val="24"/>
                <w:szCs w:val="24"/>
                <w:u w:val="single"/>
              </w:rPr>
            </w:pPr>
            <w:r>
              <w:rPr>
                <w:sz w:val="24"/>
                <w:szCs w:val="24"/>
                <w:u w:val="single"/>
              </w:rPr>
            </w:r>
          </w:p>
          <w:p>
            <w:pPr>
              <w:pStyle w:val="Normal"/>
              <w:jc w:val="both"/>
              <w:rPr>
                <w:sz w:val="24"/>
                <w:szCs w:val="24"/>
              </w:rPr>
            </w:pPr>
            <w:r>
              <w:rPr>
                <w:sz w:val="24"/>
                <w:szCs w:val="24"/>
              </w:rPr>
              <w:t>P. Engelberto Heilmann (1934-1939).</w:t>
            </w:r>
          </w:p>
          <w:p>
            <w:pPr>
              <w:pStyle w:val="Normal"/>
              <w:jc w:val="both"/>
              <w:rPr>
                <w:sz w:val="24"/>
                <w:szCs w:val="24"/>
              </w:rPr>
            </w:pPr>
            <w:r>
              <w:rPr>
                <w:sz w:val="24"/>
                <w:szCs w:val="24"/>
              </w:rPr>
            </w:r>
          </w:p>
          <w:p>
            <w:pPr>
              <w:pStyle w:val="Normal"/>
              <w:jc w:val="both"/>
              <w:rPr>
                <w:sz w:val="24"/>
                <w:szCs w:val="24"/>
              </w:rPr>
            </w:pPr>
            <w:r>
              <w:rPr>
                <w:sz w:val="24"/>
                <w:szCs w:val="24"/>
              </w:rPr>
              <w:t>P. Guillermo (1939-1942): Construyó la casa cural; compró casa en Plamparejo.</w:t>
            </w:r>
          </w:p>
          <w:p>
            <w:pPr>
              <w:pStyle w:val="Normal"/>
              <w:jc w:val="both"/>
              <w:rPr>
                <w:sz w:val="24"/>
                <w:szCs w:val="24"/>
              </w:rPr>
            </w:pPr>
            <w:r>
              <w:rPr>
                <w:sz w:val="24"/>
                <w:szCs w:val="24"/>
              </w:rPr>
            </w:r>
          </w:p>
          <w:p>
            <w:pPr>
              <w:pStyle w:val="Normal"/>
              <w:jc w:val="both"/>
              <w:rPr>
                <w:sz w:val="24"/>
                <w:szCs w:val="24"/>
              </w:rPr>
            </w:pPr>
            <w:r>
              <w:rPr>
                <w:sz w:val="24"/>
                <w:szCs w:val="24"/>
              </w:rPr>
              <w:t>P. Emerano Roider (febrero 1942-1944).  Hubo desórdenes por motivo de la fiesta patronal, con las subsiguientes sanciones; entredicho y excomuniones.</w:t>
            </w:r>
          </w:p>
          <w:p>
            <w:pPr>
              <w:pStyle w:val="Normal"/>
              <w:jc w:val="both"/>
              <w:rPr>
                <w:sz w:val="24"/>
                <w:szCs w:val="24"/>
              </w:rPr>
            </w:pPr>
            <w:r>
              <w:rPr>
                <w:sz w:val="24"/>
                <w:szCs w:val="24"/>
              </w:rPr>
            </w:r>
          </w:p>
          <w:p>
            <w:pPr>
              <w:pStyle w:val="Normal"/>
              <w:jc w:val="both"/>
              <w:rPr/>
            </w:pPr>
            <w:r>
              <w:rPr>
                <w:sz w:val="24"/>
                <w:szCs w:val="24"/>
              </w:rPr>
              <w:t>P. Werner (1944-1947): Visita pastoral de Mons. José Ignacio López Umaña, enero de 1946, predicó el P. José María Arteaga SJ (Berrugas, San Onofre, Palo Alto, Sabanas de Mucacál, Pajonál.  400 confirmaciones, 7 matrimonios.  Enero de 1946 visita al Islote.  Misión en San Onofre, octubre de 1946, predicó el P. Font, misionero del San Jorge.  Nuevo altar mayor.  Peregrinación a San Benito el 25 de febrero de 1947.</w:t>
            </w:r>
          </w:p>
          <w:p>
            <w:pPr>
              <w:pStyle w:val="Normal"/>
              <w:jc w:val="both"/>
              <w:rPr>
                <w:sz w:val="24"/>
                <w:szCs w:val="24"/>
              </w:rPr>
            </w:pPr>
            <w:r>
              <w:rPr>
                <w:sz w:val="24"/>
                <w:szCs w:val="24"/>
              </w:rPr>
            </w:r>
          </w:p>
          <w:p>
            <w:pPr>
              <w:pStyle w:val="Normal"/>
              <w:jc w:val="both"/>
              <w:rPr/>
            </w:pPr>
            <w:r>
              <w:rPr>
                <w:sz w:val="24"/>
                <w:szCs w:val="24"/>
              </w:rPr>
              <w:t>P. Policarpo (febrero 1947-1948): comienza la renovación de la iglesia, nave lateral izquierda.</w:t>
            </w:r>
          </w:p>
          <w:p>
            <w:pPr>
              <w:pStyle w:val="Normal"/>
              <w:jc w:val="both"/>
              <w:rPr>
                <w:sz w:val="24"/>
                <w:szCs w:val="24"/>
              </w:rPr>
            </w:pPr>
            <w:r>
              <w:rPr>
                <w:sz w:val="24"/>
                <w:szCs w:val="24"/>
              </w:rPr>
            </w:r>
          </w:p>
          <w:p>
            <w:pPr>
              <w:pStyle w:val="Normal"/>
              <w:jc w:val="both"/>
              <w:rPr>
                <w:sz w:val="24"/>
                <w:szCs w:val="24"/>
              </w:rPr>
            </w:pPr>
            <w:r>
              <w:rPr>
                <w:sz w:val="24"/>
                <w:szCs w:val="24"/>
              </w:rPr>
              <w:t>P. Guillermo (abril 1948-1949: Solo.</w:t>
            </w:r>
          </w:p>
          <w:p>
            <w:pPr>
              <w:pStyle w:val="Normal"/>
              <w:jc w:val="both"/>
              <w:rPr>
                <w:sz w:val="24"/>
                <w:szCs w:val="24"/>
              </w:rPr>
            </w:pPr>
            <w:r>
              <w:rPr>
                <w:sz w:val="24"/>
                <w:szCs w:val="24"/>
              </w:rPr>
            </w:r>
          </w:p>
          <w:p>
            <w:pPr>
              <w:pStyle w:val="Normal"/>
              <w:jc w:val="both"/>
              <w:rPr/>
            </w:pPr>
            <w:r>
              <w:rPr>
                <w:sz w:val="24"/>
                <w:szCs w:val="24"/>
              </w:rPr>
              <w:t>P. Beltrán (abril 1949 – febrero 1951).  Viaje a Bogotá para el Capítulo en Monterredondo en mayo de 1950.</w:t>
            </w:r>
          </w:p>
          <w:p>
            <w:pPr>
              <w:pStyle w:val="Normal"/>
              <w:jc w:val="both"/>
              <w:rPr>
                <w:sz w:val="24"/>
                <w:szCs w:val="24"/>
              </w:rPr>
            </w:pPr>
            <w:r>
              <w:rPr>
                <w:sz w:val="24"/>
                <w:szCs w:val="24"/>
              </w:rPr>
            </w:r>
          </w:p>
          <w:p>
            <w:pPr>
              <w:pStyle w:val="Normal"/>
              <w:jc w:val="both"/>
              <w:rPr/>
            </w:pPr>
            <w:r>
              <w:rPr>
                <w:sz w:val="24"/>
                <w:szCs w:val="24"/>
              </w:rPr>
              <w:t>P. Alfredo, sustituto, durante la enfermedad del P. Beltrán (agosto a noviembre de 1949), operado en Medellín.  Construcción de la iglesia en Plamparejo, septiembre 1950.  Reemplazo del párroco en Sincelejo en enero de 1951.</w:t>
            </w:r>
          </w:p>
          <w:p>
            <w:pPr>
              <w:pStyle w:val="Normal"/>
              <w:jc w:val="both"/>
              <w:rPr>
                <w:sz w:val="24"/>
                <w:szCs w:val="24"/>
              </w:rPr>
            </w:pPr>
            <w:r>
              <w:rPr>
                <w:sz w:val="24"/>
                <w:szCs w:val="24"/>
              </w:rPr>
            </w:r>
          </w:p>
          <w:p>
            <w:pPr>
              <w:pStyle w:val="Normal"/>
              <w:jc w:val="both"/>
              <w:rPr>
                <w:sz w:val="24"/>
                <w:szCs w:val="24"/>
              </w:rPr>
            </w:pPr>
            <w:r>
              <w:rPr>
                <w:sz w:val="24"/>
                <w:szCs w:val="24"/>
              </w:rPr>
              <w:t>P. Alfredo (febrero 1951 – marzo 1952).</w:t>
            </w:r>
          </w:p>
          <w:p>
            <w:pPr>
              <w:pStyle w:val="Normal"/>
              <w:jc w:val="both"/>
              <w:rPr>
                <w:sz w:val="24"/>
                <w:szCs w:val="24"/>
              </w:rPr>
            </w:pPr>
            <w:r>
              <w:rPr>
                <w:sz w:val="24"/>
                <w:szCs w:val="24"/>
              </w:rPr>
            </w:r>
          </w:p>
          <w:p>
            <w:pPr>
              <w:pStyle w:val="Normal"/>
              <w:jc w:val="both"/>
              <w:rPr>
                <w:sz w:val="24"/>
                <w:szCs w:val="24"/>
              </w:rPr>
            </w:pPr>
            <w:r>
              <w:rPr>
                <w:sz w:val="24"/>
                <w:szCs w:val="24"/>
              </w:rPr>
              <w:t>P. Beltrán (marzo 1952 – noviembre 1956).  Asistió al Congreso Eucarístico de Sincelejo (19-22 de julio de 1953).</w:t>
            </w:r>
          </w:p>
          <w:p>
            <w:pPr>
              <w:pStyle w:val="Normal"/>
              <w:jc w:val="both"/>
              <w:rPr>
                <w:sz w:val="24"/>
                <w:szCs w:val="24"/>
              </w:rPr>
            </w:pPr>
            <w:r>
              <w:rPr>
                <w:sz w:val="24"/>
                <w:szCs w:val="24"/>
              </w:rPr>
            </w:r>
          </w:p>
          <w:p>
            <w:pPr>
              <w:pStyle w:val="Normal"/>
              <w:jc w:val="both"/>
              <w:rPr>
                <w:sz w:val="24"/>
                <w:szCs w:val="24"/>
              </w:rPr>
            </w:pPr>
            <w:r>
              <w:rPr>
                <w:sz w:val="24"/>
                <w:szCs w:val="24"/>
              </w:rPr>
              <w:t>P. Alfredo (noviembre 1956 – enero 1959).</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u w:val="single"/>
                <w:lang w:val="de-DE"/>
              </w:rPr>
              <w:t>Cooperadores</w:t>
            </w:r>
          </w:p>
          <w:p>
            <w:pPr>
              <w:pStyle w:val="Normal"/>
              <w:jc w:val="both"/>
              <w:rPr>
                <w:sz w:val="24"/>
                <w:szCs w:val="24"/>
                <w:u w:val="single"/>
                <w:lang w:val="de-DE"/>
              </w:rPr>
            </w:pPr>
            <w:r>
              <w:rPr>
                <w:sz w:val="24"/>
                <w:szCs w:val="24"/>
                <w:u w:val="single"/>
                <w:lang w:val="de-DE"/>
              </w:rPr>
            </w:r>
          </w:p>
          <w:p>
            <w:pPr>
              <w:pStyle w:val="Normal"/>
              <w:jc w:val="both"/>
              <w:rPr>
                <w:sz w:val="24"/>
                <w:szCs w:val="24"/>
                <w:lang w:val="de-DE"/>
              </w:rPr>
            </w:pPr>
            <w:r>
              <w:rPr>
                <w:sz w:val="24"/>
                <w:szCs w:val="24"/>
                <w:lang w:val="de-DE"/>
              </w:rPr>
              <w:t>P. Guillermo Steinhofer.</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P. Wolfgang Fessler.</w:t>
            </w:r>
          </w:p>
          <w:p>
            <w:pPr>
              <w:pStyle w:val="Normal"/>
              <w:jc w:val="both"/>
              <w:rPr>
                <w:sz w:val="24"/>
                <w:szCs w:val="24"/>
              </w:rPr>
            </w:pPr>
            <w:r>
              <w:rPr>
                <w:sz w:val="24"/>
                <w:szCs w:val="24"/>
              </w:rPr>
              <w:t>P. Efrén Ganser: Correrías por los pueblos y caseríos de la extensa parroquia.</w:t>
            </w:r>
          </w:p>
          <w:p>
            <w:pPr>
              <w:pStyle w:val="Normal"/>
              <w:jc w:val="both"/>
              <w:rPr>
                <w:sz w:val="24"/>
                <w:szCs w:val="24"/>
              </w:rPr>
            </w:pPr>
            <w:r>
              <w:rPr>
                <w:sz w:val="24"/>
                <w:szCs w:val="24"/>
              </w:rPr>
              <w:t>P. Guillermo: En 1944 el P. Guillermo viajó a Chinú y a Nueva Lucía (Córdo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 Bernón.</w:t>
            </w:r>
          </w:p>
          <w:p>
            <w:pPr>
              <w:pStyle w:val="Normal"/>
              <w:jc w:val="both"/>
              <w:rPr>
                <w:sz w:val="24"/>
                <w:szCs w:val="24"/>
              </w:rPr>
            </w:pPr>
            <w:r>
              <w:rPr>
                <w:sz w:val="24"/>
                <w:szCs w:val="24"/>
              </w:rPr>
              <w:t>P. Constantino, retiro a las Mad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 Bernón, correrías a los pueblos, bautismos, matrimonios, enfermos,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 Regimberto.  Primeras comuniones, y un entierro en Berrugas.  Mayo 194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 Constantino, administra Palo Alto desde junio de 1949.  Gran afluencia de bautismos por influencia del “mago” de Arjona, fiesta de La Candela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 Constantino.</w:t>
            </w:r>
          </w:p>
          <w:p>
            <w:pPr>
              <w:pStyle w:val="Normal"/>
              <w:jc w:val="both"/>
              <w:rPr>
                <w:sz w:val="24"/>
                <w:szCs w:val="24"/>
              </w:rPr>
            </w:pPr>
            <w:r>
              <w:rPr>
                <w:sz w:val="24"/>
                <w:szCs w:val="24"/>
              </w:rPr>
            </w:r>
          </w:p>
          <w:p>
            <w:pPr>
              <w:pStyle w:val="Normal"/>
              <w:jc w:val="both"/>
              <w:rPr>
                <w:sz w:val="24"/>
                <w:szCs w:val="24"/>
              </w:rPr>
            </w:pPr>
            <w:r>
              <w:rPr>
                <w:sz w:val="24"/>
                <w:szCs w:val="24"/>
              </w:rPr>
              <w:t>P. Alfredo, desde febrero de 1954.</w:t>
            </w:r>
          </w:p>
          <w:p>
            <w:pPr>
              <w:pStyle w:val="Normal"/>
              <w:jc w:val="both"/>
              <w:rPr>
                <w:sz w:val="24"/>
                <w:szCs w:val="24"/>
              </w:rPr>
            </w:pPr>
            <w:r>
              <w:rPr>
                <w:sz w:val="24"/>
                <w:szCs w:val="24"/>
              </w:rPr>
              <w:t>P. Bernón, misión en San Antonio, con dos hermanas de la Madre Laura.</w:t>
            </w:r>
          </w:p>
          <w:p>
            <w:pPr>
              <w:pStyle w:val="Normal"/>
              <w:jc w:val="both"/>
              <w:rPr>
                <w:sz w:val="24"/>
                <w:szCs w:val="24"/>
              </w:rPr>
            </w:pPr>
            <w:r>
              <w:rPr>
                <w:sz w:val="24"/>
                <w:szCs w:val="24"/>
              </w:rPr>
            </w:r>
          </w:p>
          <w:p>
            <w:pPr>
              <w:pStyle w:val="Normal"/>
              <w:jc w:val="both"/>
              <w:rPr>
                <w:sz w:val="24"/>
                <w:szCs w:val="24"/>
              </w:rPr>
            </w:pPr>
            <w:r>
              <w:rPr>
                <w:sz w:val="24"/>
                <w:szCs w:val="24"/>
              </w:rPr>
              <w:t>P. Bed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POSTOLADO EN SAN ONOF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l 19 de marzo de 1954 tuvo lugar la bendición de la iglesia restaurada de Berrugas, por Mons. Rubén Isaza Restrepo, Obispo Auxiliar de Cartagena.  El techo había sido obsequiado por Don Edmundo Balceiro.  Confirmaciones en Berrugas el mismo días, en San Onofre, 21 y Palo Alto, 22 de marzo.</w:t>
      </w:r>
    </w:p>
    <w:p>
      <w:pPr>
        <w:pStyle w:val="Normal"/>
        <w:jc w:val="both"/>
        <w:rPr>
          <w:sz w:val="24"/>
          <w:szCs w:val="24"/>
        </w:rPr>
      </w:pPr>
      <w:r>
        <w:rPr>
          <w:sz w:val="24"/>
          <w:szCs w:val="24"/>
        </w:rPr>
      </w:r>
    </w:p>
    <w:p>
      <w:pPr>
        <w:pStyle w:val="Normal"/>
        <w:jc w:val="both"/>
        <w:rPr/>
      </w:pPr>
      <w:r>
        <w:rPr>
          <w:sz w:val="24"/>
          <w:szCs w:val="24"/>
        </w:rPr>
        <w:t>En el mes de julio se comenzó la construcción de las columnas y de los arcos romanos en la iglesia de San Onofre, obra que fue de gran regocijo para los vecinos del pueblo.  La Madre Matilde, Superiora del colegio de Santa Clara, los comerciantes y los vecinos en general colaboraron con entusiasmo a la construcción de la nueva iglesia que reemplazó la antigua estructura de madera.  Más tarde se construyó el presbiterio y se levantó el arco toral.  Era superior provincial el P. Anselmo Eisele, quien organizó retiro en La Estrella para el mismo mes de Julio, así que el párroco, el P. Beltrán encargó al P. Bernón, temporalmente, la vigilancia de la construcción.</w:t>
      </w:r>
    </w:p>
    <w:p>
      <w:pPr>
        <w:pStyle w:val="Normal"/>
        <w:jc w:val="both"/>
        <w:rPr>
          <w:sz w:val="24"/>
          <w:szCs w:val="24"/>
        </w:rPr>
      </w:pPr>
      <w:r>
        <w:rPr>
          <w:sz w:val="24"/>
          <w:szCs w:val="24"/>
        </w:rPr>
      </w:r>
    </w:p>
    <w:p>
      <w:pPr>
        <w:pStyle w:val="Normal"/>
        <w:jc w:val="both"/>
        <w:rPr>
          <w:sz w:val="24"/>
          <w:szCs w:val="24"/>
        </w:rPr>
      </w:pPr>
      <w:r>
        <w:rPr>
          <w:sz w:val="24"/>
          <w:szCs w:val="24"/>
        </w:rPr>
        <w:t>En el mes de octubre ocurrió la visita canónica del P. Buenaventura Schweizer, Superior General de la comunidad, quien hizo una alocución a los PP. Alfredo y Beltrán en alemán, antes de la bendición eucarística, animándolos a continuar su obra apostólica de salvar almas.</w:t>
      </w:r>
    </w:p>
    <w:p>
      <w:pPr>
        <w:pStyle w:val="Normal"/>
        <w:jc w:val="both"/>
        <w:rPr>
          <w:sz w:val="24"/>
          <w:szCs w:val="24"/>
        </w:rPr>
      </w:pPr>
      <w:r>
        <w:rPr>
          <w:sz w:val="24"/>
          <w:szCs w:val="24"/>
        </w:rPr>
      </w:r>
    </w:p>
    <w:p>
      <w:pPr>
        <w:pStyle w:val="Normal"/>
        <w:ind w:left="708" w:hanging="708"/>
        <w:jc w:val="both"/>
        <w:rPr>
          <w:sz w:val="24"/>
          <w:szCs w:val="24"/>
        </w:rPr>
      </w:pPr>
      <w:r>
        <w:rPr>
          <w:sz w:val="24"/>
          <w:szCs w:val="24"/>
        </w:rPr>
        <w:t>1955</w:t>
        <w:tab/>
        <w:t>El 6 de enero, fiesta de los Reyes, el P. Beltrán tuvo que viajar intempestivamente a Cartagena para pedir a Mons. López Umaña y a las Madres Franciscanas la continuación de la dirección del colegio de Santa Clara, que estaba a punto de ser cerrado.  Por mediación del P. Eugenio Merlano Ucrós, párroco del Carmen de Bolívar, y de una comisión de damas de San Onofre, se consiguió, finalmente, la conservación del colegio.</w:t>
      </w:r>
    </w:p>
    <w:p>
      <w:pPr>
        <w:pStyle w:val="Normal"/>
        <w:ind w:left="708" w:hanging="708"/>
        <w:jc w:val="both"/>
        <w:rPr>
          <w:sz w:val="24"/>
          <w:szCs w:val="24"/>
        </w:rPr>
      </w:pPr>
      <w:r>
        <w:rPr>
          <w:sz w:val="24"/>
          <w:szCs w:val="24"/>
        </w:rPr>
      </w:r>
    </w:p>
    <w:p>
      <w:pPr>
        <w:pStyle w:val="Normal"/>
        <w:ind w:left="708" w:hanging="708"/>
        <w:jc w:val="both"/>
        <w:rPr/>
      </w:pPr>
      <w:r>
        <w:rPr>
          <w:sz w:val="24"/>
          <w:szCs w:val="24"/>
        </w:rPr>
        <w:tab/>
        <w:t>Durante el año el párroco hizo sus acostumbradas correrías por los pueblos y caseríos de la parroquia, también en calidad de Inspector Local, así: Rincón, el 31 de enero; Aguacate, el 10, 11 y 12 de febrero; Plamparejo, el 19 de febrero; Sabanas de Mucacál, el 5 de marzo; San Antonio y La Bercés, el 16 al 20 de abril; Palo Alto, el 5 de mayo; Libertad, el 29 y 30 de mayo; Plamparejo, el 15 al 17 de julio, Fiesta de La Virgen del Carmen; Ejercicios en La Estrella (el 19 al 29 de julio); Plamparejo, el 11 de agosto; Berrugas, el 21 de agosto; Primeras Comuniones, Palo Alto, el 4 y 5 de agosto; Barranca, el 23 de septiembre; Libertad, el 24 a 26 de septiembre, Fiesta de Las Mercedes, con 75 bautismos y 5 matrimonios; El Cerro, 27 de septiembre; Paolo Alto, el 17, 20 y 23 de octubre.</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ab/>
        <w:t>El 27 de noviembre tuvo lugar la bendición de la iglesia de San Onofre, a cargo del P. Feliciano Gossner, Superior Provincial.</w:t>
      </w:r>
    </w:p>
    <w:p>
      <w:pPr>
        <w:pStyle w:val="Normal"/>
        <w:ind w:left="708" w:hanging="708"/>
        <w:jc w:val="both"/>
        <w:rPr>
          <w:sz w:val="24"/>
          <w:szCs w:val="24"/>
        </w:rPr>
      </w:pPr>
      <w:r>
        <w:rPr>
          <w:sz w:val="24"/>
          <w:szCs w:val="24"/>
        </w:rPr>
      </w:r>
    </w:p>
    <w:p>
      <w:pPr>
        <w:pStyle w:val="Normal"/>
        <w:ind w:left="708" w:hanging="708"/>
        <w:jc w:val="both"/>
        <w:rPr/>
      </w:pPr>
      <w:r>
        <w:rPr>
          <w:sz w:val="24"/>
          <w:szCs w:val="24"/>
        </w:rPr>
        <w:tab/>
        <w:t>En el mes de noviembre llegó a San Onofre el P. Beda Schneble, exmisionero de China, quien había llegado a Colombia el 30 de octubre.  Dio una conferencia a la Acción Católica de hombres sobre sus actividades en China.  En los meses siguientes prestó sus servicios a la parroquia, con visitas a Palo Alto, El Cerro y Pajonál.  Ayudó en El Carmen de Bolívar.</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1956:</w:t>
        <w:tab/>
        <w:t>En el mes de enero de 1956 Mons. José Ignacio López Umaña hizo su segunda visita pastoral a San Onofre, en este orden: San Onofre, 18 a 22 de enero; Palo Alto, 22 y 23; Pajonál, 24 y 25; Plamparejo, 26, 27 y 28.  En este último pueblo el Prelado aprovechó la oportunidad para bendecir la nueva iglesia, presenció él mismo, 15 matrimonios.  Hubo 75 bautismos.  Muchísimas confirmaciones en los cuatro pueblos visitados.  Secretario de la visita fue el Pbro. Daniel Sanfeliú, sacerdote español.  Durante los días de la visita el P. Juan Cuerpo SDS atendió la parroquia.</w:t>
      </w:r>
    </w:p>
    <w:p>
      <w:pPr>
        <w:pStyle w:val="Normal"/>
        <w:ind w:left="708" w:hanging="708"/>
        <w:jc w:val="both"/>
        <w:rPr>
          <w:sz w:val="24"/>
          <w:szCs w:val="24"/>
        </w:rPr>
      </w:pPr>
      <w:r>
        <w:rPr>
          <w:sz w:val="24"/>
          <w:szCs w:val="24"/>
        </w:rPr>
      </w:r>
    </w:p>
    <w:p>
      <w:pPr>
        <w:pStyle w:val="Normal"/>
        <w:ind w:left="708" w:hanging="708"/>
        <w:jc w:val="both"/>
        <w:rPr/>
      </w:pPr>
      <w:r>
        <w:rPr>
          <w:sz w:val="24"/>
          <w:szCs w:val="24"/>
        </w:rPr>
        <w:tab/>
        <w:t>En el mes de febrero el párroco, el P. Beltrán, visitó el corregimiento del Aguacate, donde administró 29 bautismos y presenció 3 matrimonios.  En el mismo mes celebró la fiesta de La Candelaria en Palo Alto, donde administró 50 bautismos y presenció 5 matrimonios.  Terminó la fiesta con la acostumbrada procesión.  En los últimos días del mes visitó El Rincón, pintoresco caserío en la playa del mar.</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ab/>
        <w:t>En el mes de marzo celebró la fiesta de San José en Berrugas, con 35 bautismos y varias pláticas.  Terminó la fiesta con la procesión.</w:t>
      </w:r>
    </w:p>
    <w:p>
      <w:pPr>
        <w:pStyle w:val="Normal"/>
        <w:ind w:left="708" w:hanging="708"/>
        <w:jc w:val="both"/>
        <w:rPr>
          <w:sz w:val="24"/>
          <w:szCs w:val="24"/>
        </w:rPr>
      </w:pPr>
      <w:r>
        <w:rPr>
          <w:sz w:val="24"/>
          <w:szCs w:val="24"/>
        </w:rPr>
      </w:r>
    </w:p>
    <w:p>
      <w:pPr>
        <w:pStyle w:val="Normal"/>
        <w:ind w:left="708" w:hanging="708"/>
        <w:jc w:val="both"/>
        <w:rPr/>
      </w:pPr>
      <w:r>
        <w:rPr>
          <w:sz w:val="24"/>
          <w:szCs w:val="24"/>
        </w:rPr>
        <w:tab/>
        <w:t>En el mes de abril visitó los pueblos de Plamparejo, Pajonal y Libertad, dando catecismo en las respectivas escuelas.</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ab/>
        <w:t>En el mes de mayo visitó la iglesia filial de Palo Alto.</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ab/>
        <w:t>En el mes de junio se celebró la fiesta patronal de San Onofre, con novena.  Predicó el panegírico el P. Emerico SDS.  Hubo procesión final.</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ab/>
        <w:t>En el mes de julio el párroco visitó el corregimiento de Plamparejo para celebrar la fiesta de Nuestra Señora del Carmen y las primeras comuniones de las escuelas.  De allí siguió a Barranca.</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ab/>
        <w:t>En el mes de agosto visitó varias veces Palo Alto para poner piso de baldosas a la iglesia y comenzar la construcción del frontis en material.  Los últimos días del mes de marzo estuvo en Rincón y Berrugas.</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ab/>
        <w:t>En el mes de septiembre visitó Barranca, Libertad y Pajonál, celebrando la fiesta de Nuestra Señora de las Mercedes y primeras comuniones.</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ab/>
        <w:t>El 20 de noviembre se encargó de la parroquia el P. Alfredo Knoll, quien dotó la iglesia de San Onofre de un equipo de sonido y terminó la capilla de San Antonio.  Lo acompañó el Hno. Felipe como catequista.  El P. Beltrán volvió a San Onofre a predicar año nuevo en 1957 y celebrar la fiesta patronal de Plamparejo en julio de 1957.</w:t>
      </w:r>
    </w:p>
    <w:p>
      <w:pPr>
        <w:pStyle w:val="Normal"/>
        <w:ind w:left="708" w:hanging="708"/>
        <w:jc w:val="both"/>
        <w:rPr>
          <w:sz w:val="24"/>
          <w:szCs w:val="24"/>
        </w:rPr>
      </w:pPr>
      <w:r>
        <w:rPr>
          <w:sz w:val="24"/>
          <w:szCs w:val="24"/>
        </w:rPr>
      </w:r>
    </w:p>
    <w:p>
      <w:pPr>
        <w:pStyle w:val="Normal"/>
        <w:jc w:val="both"/>
        <w:rPr>
          <w:sz w:val="24"/>
          <w:szCs w:val="24"/>
        </w:rPr>
      </w:pPr>
      <w:r>
        <w:rPr>
          <w:sz w:val="24"/>
          <w:szCs w:val="24"/>
        </w:rPr>
        <w:t>En enero de 1959 fue entregada la parroquia al Señor Arzobispo, quien nombró como párroco al Presbítero Antonio Ruiz, sacerdote español.  El P. Alfredo pasó a la parroquia de los Santos Ángeles Custodios en Carac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UADRO SINÓPTICO DE PÁRROCOS SDS</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u w:val="single"/>
              </w:rPr>
            </w:pPr>
            <w:r>
              <w:rPr>
                <w:sz w:val="24"/>
                <w:szCs w:val="24"/>
                <w:u w:val="single"/>
              </w:rPr>
              <w:t>Santísima Trinidad</w:t>
            </w:r>
          </w:p>
          <w:p>
            <w:pPr>
              <w:pStyle w:val="Normal"/>
              <w:jc w:val="both"/>
              <w:rPr>
                <w:sz w:val="24"/>
                <w:szCs w:val="24"/>
                <w:u w:val="single"/>
              </w:rPr>
            </w:pPr>
            <w:r>
              <w:rPr>
                <w:sz w:val="24"/>
                <w:szCs w:val="24"/>
                <w:u w:val="single"/>
              </w:rPr>
            </w:r>
          </w:p>
          <w:p>
            <w:pPr>
              <w:pStyle w:val="Normal"/>
              <w:jc w:val="both"/>
              <w:rPr>
                <w:sz w:val="24"/>
                <w:szCs w:val="24"/>
              </w:rPr>
            </w:pPr>
            <w:r>
              <w:rPr>
                <w:sz w:val="24"/>
                <w:szCs w:val="24"/>
              </w:rPr>
              <w:t>1920: Diciembre.  P. Patricio Mayr.</w:t>
            </w:r>
          </w:p>
          <w:p>
            <w:pPr>
              <w:pStyle w:val="Normal"/>
              <w:jc w:val="both"/>
              <w:rPr>
                <w:sz w:val="24"/>
                <w:szCs w:val="24"/>
              </w:rPr>
            </w:pPr>
            <w:r>
              <w:rPr>
                <w:sz w:val="24"/>
                <w:szCs w:val="24"/>
              </w:rPr>
            </w:r>
          </w:p>
          <w:p>
            <w:pPr>
              <w:pStyle w:val="Normal"/>
              <w:jc w:val="both"/>
              <w:rPr>
                <w:sz w:val="24"/>
                <w:szCs w:val="24"/>
              </w:rPr>
            </w:pPr>
            <w:r>
              <w:rPr>
                <w:sz w:val="24"/>
                <w:szCs w:val="24"/>
              </w:rPr>
              <w:t>1921: Septiembre. P. Macario Dicks.</w:t>
            </w:r>
          </w:p>
          <w:p>
            <w:pPr>
              <w:pStyle w:val="Normal"/>
              <w:jc w:val="both"/>
              <w:rPr>
                <w:sz w:val="24"/>
                <w:szCs w:val="24"/>
              </w:rPr>
            </w:pPr>
            <w:r>
              <w:rPr>
                <w:sz w:val="24"/>
                <w:szCs w:val="24"/>
              </w:rPr>
              <w:t>1922: Mayo.  P. Engelberto Heilmann.</w:t>
            </w:r>
          </w:p>
          <w:p>
            <w:pPr>
              <w:pStyle w:val="Normal"/>
              <w:jc w:val="both"/>
              <w:rPr>
                <w:sz w:val="24"/>
                <w:szCs w:val="24"/>
              </w:rPr>
            </w:pPr>
            <w:r>
              <w:rPr>
                <w:sz w:val="24"/>
                <w:szCs w:val="24"/>
              </w:rPr>
              <w:t>1923: Enero. P. Macario Dicks.</w:t>
            </w:r>
          </w:p>
          <w:p>
            <w:pPr>
              <w:pStyle w:val="Normal"/>
              <w:jc w:val="both"/>
              <w:rPr>
                <w:sz w:val="24"/>
                <w:szCs w:val="24"/>
              </w:rPr>
            </w:pPr>
            <w:r>
              <w:rPr>
                <w:rFonts w:cs="Calibri"/>
                <w:sz w:val="24"/>
                <w:szCs w:val="24"/>
              </w:rPr>
              <w:t xml:space="preserve">           </w:t>
            </w:r>
            <w:r>
              <w:rPr>
                <w:sz w:val="24"/>
                <w:szCs w:val="24"/>
              </w:rPr>
              <w:t>Febrero. P. Víctor Weiss.</w:t>
            </w:r>
          </w:p>
          <w:p>
            <w:pPr>
              <w:pStyle w:val="Normal"/>
              <w:jc w:val="both"/>
              <w:rPr>
                <w:sz w:val="24"/>
                <w:szCs w:val="24"/>
              </w:rPr>
            </w:pPr>
            <w:r>
              <w:rPr>
                <w:sz w:val="24"/>
                <w:szCs w:val="24"/>
              </w:rPr>
              <w:t>1924: Noviembre. P. Macario Dicks.</w:t>
            </w:r>
          </w:p>
          <w:p>
            <w:pPr>
              <w:pStyle w:val="Normal"/>
              <w:jc w:val="both"/>
              <w:rPr>
                <w:sz w:val="24"/>
                <w:szCs w:val="24"/>
              </w:rPr>
            </w:pPr>
            <w:r>
              <w:rPr>
                <w:sz w:val="24"/>
                <w:szCs w:val="24"/>
              </w:rPr>
              <w:t>1925: Junio. P. Víctor Weiss.</w:t>
            </w:r>
          </w:p>
          <w:p>
            <w:pPr>
              <w:pStyle w:val="Normal"/>
              <w:jc w:val="both"/>
              <w:rPr>
                <w:sz w:val="24"/>
                <w:szCs w:val="24"/>
              </w:rPr>
            </w:pPr>
            <w:r>
              <w:rPr>
                <w:sz w:val="24"/>
                <w:szCs w:val="24"/>
              </w:rPr>
              <w:t>1928: Febrero. P. Macario Dicks.</w:t>
            </w:r>
          </w:p>
          <w:p>
            <w:pPr>
              <w:pStyle w:val="Normal"/>
              <w:jc w:val="both"/>
              <w:rPr>
                <w:sz w:val="24"/>
                <w:szCs w:val="24"/>
              </w:rPr>
            </w:pPr>
            <w:r>
              <w:rPr>
                <w:sz w:val="24"/>
                <w:szCs w:val="24"/>
              </w:rPr>
              <w:t>1929: Enero. P. Víctor Weiss.</w:t>
            </w:r>
          </w:p>
          <w:p>
            <w:pPr>
              <w:pStyle w:val="Normal"/>
              <w:jc w:val="both"/>
              <w:rPr>
                <w:sz w:val="24"/>
                <w:szCs w:val="24"/>
              </w:rPr>
            </w:pPr>
            <w:r>
              <w:rPr>
                <w:sz w:val="24"/>
                <w:szCs w:val="24"/>
              </w:rPr>
              <w:t>1930: Abril. P. Berardo Egger.</w:t>
            </w:r>
          </w:p>
          <w:p>
            <w:pPr>
              <w:pStyle w:val="Normal"/>
              <w:jc w:val="both"/>
              <w:rPr>
                <w:sz w:val="24"/>
                <w:szCs w:val="24"/>
              </w:rPr>
            </w:pPr>
            <w:r>
              <w:rPr>
                <w:sz w:val="24"/>
                <w:szCs w:val="24"/>
              </w:rPr>
              <w:t>1933: Enero. P. Víctor Weiss.</w:t>
            </w:r>
          </w:p>
          <w:p>
            <w:pPr>
              <w:pStyle w:val="Normal"/>
              <w:jc w:val="both"/>
              <w:rPr>
                <w:sz w:val="24"/>
                <w:szCs w:val="24"/>
              </w:rPr>
            </w:pPr>
            <w:r>
              <w:rPr>
                <w:sz w:val="24"/>
                <w:szCs w:val="24"/>
              </w:rPr>
              <w:t>1935: Mayo. P. Constantino.</w:t>
            </w:r>
          </w:p>
          <w:p>
            <w:pPr>
              <w:pStyle w:val="Normal"/>
              <w:jc w:val="both"/>
              <w:rPr>
                <w:sz w:val="24"/>
                <w:szCs w:val="24"/>
              </w:rPr>
            </w:pPr>
            <w:r>
              <w:rPr>
                <w:sz w:val="24"/>
                <w:szCs w:val="24"/>
              </w:rPr>
              <w:t>1936: Febrero. P. Maurino Rast.</w:t>
            </w:r>
          </w:p>
          <w:p>
            <w:pPr>
              <w:pStyle w:val="Normal"/>
              <w:jc w:val="both"/>
              <w:rPr>
                <w:sz w:val="24"/>
                <w:szCs w:val="24"/>
              </w:rPr>
            </w:pPr>
            <w:r>
              <w:rPr>
                <w:sz w:val="24"/>
                <w:szCs w:val="24"/>
              </w:rPr>
              <w:t>1938:</w:t>
            </w:r>
          </w:p>
          <w:p>
            <w:pPr>
              <w:pStyle w:val="Normal"/>
              <w:jc w:val="both"/>
              <w:rPr>
                <w:sz w:val="24"/>
                <w:szCs w:val="24"/>
              </w:rPr>
            </w:pPr>
            <w:r>
              <w:rPr>
                <w:sz w:val="24"/>
                <w:szCs w:val="24"/>
              </w:rPr>
              <w:t>1939: Julio. P. Engelberto.</w:t>
            </w:r>
          </w:p>
          <w:p>
            <w:pPr>
              <w:pStyle w:val="Normal"/>
              <w:jc w:val="both"/>
              <w:rPr/>
            </w:pPr>
            <w:r>
              <w:rPr>
                <w:sz w:val="24"/>
                <w:szCs w:val="24"/>
              </w:rPr>
              <w:t xml:space="preserve">1940: Enero. </w:t>
            </w:r>
            <w:r>
              <w:rPr>
                <w:sz w:val="24"/>
                <w:szCs w:val="24"/>
                <w:lang w:val="it-IT"/>
              </w:rPr>
              <w:t>P. Maurino Rast.</w:t>
            </w:r>
          </w:p>
          <w:p>
            <w:pPr>
              <w:pStyle w:val="Normal"/>
              <w:jc w:val="both"/>
              <w:rPr>
                <w:sz w:val="24"/>
                <w:szCs w:val="24"/>
                <w:lang w:val="it-IT"/>
              </w:rPr>
            </w:pPr>
            <w:r>
              <w:rPr>
                <w:sz w:val="24"/>
                <w:szCs w:val="24"/>
                <w:lang w:val="it-IT"/>
              </w:rPr>
              <w:t>1942: Febrero. P. Wendelino Maas.</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1945: Agosto. P. Emerano Roider.</w:t>
            </w:r>
          </w:p>
          <w:p>
            <w:pPr>
              <w:pStyle w:val="Normal"/>
              <w:jc w:val="both"/>
              <w:rPr>
                <w:sz w:val="24"/>
                <w:szCs w:val="24"/>
                <w:lang w:val="it-IT"/>
              </w:rPr>
            </w:pPr>
            <w:r>
              <w:rPr>
                <w:sz w:val="24"/>
                <w:szCs w:val="24"/>
                <w:lang w:val="it-IT"/>
              </w:rPr>
              <w:t>1948: Febrero. P. Wolfgang Fessler.</w:t>
            </w:r>
          </w:p>
          <w:p>
            <w:pPr>
              <w:pStyle w:val="Normal"/>
              <w:jc w:val="both"/>
              <w:rPr>
                <w:sz w:val="24"/>
                <w:szCs w:val="24"/>
                <w:lang w:val="it-IT"/>
              </w:rPr>
            </w:pPr>
            <w:r>
              <w:rPr>
                <w:sz w:val="24"/>
                <w:szCs w:val="24"/>
                <w:lang w:val="it-IT"/>
              </w:rPr>
              <w:t>1950: Febrero. P. Alfredo Knoll.</w:t>
            </w:r>
          </w:p>
          <w:p>
            <w:pPr>
              <w:pStyle w:val="Normal"/>
              <w:jc w:val="both"/>
              <w:rPr/>
            </w:pPr>
            <w:r>
              <w:rPr>
                <w:rFonts w:cs="Calibri"/>
                <w:sz w:val="24"/>
                <w:szCs w:val="24"/>
                <w:lang w:val="it-IT"/>
              </w:rPr>
              <w:t xml:space="preserve">           </w:t>
            </w:r>
            <w:r>
              <w:rPr>
                <w:sz w:val="24"/>
                <w:szCs w:val="24"/>
                <w:lang w:val="it-IT"/>
              </w:rPr>
              <w:t xml:space="preserve">Agosto. </w:t>
            </w:r>
            <w:r>
              <w:rPr>
                <w:sz w:val="24"/>
                <w:szCs w:val="24"/>
                <w:lang w:val="de-DE"/>
              </w:rPr>
              <w:t>P. Wolfgang Fessler.</w:t>
            </w:r>
          </w:p>
          <w:p>
            <w:pPr>
              <w:pStyle w:val="Normal"/>
              <w:jc w:val="both"/>
              <w:rPr>
                <w:sz w:val="24"/>
                <w:szCs w:val="24"/>
                <w:lang w:val="de-DE"/>
              </w:rPr>
            </w:pPr>
            <w:r>
              <w:rPr>
                <w:sz w:val="24"/>
                <w:szCs w:val="24"/>
                <w:lang w:val="de-DE"/>
              </w:rPr>
              <w:t>1953: Abril. P. Emerano Roider.</w:t>
            </w:r>
          </w:p>
          <w:p>
            <w:pPr>
              <w:pStyle w:val="Normal"/>
              <w:jc w:val="both"/>
              <w:rPr>
                <w:sz w:val="24"/>
                <w:szCs w:val="24"/>
              </w:rPr>
            </w:pPr>
            <w:r>
              <w:rPr>
                <w:sz w:val="24"/>
                <w:szCs w:val="24"/>
              </w:rPr>
              <w:t>1955: Diciembre. Entregada la parroquia al Pbro. Federico Alons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p>
            <w:pPr>
              <w:pStyle w:val="Normal"/>
              <w:jc w:val="center"/>
              <w:rPr>
                <w:sz w:val="24"/>
                <w:szCs w:val="24"/>
                <w:u w:val="single"/>
                <w:lang w:val="it-IT"/>
              </w:rPr>
            </w:pPr>
            <w:r>
              <w:rPr>
                <w:sz w:val="24"/>
                <w:szCs w:val="24"/>
                <w:u w:val="single"/>
                <w:lang w:val="it-IT"/>
              </w:rPr>
              <w:t>Pie de la Popa</w:t>
            </w:r>
          </w:p>
          <w:p>
            <w:pPr>
              <w:pStyle w:val="Normal"/>
              <w:jc w:val="center"/>
              <w:rPr>
                <w:sz w:val="24"/>
                <w:szCs w:val="24"/>
                <w:u w:val="single"/>
                <w:lang w:val="it-IT"/>
              </w:rPr>
            </w:pPr>
            <w:r>
              <w:rPr>
                <w:sz w:val="24"/>
                <w:szCs w:val="24"/>
                <w:u w:val="single"/>
                <w:lang w:val="it-IT"/>
              </w:rPr>
            </w:r>
          </w:p>
          <w:p>
            <w:pPr>
              <w:pStyle w:val="Normal"/>
              <w:jc w:val="both"/>
              <w:rPr>
                <w:sz w:val="24"/>
                <w:szCs w:val="24"/>
                <w:lang w:val="it-IT"/>
              </w:rPr>
            </w:pPr>
            <w:r>
              <w:rPr>
                <w:sz w:val="24"/>
                <w:szCs w:val="24"/>
                <w:lang w:val="it-IT"/>
              </w:rPr>
              <w:t>1920: P. Berardo Egger.</w:t>
            </w:r>
          </w:p>
          <w:p>
            <w:pPr>
              <w:pStyle w:val="Normal"/>
              <w:jc w:val="both"/>
              <w:rPr>
                <w:sz w:val="24"/>
                <w:szCs w:val="24"/>
                <w:lang w:val="it-IT"/>
              </w:rPr>
            </w:pPr>
            <w:r>
              <w:rPr>
                <w:rFonts w:cs="Calibri"/>
                <w:sz w:val="24"/>
                <w:szCs w:val="24"/>
                <w:lang w:val="it-IT"/>
              </w:rPr>
              <w:t xml:space="preserve">           </w:t>
            </w:r>
            <w:r>
              <w:rPr>
                <w:sz w:val="24"/>
                <w:szCs w:val="24"/>
                <w:lang w:val="it-IT"/>
              </w:rPr>
              <w:t>P. Engelberto Heilmann (febrero).</w:t>
            </w:r>
          </w:p>
          <w:p>
            <w:pPr>
              <w:pStyle w:val="Normal"/>
              <w:jc w:val="both"/>
              <w:rPr>
                <w:sz w:val="24"/>
                <w:szCs w:val="24"/>
                <w:lang w:val="it-IT"/>
              </w:rPr>
            </w:pPr>
            <w:r>
              <w:rPr>
                <w:sz w:val="24"/>
                <w:szCs w:val="24"/>
                <w:lang w:val="it-IT"/>
              </w:rPr>
              <w:t>1921: P. Berardo Egger.</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1930: P. Constantino.</w:t>
            </w:r>
          </w:p>
          <w:p>
            <w:pPr>
              <w:pStyle w:val="Normal"/>
              <w:jc w:val="both"/>
              <w:rPr>
                <w:sz w:val="24"/>
                <w:szCs w:val="24"/>
                <w:lang w:val="it-IT"/>
              </w:rPr>
            </w:pPr>
            <w:r>
              <w:rPr>
                <w:sz w:val="24"/>
                <w:szCs w:val="24"/>
                <w:lang w:val="it-IT"/>
              </w:rPr>
              <w:t>1933: P. Felipe Renz.</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1938: P. Eusebio Zumkeller (abril).</w:t>
            </w:r>
          </w:p>
          <w:p>
            <w:pPr>
              <w:pStyle w:val="Normal"/>
              <w:jc w:val="both"/>
              <w:rPr>
                <w:sz w:val="24"/>
                <w:szCs w:val="24"/>
                <w:lang w:val="it-IT"/>
              </w:rPr>
            </w:pPr>
            <w:r>
              <w:rPr>
                <w:sz w:val="24"/>
                <w:szCs w:val="24"/>
                <w:lang w:val="it-IT"/>
              </w:rPr>
              <w:t>1939: P. Wendelino Maas (febrero).</w:t>
            </w:r>
          </w:p>
          <w:p>
            <w:pPr>
              <w:pStyle w:val="Normal"/>
              <w:jc w:val="both"/>
              <w:rPr>
                <w:sz w:val="24"/>
                <w:szCs w:val="24"/>
                <w:lang w:val="it-IT"/>
              </w:rPr>
            </w:pPr>
            <w:r>
              <w:rPr>
                <w:sz w:val="24"/>
                <w:szCs w:val="24"/>
                <w:lang w:val="it-IT"/>
              </w:rPr>
            </w:r>
          </w:p>
          <w:p>
            <w:pPr>
              <w:pStyle w:val="Normal"/>
              <w:jc w:val="both"/>
              <w:rPr>
                <w:sz w:val="24"/>
                <w:szCs w:val="24"/>
              </w:rPr>
            </w:pPr>
            <w:r>
              <w:rPr>
                <w:sz w:val="24"/>
                <w:szCs w:val="24"/>
              </w:rPr>
              <w:t>1942: P. Maurino Rast.</w:t>
            </w:r>
          </w:p>
          <w:p>
            <w:pPr>
              <w:pStyle w:val="Normal"/>
              <w:jc w:val="both"/>
              <w:rPr>
                <w:sz w:val="24"/>
                <w:szCs w:val="24"/>
              </w:rPr>
            </w:pPr>
            <w:r>
              <w:rPr>
                <w:rFonts w:cs="Calibri"/>
                <w:sz w:val="24"/>
                <w:szCs w:val="24"/>
              </w:rPr>
              <w:t xml:space="preserve">           </w:t>
            </w:r>
            <w:r>
              <w:rPr>
                <w:sz w:val="24"/>
                <w:szCs w:val="24"/>
              </w:rPr>
              <w:t>P. Vicente Hinderhofer (diciembre).</w:t>
            </w:r>
          </w:p>
          <w:p>
            <w:pPr>
              <w:pStyle w:val="Normal"/>
              <w:jc w:val="both"/>
              <w:rPr>
                <w:sz w:val="24"/>
                <w:szCs w:val="24"/>
              </w:rPr>
            </w:pPr>
            <w:r>
              <w:rPr>
                <w:sz w:val="24"/>
                <w:szCs w:val="24"/>
              </w:rPr>
            </w:r>
          </w:p>
          <w:p>
            <w:pPr>
              <w:pStyle w:val="Normal"/>
              <w:jc w:val="both"/>
              <w:rPr/>
            </w:pPr>
            <w:r>
              <w:rPr>
                <w:sz w:val="24"/>
                <w:szCs w:val="24"/>
                <w:lang w:val="en-US"/>
              </w:rPr>
              <w:t>1948: P.</w:t>
            </w:r>
            <w:r>
              <w:rPr>
                <w:sz w:val="24"/>
                <w:szCs w:val="24"/>
              </w:rPr>
              <w:t xml:space="preserve"> Engelberto</w:t>
            </w:r>
            <w:r>
              <w:rPr>
                <w:sz w:val="24"/>
                <w:szCs w:val="24"/>
                <w:lang w:val="en-US"/>
              </w:rPr>
              <w:t xml:space="preserve"> Heilmann.</w:t>
            </w:r>
          </w:p>
          <w:p>
            <w:pPr>
              <w:pStyle w:val="Normal"/>
              <w:jc w:val="both"/>
              <w:rPr>
                <w:sz w:val="24"/>
                <w:szCs w:val="24"/>
                <w:lang w:val="en-US"/>
              </w:rPr>
            </w:pPr>
            <w:r>
              <w:rPr>
                <w:sz w:val="24"/>
                <w:szCs w:val="24"/>
                <w:lang w:val="en-US"/>
              </w:rPr>
              <w:t>1950: P. Fridolin Maier (1948 mayo).</w:t>
            </w:r>
          </w:p>
          <w:p>
            <w:pPr>
              <w:pStyle w:val="Normal"/>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CINCUENTA AÑOS EN CARTAGENA</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both"/>
        <w:rPr>
          <w:sz w:val="24"/>
          <w:szCs w:val="24"/>
        </w:rPr>
      </w:pPr>
      <w:r>
        <w:rPr>
          <w:sz w:val="24"/>
          <w:szCs w:val="24"/>
        </w:rPr>
        <w:t>El 26 de mayo de 1949 se cumplieron los 50 años de la llegada de los Padres Salvatorianos a Cartagena.  La Parroquia de la Santísima Trinidad, los colegios y amistades de la SDS, se propusieron festejarlos debidamente.  Hubo misa solemne de acción de gracias, con asistencia del Prelado.</w:t>
      </w:r>
    </w:p>
    <w:p>
      <w:pPr>
        <w:pStyle w:val="Normal"/>
        <w:jc w:val="both"/>
        <w:rPr>
          <w:sz w:val="24"/>
          <w:szCs w:val="24"/>
        </w:rPr>
      </w:pPr>
      <w:r>
        <w:rPr>
          <w:sz w:val="24"/>
          <w:szCs w:val="24"/>
        </w:rPr>
      </w:r>
    </w:p>
    <w:p>
      <w:pPr>
        <w:pStyle w:val="Normal"/>
        <w:jc w:val="both"/>
        <w:rPr>
          <w:sz w:val="24"/>
          <w:szCs w:val="24"/>
        </w:rPr>
      </w:pPr>
      <w:r>
        <w:rPr>
          <w:sz w:val="24"/>
          <w:szCs w:val="24"/>
        </w:rPr>
        <w:t>En el mismo año se celebraron los 25 años de la administración de la parroquia de San Onofre (febrero) y de la erección de la parroquia de Manga (marzo).</w:t>
      </w:r>
    </w:p>
    <w:p>
      <w:pPr>
        <w:pStyle w:val="Normal"/>
        <w:jc w:val="both"/>
        <w:rPr>
          <w:sz w:val="24"/>
          <w:szCs w:val="24"/>
        </w:rPr>
      </w:pPr>
      <w:r>
        <w:rPr>
          <w:sz w:val="24"/>
          <w:szCs w:val="24"/>
        </w:rPr>
      </w:r>
    </w:p>
    <w:p>
      <w:pPr>
        <w:pStyle w:val="Normal"/>
        <w:jc w:val="both"/>
        <w:rPr>
          <w:sz w:val="24"/>
          <w:szCs w:val="24"/>
        </w:rPr>
      </w:pPr>
      <w:r>
        <w:rPr>
          <w:sz w:val="24"/>
          <w:szCs w:val="24"/>
        </w:rPr>
        <w:t>El 26 de julio de 1947 fue erigida canónicamente la provincia salvatoriana de Colombia y nombrado primer superior provincial el P. Maurino Rast, con sede en Bogot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INISTERIO PARROQUI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n los primeros 50 años de apostolado salvatoriano en la ciudad heroica predominaban los ministerios de tipo parroquial, pero se mantienen también la predicación de retiros, novenas y la ayuda al clero.  Los libros parroquiales arrojan en 1949 el siguiente balance:</w:t>
      </w:r>
    </w:p>
    <w:p>
      <w:pPr>
        <w:pStyle w:val="Normal"/>
        <w:jc w:val="both"/>
        <w:rPr>
          <w:sz w:val="24"/>
          <w:szCs w:val="24"/>
        </w:rPr>
      </w:pPr>
      <w:r>
        <w:rPr>
          <w:sz w:val="24"/>
          <w:szCs w:val="24"/>
        </w:rPr>
      </w:r>
    </w:p>
    <w:p>
      <w:pPr>
        <w:pStyle w:val="Normal"/>
        <w:jc w:val="both"/>
        <w:rPr>
          <w:sz w:val="24"/>
          <w:szCs w:val="24"/>
        </w:rPr>
      </w:pPr>
      <w:r>
        <w:rPr>
          <w:sz w:val="24"/>
          <w:szCs w:val="24"/>
        </w:rPr>
        <w:tab/>
        <w:tab/>
        <w:tab/>
        <w:tab/>
      </w:r>
      <w:r>
        <w:rPr>
          <w:sz w:val="24"/>
          <w:szCs w:val="24"/>
          <w:u w:val="single"/>
        </w:rPr>
        <w:t>La Santísima Trinidad con la Bahía</w:t>
      </w:r>
      <w:r>
        <w:rPr>
          <w:sz w:val="24"/>
          <w:szCs w:val="24"/>
        </w:rPr>
        <w:tab/>
        <w:tab/>
      </w:r>
      <w:r>
        <w:rPr>
          <w:sz w:val="24"/>
          <w:szCs w:val="24"/>
          <w:u w:val="single"/>
        </w:rPr>
        <w:t>Pie de la Popa</w:t>
      </w:r>
    </w:p>
    <w:p>
      <w:pPr>
        <w:pStyle w:val="Normal"/>
        <w:jc w:val="both"/>
        <w:rPr>
          <w:sz w:val="24"/>
          <w:szCs w:val="24"/>
        </w:rPr>
      </w:pPr>
      <w:r>
        <w:rPr>
          <w:sz w:val="24"/>
          <w:szCs w:val="24"/>
        </w:rPr>
      </w:r>
    </w:p>
    <w:p>
      <w:pPr>
        <w:pStyle w:val="Normal"/>
        <w:jc w:val="both"/>
        <w:rPr>
          <w:sz w:val="24"/>
          <w:szCs w:val="24"/>
        </w:rPr>
      </w:pPr>
      <w:r>
        <w:rPr>
          <w:sz w:val="24"/>
          <w:szCs w:val="24"/>
        </w:rPr>
        <w:t>Bautismos</w:t>
        <w:tab/>
        <w:tab/>
        <w:tab/>
        <w:t>50.222</w:t>
        <w:tab/>
        <w:tab/>
        <w:tab/>
        <w:tab/>
        <w:tab/>
        <w:tab/>
        <w:t>32.523</w:t>
      </w:r>
    </w:p>
    <w:p>
      <w:pPr>
        <w:pStyle w:val="Normal"/>
        <w:jc w:val="both"/>
        <w:rPr>
          <w:sz w:val="24"/>
          <w:szCs w:val="24"/>
        </w:rPr>
      </w:pPr>
      <w:r>
        <w:rPr>
          <w:sz w:val="24"/>
          <w:szCs w:val="24"/>
        </w:rPr>
        <w:t>Matrimonios</w:t>
        <w:tab/>
        <w:tab/>
        <w:tab/>
        <w:t>5.384</w:t>
        <w:tab/>
        <w:tab/>
        <w:tab/>
        <w:tab/>
        <w:tab/>
        <w:tab/>
        <w:t>3.406</w:t>
      </w:r>
    </w:p>
    <w:p>
      <w:pPr>
        <w:pStyle w:val="Normal"/>
        <w:jc w:val="both"/>
        <w:rPr>
          <w:sz w:val="24"/>
          <w:szCs w:val="24"/>
        </w:rPr>
      </w:pPr>
      <w:r>
        <w:rPr>
          <w:sz w:val="24"/>
          <w:szCs w:val="24"/>
        </w:rPr>
        <w:t>Entierros</w:t>
        <w:tab/>
        <w:tab/>
        <w:tab/>
        <w:t>8.874</w:t>
        <w:tab/>
        <w:tab/>
        <w:tab/>
        <w:tab/>
        <w:tab/>
        <w:tab/>
        <w:t>5.895</w:t>
      </w:r>
    </w:p>
    <w:p>
      <w:pPr>
        <w:pStyle w:val="Normal"/>
        <w:jc w:val="both"/>
        <w:rPr>
          <w:sz w:val="24"/>
          <w:szCs w:val="24"/>
        </w:rPr>
      </w:pPr>
      <w:r>
        <w:rPr>
          <w:sz w:val="24"/>
          <w:szCs w:val="24"/>
        </w:rPr>
      </w:r>
    </w:p>
    <w:p>
      <w:pPr>
        <w:pStyle w:val="Normal"/>
        <w:jc w:val="both"/>
        <w:rPr/>
      </w:pPr>
      <w:r>
        <w:rPr>
          <w:sz w:val="24"/>
          <w:szCs w:val="24"/>
        </w:rPr>
        <w:t>Desde que el Papa Pío XI estableció la Acción Católica, se organizó este apostolado laico en las parroquias salvatorianas de Cartagena.  Los Padres que más empuje dieron a este apostolado de los seglares fueron el P. Maurino en La Santísima Trinidad y el P. Fridolín en Pie de la Popa.  En la Parroquia de Nuestra Señora de La Candelaria de Pie de la Popa funcionaron por varios años tres grupos: uno de señoras de familias acomodadas, otro de señoras de los barrios Lo Amador y La Quinta, y el tercero de hombres.  Este último grupo fundó la Escuela de la Acción Católica en La Quinta, cuya dirección encargaron a los maestros Marimón y José María Lozano.  La Acción Católica de señoras edificó en 1968 un edificio propio de la Casa Cural de Pie de la Popa, bajo la presidencia de Doña Dora Pareja de Hernández y con auxilios obtenidos de la nación por intermedio del representante Dr. Joaquín Franco Burgos, feligrés de la parroquia.</w:t>
      </w:r>
    </w:p>
    <w:p>
      <w:pPr>
        <w:pStyle w:val="Normal"/>
        <w:jc w:val="both"/>
        <w:rPr>
          <w:sz w:val="24"/>
          <w:szCs w:val="24"/>
        </w:rPr>
      </w:pPr>
      <w:r>
        <w:rPr>
          <w:sz w:val="24"/>
          <w:szCs w:val="24"/>
        </w:rPr>
      </w:r>
    </w:p>
    <w:p>
      <w:pPr>
        <w:pStyle w:val="Normal"/>
        <w:jc w:val="both"/>
        <w:rPr>
          <w:sz w:val="24"/>
          <w:szCs w:val="24"/>
        </w:rPr>
      </w:pPr>
      <w:r>
        <w:rPr>
          <w:sz w:val="24"/>
          <w:szCs w:val="24"/>
        </w:rPr>
        <w:t>En las décadas de los años treinta y cuarenta se organizó en las tres parroquias salvatorianas la Cruzada Eucarística.  Su director arquidiocesano fue primero el P. Felipe Renz, después el P. Maurino Rast.  Este ejército juvenil de Cristo Rey funcionaba en los colegios Biffi, Candelaria, Eucarístico y María Auxiliadora bajo la dirección entusiasta de los PP. Maurino, Felipe, Segismundo y Vianney, respectivamente.  En 1940 se hizo una gran concentración de la Cruzada Eucarística de toda la ciudad en el santuario de San Pedro Claver.  Tenían sus reuniones semanales los jueves en cada colegio.  Por medio de la Cruzada Eucarística se incrementó considerablemente la recepción de los santos sacramentos en la juventud.  Todos los años se celebraba solemnemente la fiesta de Cristo Rey, en la cual los niños renovaban su fidelidad a Cristo.  Las naves de los templos resonaban al canto del:</w:t>
      </w:r>
    </w:p>
    <w:p>
      <w:pPr>
        <w:pStyle w:val="Normal"/>
        <w:jc w:val="both"/>
        <w:rPr>
          <w:sz w:val="24"/>
          <w:szCs w:val="24"/>
        </w:rPr>
      </w:pPr>
      <w:r>
        <w:rPr>
          <w:sz w:val="24"/>
          <w:szCs w:val="24"/>
        </w:rPr>
      </w:r>
    </w:p>
    <w:p>
      <w:pPr>
        <w:pStyle w:val="Normal"/>
        <w:jc w:val="center"/>
        <w:rPr>
          <w:sz w:val="24"/>
          <w:szCs w:val="24"/>
        </w:rPr>
      </w:pPr>
      <w:r>
        <w:rPr>
          <w:sz w:val="24"/>
          <w:szCs w:val="24"/>
        </w:rPr>
        <w:t>“</w:t>
      </w:r>
      <w:r>
        <w:rPr>
          <w:sz w:val="24"/>
          <w:szCs w:val="24"/>
        </w:rPr>
        <w:t>Yo soy cruzado, esta es mi gloria.</w:t>
      </w:r>
    </w:p>
    <w:p>
      <w:pPr>
        <w:pStyle w:val="Normal"/>
        <w:jc w:val="center"/>
        <w:rPr>
          <w:sz w:val="24"/>
          <w:szCs w:val="24"/>
        </w:rPr>
      </w:pPr>
      <w:r>
        <w:rPr>
          <w:sz w:val="24"/>
          <w:szCs w:val="24"/>
        </w:rPr>
        <w:t>Con la bandera del Salvador,</w:t>
      </w:r>
    </w:p>
    <w:p>
      <w:pPr>
        <w:pStyle w:val="Normal"/>
        <w:jc w:val="center"/>
        <w:rPr>
          <w:sz w:val="24"/>
          <w:szCs w:val="24"/>
        </w:rPr>
      </w:pPr>
      <w:r>
        <w:rPr>
          <w:sz w:val="24"/>
          <w:szCs w:val="24"/>
        </w:rPr>
        <w:t>marcho seguro a la victoria.</w:t>
      </w:r>
    </w:p>
    <w:p>
      <w:pPr>
        <w:pStyle w:val="Normal"/>
        <w:jc w:val="center"/>
        <w:rPr>
          <w:sz w:val="24"/>
          <w:szCs w:val="24"/>
        </w:rPr>
      </w:pPr>
      <w:r>
        <w:rPr>
          <w:sz w:val="24"/>
          <w:szCs w:val="24"/>
        </w:rPr>
        <w:t>Yo soy de Cristo, Cruzado so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ÚLTIMOS COOPERADORES EN LA SANTÍSIMA TRINIDA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8" w:hanging="708"/>
        <w:jc w:val="both"/>
        <w:rPr>
          <w:sz w:val="24"/>
          <w:szCs w:val="24"/>
        </w:rPr>
      </w:pPr>
      <w:r>
        <w:rPr>
          <w:sz w:val="24"/>
          <w:szCs w:val="24"/>
        </w:rPr>
        <w:t xml:space="preserve">1940: </w:t>
        <w:tab/>
        <w:t>P. Alejandro, hasta 1944; P. Beltrán, enero; P. Vicente, hasta abril; P. Cristian, desde marzo; P. José, hasta noviembre; P. Feliciano, hasta 1942.</w:t>
      </w:r>
    </w:p>
    <w:p>
      <w:pPr>
        <w:pStyle w:val="Normal"/>
        <w:jc w:val="both"/>
        <w:rPr>
          <w:sz w:val="24"/>
          <w:szCs w:val="24"/>
        </w:rPr>
      </w:pPr>
      <w:r>
        <w:rPr>
          <w:sz w:val="24"/>
          <w:szCs w:val="24"/>
        </w:rPr>
      </w:r>
    </w:p>
    <w:p>
      <w:pPr>
        <w:pStyle w:val="Normal"/>
        <w:jc w:val="both"/>
        <w:rPr>
          <w:sz w:val="24"/>
          <w:szCs w:val="24"/>
        </w:rPr>
      </w:pPr>
      <w:r>
        <w:rPr>
          <w:sz w:val="24"/>
          <w:szCs w:val="24"/>
        </w:rPr>
        <w:t xml:space="preserve">1941: </w:t>
        <w:tab/>
        <w:t>P. Regimberto, P. Agatón, P. Hildeberto, desde julio, hasta 1942.</w:t>
      </w:r>
    </w:p>
    <w:p>
      <w:pPr>
        <w:pStyle w:val="Normal"/>
        <w:jc w:val="both"/>
        <w:rPr>
          <w:sz w:val="24"/>
          <w:szCs w:val="24"/>
        </w:rPr>
      </w:pPr>
      <w:r>
        <w:rPr>
          <w:sz w:val="24"/>
          <w:szCs w:val="24"/>
        </w:rPr>
      </w:r>
    </w:p>
    <w:p>
      <w:pPr>
        <w:pStyle w:val="Normal"/>
        <w:ind w:left="708" w:hanging="708"/>
        <w:jc w:val="both"/>
        <w:rPr>
          <w:sz w:val="24"/>
          <w:szCs w:val="24"/>
        </w:rPr>
      </w:pPr>
      <w:r>
        <w:rPr>
          <w:sz w:val="24"/>
          <w:szCs w:val="24"/>
        </w:rPr>
        <w:t>1942:</w:t>
        <w:tab/>
        <w:t>P. Werner, ecónomo del P. Wendelino.  En septiembre de 1942 hubo visita pastoral practicada por Mons. José Ignacio López Umaña.  Secretario: Pbro. Antonio Rosero.</w:t>
      </w:r>
    </w:p>
    <w:p>
      <w:pPr>
        <w:pStyle w:val="Normal"/>
        <w:ind w:left="708" w:hanging="708"/>
        <w:jc w:val="both"/>
        <w:rPr>
          <w:sz w:val="24"/>
          <w:szCs w:val="24"/>
        </w:rPr>
      </w:pPr>
      <w:r>
        <w:rPr>
          <w:sz w:val="24"/>
          <w:szCs w:val="24"/>
        </w:rPr>
      </w:r>
    </w:p>
    <w:p>
      <w:pPr>
        <w:pStyle w:val="Normal"/>
        <w:ind w:left="708" w:hanging="708"/>
        <w:jc w:val="both"/>
        <w:rPr/>
      </w:pPr>
      <w:r>
        <w:rPr>
          <w:sz w:val="24"/>
          <w:szCs w:val="24"/>
        </w:rPr>
        <w:t>1944:</w:t>
        <w:tab/>
        <w:t>El 4 de octubre celebró las bodas de oro de profesión el P. Alejandro.  El 23 de noviembre murió en la casa de La Santísima Trinidad a la edad de 76 años y 50 de vida salvatoriana.  Verdadero misionero que trabajó 37 años abnegadamente.  Había trabajado 8 años en el despacho parroquial, desde su retiro de María La Baja.</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1945:</w:t>
        <w:tab/>
        <w:t>P. Constantino, hasta 1955, con breves interrupciones en San Onofre.</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1946:</w:t>
        <w:tab/>
        <w:t>P. Belarmino Casper, norteamericano, de paso para La Estrella.</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1948:</w:t>
        <w:tab/>
        <w:t>P. Bernón, incansable catequista; P. Alfredo, siempre disponible.</w:t>
      </w:r>
    </w:p>
    <w:p>
      <w:pPr>
        <w:pStyle w:val="Normal"/>
        <w:ind w:left="708" w:hanging="708"/>
        <w:jc w:val="both"/>
        <w:rPr>
          <w:sz w:val="24"/>
          <w:szCs w:val="24"/>
        </w:rPr>
      </w:pPr>
      <w:r>
        <w:rPr>
          <w:sz w:val="24"/>
          <w:szCs w:val="24"/>
        </w:rPr>
      </w:r>
    </w:p>
    <w:p>
      <w:pPr>
        <w:pStyle w:val="Normal"/>
        <w:ind w:left="708" w:hanging="708"/>
        <w:jc w:val="both"/>
        <w:rPr/>
      </w:pPr>
      <w:r>
        <w:rPr>
          <w:sz w:val="24"/>
          <w:szCs w:val="24"/>
        </w:rPr>
        <w:t>1949:</w:t>
        <w:tab/>
        <w:t>P. Emerico Schwarzfelder, húngaro de nacimiento, llegado a Colombia en 1948, procedente de Bélgica y París en viaje gratis de refugiado.  Fue capellán del colegio Biffi.  Gastó sus mejores energías en el Liceo de Bolívar donde enseñó filosofía durante ocho años.</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1955:</w:t>
        <w:tab/>
        <w:t>Al ser entregada la Parroquia al Señor Arzobispo en diciembre, el P. Constantino pasó a Manga y el P. Emerico a Pie de la Popa.</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08" w:hanging="708"/>
        <w:jc w:val="center"/>
        <w:rPr>
          <w:b/>
          <w:b/>
          <w:sz w:val="28"/>
          <w:szCs w:val="28"/>
        </w:rPr>
      </w:pPr>
      <w:r>
        <w:rPr>
          <w:b/>
          <w:sz w:val="28"/>
          <w:szCs w:val="28"/>
        </w:rPr>
        <w:t>MINISTERIOS TRADICIONALES</w:t>
      </w:r>
    </w:p>
    <w:p>
      <w:pPr>
        <w:pStyle w:val="Normal"/>
        <w:ind w:left="708" w:hanging="708"/>
        <w:jc w:val="center"/>
        <w:rPr>
          <w:b/>
          <w:b/>
          <w:sz w:val="24"/>
          <w:szCs w:val="24"/>
        </w:rPr>
      </w:pPr>
      <w:r>
        <w:rPr>
          <w:b/>
          <w:sz w:val="24"/>
          <w:szCs w:val="24"/>
        </w:rPr>
      </w:r>
    </w:p>
    <w:p>
      <w:pPr>
        <w:pStyle w:val="Normal"/>
        <w:ind w:left="708" w:hanging="708"/>
        <w:jc w:val="center"/>
        <w:rPr>
          <w:b/>
          <w:b/>
          <w:sz w:val="24"/>
          <w:szCs w:val="24"/>
        </w:rPr>
      </w:pPr>
      <w:r>
        <w:rPr>
          <w:b/>
          <w:sz w:val="24"/>
          <w:szCs w:val="24"/>
        </w:rPr>
      </w:r>
    </w:p>
    <w:p>
      <w:pPr>
        <w:pStyle w:val="Normal"/>
        <w:jc w:val="both"/>
        <w:rPr/>
      </w:pPr>
      <w:r>
        <w:rPr>
          <w:sz w:val="24"/>
          <w:szCs w:val="24"/>
        </w:rPr>
        <w:t>Durante estos años se practicó el tipo de ministerio parroquial tradicional en cuanto a la enseñanza del catecismo, predicación, culto, sacramentos, administración a los enfermos, entierros con procesión por las calles desde la casa del difunto a la iglesia y de allí al cementerio bajo un sol abrasador.  Se celebró cuaresmas y semanas santas, novenas de navidad y de la Santísima Virgen bajo sus distintas advocaciones y fiestas litúrgicas.</w:t>
      </w:r>
    </w:p>
    <w:p>
      <w:pPr>
        <w:pStyle w:val="Normal"/>
        <w:jc w:val="both"/>
        <w:rPr>
          <w:sz w:val="24"/>
          <w:szCs w:val="24"/>
        </w:rPr>
      </w:pPr>
      <w:r>
        <w:rPr>
          <w:sz w:val="24"/>
          <w:szCs w:val="24"/>
        </w:rPr>
      </w:r>
    </w:p>
    <w:p>
      <w:pPr>
        <w:pStyle w:val="Normal"/>
        <w:jc w:val="both"/>
        <w:rPr>
          <w:sz w:val="24"/>
          <w:szCs w:val="24"/>
        </w:rPr>
      </w:pPr>
      <w:r>
        <w:rPr>
          <w:sz w:val="24"/>
          <w:szCs w:val="24"/>
        </w:rPr>
        <w:t>Algunos padres se dedicaron por varios lustros al cuidado del archivo parroquial que data desde el año 1795.  La historia de salvación y la misma vida de Jesús nos han llegado a través de la cuidadosa recopilación de palabras y hechos, la cual se ha convertido en Palabra del Señor en la Biblia.  Bajo esa luz hay que mirar también la desacreditada burocracia, que, en cuanto es mandada o aconsejada por la Iglesia, resulta deber de disciplina y de ministerio pastoral (canon I. C. 470).  Se tiene por buen sacerdote el que ora, el que predica y confiesa, el que se entrega con celo a las obras de su ministerio, pero también lo es el que cumple su obligación de llevar debidamente los libros parroqui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OVIDENCIAS EN PIE DE LA POP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8" w:hanging="708"/>
        <w:jc w:val="both"/>
        <w:rPr/>
      </w:pPr>
      <w:r>
        <w:rPr>
          <w:sz w:val="24"/>
          <w:szCs w:val="24"/>
        </w:rPr>
        <w:t xml:space="preserve">1942: </w:t>
        <w:tab/>
        <w:t>En el mes de agosto practicó Mons. José Ignacio López Umaña, Arzobispo de Cartagena, una visita pastoral a la parroquia de Nuestra Señora de la Candelaria de Pie de la Popa.  El secretario de la visita fue el Pbro. Antonio Rosero.</w:t>
      </w:r>
    </w:p>
    <w:p>
      <w:pPr>
        <w:pStyle w:val="Normal"/>
        <w:ind w:left="708" w:hanging="708"/>
        <w:jc w:val="both"/>
        <w:rPr>
          <w:sz w:val="24"/>
          <w:szCs w:val="24"/>
        </w:rPr>
      </w:pPr>
      <w:r>
        <w:rPr>
          <w:sz w:val="24"/>
          <w:szCs w:val="24"/>
        </w:rPr>
      </w:r>
    </w:p>
    <w:p>
      <w:pPr>
        <w:pStyle w:val="Normal"/>
        <w:ind w:left="708" w:hanging="0"/>
        <w:jc w:val="both"/>
        <w:rPr/>
      </w:pPr>
      <w:r>
        <w:rPr>
          <w:sz w:val="24"/>
          <w:szCs w:val="24"/>
        </w:rPr>
        <w:t>En el mes de diciembre de 1942 se trasladó el P. Maurino Rast a Bogotá como rector de los escolásticos, y vino en su reemplazo el P. Vicente.  Le ayudaron en el ministerio parroquial, sucesivamente los PP. Engelberto, Vianney, Constantino, Agatón, Efrén y Cristian.  Se terminó la iglesia con el acabado de pintura y la instalación de la luz.</w:t>
      </w:r>
    </w:p>
    <w:p>
      <w:pPr>
        <w:pStyle w:val="Normal"/>
        <w:jc w:val="both"/>
        <w:rPr>
          <w:sz w:val="24"/>
          <w:szCs w:val="24"/>
        </w:rPr>
      </w:pPr>
      <w:r>
        <w:rPr>
          <w:sz w:val="24"/>
          <w:szCs w:val="24"/>
        </w:rPr>
      </w:r>
    </w:p>
    <w:p>
      <w:pPr>
        <w:pStyle w:val="Normal"/>
        <w:ind w:left="708" w:hanging="0"/>
        <w:jc w:val="both"/>
        <w:rPr/>
      </w:pPr>
      <w:r>
        <w:rPr>
          <w:sz w:val="24"/>
          <w:szCs w:val="24"/>
        </w:rPr>
        <w:t>Se fomentó la Cruzada Eucarística en la juventud femenina y la Acción Católica de Señoras.  El P. Vicente fue nombrado confesor de las Madres Franciscanas del Colegio Biffi.  El P. Vicente fue, además, un gran aficionado del beisbol, juego autóctono de los cartagener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OS ÚLTIMOS CINCO LUSTROS EN PIE DE LA POP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u w:val="single"/>
              </w:rPr>
              <w:t>Párrocos</w:t>
            </w:r>
          </w:p>
          <w:p>
            <w:pPr>
              <w:pStyle w:val="Normal"/>
              <w:jc w:val="center"/>
              <w:rPr>
                <w:sz w:val="24"/>
                <w:szCs w:val="24"/>
              </w:rPr>
            </w:pPr>
            <w:r>
              <w:rPr>
                <w:sz w:val="24"/>
                <w:szCs w:val="24"/>
              </w:rPr>
            </w:r>
          </w:p>
          <w:p>
            <w:pPr>
              <w:pStyle w:val="Normal"/>
              <w:jc w:val="both"/>
              <w:rPr>
                <w:sz w:val="24"/>
                <w:szCs w:val="24"/>
              </w:rPr>
            </w:pPr>
            <w:r>
              <w:rPr>
                <w:sz w:val="24"/>
                <w:szCs w:val="24"/>
              </w:rPr>
              <w:t>1948: P. Fridolín Ma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56: P. Alfredo, interino.</w:t>
            </w:r>
          </w:p>
          <w:p>
            <w:pPr>
              <w:pStyle w:val="Normal"/>
              <w:jc w:val="both"/>
              <w:rPr>
                <w:sz w:val="24"/>
                <w:szCs w:val="24"/>
              </w:rPr>
            </w:pPr>
            <w:r>
              <w:rPr>
                <w:rFonts w:cs="Calibri"/>
                <w:sz w:val="24"/>
                <w:szCs w:val="24"/>
              </w:rPr>
              <w:t xml:space="preserve">           </w:t>
            </w:r>
            <w:r>
              <w:rPr>
                <w:sz w:val="24"/>
                <w:szCs w:val="24"/>
              </w:rPr>
              <w:t>P. Fridolín, desde agosto.</w:t>
            </w:r>
          </w:p>
          <w:p>
            <w:pPr>
              <w:pStyle w:val="Normal"/>
              <w:jc w:val="both"/>
              <w:rPr>
                <w:sz w:val="24"/>
                <w:szCs w:val="24"/>
              </w:rPr>
            </w:pPr>
            <w:r>
              <w:rPr>
                <w:rFonts w:cs="Calibri"/>
                <w:sz w:val="24"/>
                <w:szCs w:val="24"/>
              </w:rPr>
              <w:t xml:space="preserve">           </w:t>
            </w:r>
            <w:r>
              <w:rPr>
                <w:sz w:val="24"/>
                <w:szCs w:val="24"/>
              </w:rPr>
              <w:t>P. Emerano, desde noviemb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60: P. Efrén.</w:t>
            </w:r>
          </w:p>
          <w:p>
            <w:pPr>
              <w:pStyle w:val="Normal"/>
              <w:jc w:val="both"/>
              <w:rPr>
                <w:sz w:val="24"/>
                <w:szCs w:val="24"/>
              </w:rPr>
            </w:pPr>
            <w:r>
              <w:rPr>
                <w:sz w:val="24"/>
                <w:szCs w:val="24"/>
              </w:rPr>
              <w:t>1961: P. Beltr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64: P. Fernando Muño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67: P. Efrén, sustituto.</w:t>
            </w:r>
          </w:p>
          <w:p>
            <w:pPr>
              <w:pStyle w:val="Normal"/>
              <w:jc w:val="both"/>
              <w:rPr>
                <w:sz w:val="24"/>
                <w:szCs w:val="24"/>
              </w:rPr>
            </w:pPr>
            <w:r>
              <w:rPr>
                <w:rFonts w:cs="Calibri"/>
                <w:sz w:val="24"/>
                <w:szCs w:val="24"/>
              </w:rPr>
              <w:t xml:space="preserve">           </w:t>
            </w:r>
            <w:r>
              <w:rPr>
                <w:sz w:val="24"/>
                <w:szCs w:val="24"/>
              </w:rPr>
              <w:t>P. Fernando a Roma.</w:t>
            </w:r>
          </w:p>
          <w:p>
            <w:pPr>
              <w:pStyle w:val="Normal"/>
              <w:jc w:val="both"/>
              <w:rPr>
                <w:sz w:val="24"/>
                <w:szCs w:val="24"/>
              </w:rPr>
            </w:pPr>
            <w:r>
              <w:rPr>
                <w:sz w:val="24"/>
                <w:szCs w:val="24"/>
              </w:rPr>
              <w:t>1968: P. Alberto Gómez.</w:t>
            </w:r>
          </w:p>
          <w:p>
            <w:pPr>
              <w:pStyle w:val="Normal"/>
              <w:jc w:val="both"/>
              <w:rPr>
                <w:sz w:val="24"/>
                <w:szCs w:val="24"/>
              </w:rPr>
            </w:pPr>
            <w:r>
              <w:rPr>
                <w:sz w:val="24"/>
                <w:szCs w:val="24"/>
              </w:rPr>
              <w:t>1969: P. Luis Salazar.</w:t>
            </w:r>
          </w:p>
          <w:p>
            <w:pPr>
              <w:pStyle w:val="Normal"/>
              <w:jc w:val="both"/>
              <w:rPr>
                <w:sz w:val="24"/>
                <w:szCs w:val="24"/>
              </w:rPr>
            </w:pPr>
            <w:r>
              <w:rPr>
                <w:sz w:val="24"/>
                <w:szCs w:val="24"/>
              </w:rPr>
              <w:t>1973: P. Beltrá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u w:val="single"/>
              </w:rPr>
              <w:t>Cooperadores</w:t>
            </w:r>
          </w:p>
          <w:p>
            <w:pPr>
              <w:pStyle w:val="Normal"/>
              <w:jc w:val="center"/>
              <w:rPr>
                <w:sz w:val="24"/>
                <w:szCs w:val="24"/>
              </w:rPr>
            </w:pPr>
            <w:r>
              <w:rPr>
                <w:sz w:val="24"/>
                <w:szCs w:val="24"/>
              </w:rPr>
            </w:r>
          </w:p>
          <w:p>
            <w:pPr>
              <w:pStyle w:val="Normal"/>
              <w:jc w:val="both"/>
              <w:rPr>
                <w:sz w:val="24"/>
                <w:szCs w:val="24"/>
              </w:rPr>
            </w:pPr>
            <w:r>
              <w:rPr>
                <w:sz w:val="24"/>
                <w:szCs w:val="24"/>
              </w:rPr>
              <w:t>1948: P. Cristian, P. Werner.</w:t>
            </w:r>
          </w:p>
          <w:p>
            <w:pPr>
              <w:pStyle w:val="Normal"/>
              <w:jc w:val="both"/>
              <w:rPr>
                <w:sz w:val="24"/>
                <w:szCs w:val="24"/>
              </w:rPr>
            </w:pPr>
            <w:r>
              <w:rPr>
                <w:sz w:val="24"/>
                <w:szCs w:val="24"/>
              </w:rPr>
              <w:t>1949: P. Engelberto (junio). P. Vianney.</w:t>
            </w:r>
          </w:p>
          <w:p>
            <w:pPr>
              <w:pStyle w:val="Normal"/>
              <w:jc w:val="both"/>
              <w:rPr>
                <w:sz w:val="24"/>
                <w:szCs w:val="24"/>
              </w:rPr>
            </w:pPr>
            <w:r>
              <w:rPr>
                <w:sz w:val="24"/>
                <w:szCs w:val="24"/>
              </w:rPr>
              <w:t>1950: P. Engelberto, hasta 1958.</w:t>
            </w:r>
          </w:p>
          <w:p>
            <w:pPr>
              <w:pStyle w:val="Normal"/>
              <w:jc w:val="both"/>
              <w:rPr>
                <w:sz w:val="24"/>
                <w:szCs w:val="24"/>
              </w:rPr>
            </w:pPr>
            <w:r>
              <w:rPr>
                <w:sz w:val="24"/>
                <w:szCs w:val="24"/>
              </w:rPr>
              <w:t>1951: P. Beltrán, hasta marzo de 1952.</w:t>
            </w:r>
          </w:p>
          <w:p>
            <w:pPr>
              <w:pStyle w:val="Normal"/>
              <w:jc w:val="both"/>
              <w:rPr>
                <w:sz w:val="24"/>
                <w:szCs w:val="24"/>
              </w:rPr>
            </w:pPr>
            <w:r>
              <w:rPr>
                <w:sz w:val="24"/>
                <w:szCs w:val="24"/>
              </w:rPr>
              <w:t>1952: P. Emerano, P. Alfredo.</w:t>
            </w:r>
          </w:p>
          <w:p>
            <w:pPr>
              <w:pStyle w:val="Normal"/>
              <w:jc w:val="both"/>
              <w:rPr>
                <w:sz w:val="24"/>
                <w:szCs w:val="24"/>
              </w:rPr>
            </w:pPr>
            <w:r>
              <w:rPr>
                <w:sz w:val="24"/>
                <w:szCs w:val="24"/>
              </w:rPr>
              <w:t>1956: P. Emerico, hasta 196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57: P. Beltrán.</w:t>
            </w:r>
          </w:p>
          <w:p>
            <w:pPr>
              <w:pStyle w:val="Normal"/>
              <w:jc w:val="both"/>
              <w:rPr>
                <w:sz w:val="24"/>
                <w:szCs w:val="24"/>
              </w:rPr>
            </w:pPr>
            <w:r>
              <w:rPr>
                <w:sz w:val="24"/>
                <w:szCs w:val="24"/>
              </w:rPr>
              <w:t>1958: P. Teodardo, P. Juan Cuervo.</w:t>
            </w:r>
          </w:p>
          <w:p>
            <w:pPr>
              <w:pStyle w:val="Normal"/>
              <w:jc w:val="both"/>
              <w:rPr>
                <w:sz w:val="24"/>
                <w:szCs w:val="24"/>
              </w:rPr>
            </w:pPr>
            <w:r>
              <w:rPr>
                <w:sz w:val="24"/>
                <w:szCs w:val="24"/>
              </w:rPr>
              <w:t>1959: P. Constantino, P. Beltrán.</w:t>
            </w:r>
          </w:p>
          <w:p>
            <w:pPr>
              <w:pStyle w:val="Normal"/>
              <w:jc w:val="both"/>
              <w:rPr>
                <w:sz w:val="24"/>
                <w:szCs w:val="24"/>
              </w:rPr>
            </w:pPr>
            <w:r>
              <w:rPr>
                <w:sz w:val="24"/>
                <w:szCs w:val="24"/>
              </w:rPr>
              <w:t>1960: P. Beltrán.</w:t>
            </w:r>
          </w:p>
          <w:p>
            <w:pPr>
              <w:pStyle w:val="Normal"/>
              <w:jc w:val="both"/>
              <w:rPr/>
            </w:pPr>
            <w:r>
              <w:rPr>
                <w:sz w:val="24"/>
                <w:szCs w:val="24"/>
              </w:rPr>
              <w:t>1961: P. Tarsicio Pérez.  El 2 de marzo, primer viernes, murió el P. Constantino de arterioesclerosis causada por exceso de trabajo en el confesonario los días anteriores.  Lo reemplazó el P. Emerano después de Pascua.</w:t>
            </w:r>
          </w:p>
          <w:p>
            <w:pPr>
              <w:pStyle w:val="Normal"/>
              <w:jc w:val="both"/>
              <w:rPr>
                <w:sz w:val="24"/>
                <w:szCs w:val="24"/>
              </w:rPr>
            </w:pPr>
            <w:r>
              <w:rPr>
                <w:sz w:val="24"/>
                <w:szCs w:val="24"/>
              </w:rPr>
              <w:t>1964: P. Tarsicio, hasta 1965.</w:t>
            </w:r>
          </w:p>
          <w:p>
            <w:pPr>
              <w:pStyle w:val="Normal"/>
              <w:jc w:val="both"/>
              <w:rPr>
                <w:sz w:val="24"/>
                <w:szCs w:val="24"/>
              </w:rPr>
            </w:pPr>
            <w:r>
              <w:rPr>
                <w:rFonts w:cs="Calibri"/>
                <w:sz w:val="24"/>
                <w:szCs w:val="24"/>
              </w:rPr>
              <w:t xml:space="preserve">           </w:t>
            </w:r>
            <w:r>
              <w:rPr>
                <w:sz w:val="24"/>
                <w:szCs w:val="24"/>
              </w:rPr>
              <w:t>P. Ivo Nijst, belga, enero.</w:t>
            </w:r>
          </w:p>
          <w:p>
            <w:pPr>
              <w:pStyle w:val="Normal"/>
              <w:jc w:val="both"/>
              <w:rPr>
                <w:sz w:val="24"/>
                <w:szCs w:val="24"/>
              </w:rPr>
            </w:pPr>
            <w:r>
              <w:rPr>
                <w:sz w:val="24"/>
                <w:szCs w:val="24"/>
              </w:rPr>
              <w:t>1965: P. Juan, P. Emerico, P. Alonso.</w:t>
            </w:r>
          </w:p>
          <w:p>
            <w:pPr>
              <w:pStyle w:val="Normal"/>
              <w:jc w:val="both"/>
              <w:rPr>
                <w:sz w:val="24"/>
                <w:szCs w:val="24"/>
              </w:rPr>
            </w:pPr>
            <w:r>
              <w:rPr>
                <w:sz w:val="24"/>
                <w:szCs w:val="24"/>
              </w:rPr>
              <w:t>1966: P. Emilio Obando, P. Germán Osorio.</w:t>
            </w:r>
          </w:p>
          <w:p>
            <w:pPr>
              <w:pStyle w:val="Normal"/>
              <w:jc w:val="both"/>
              <w:rPr>
                <w:sz w:val="24"/>
                <w:szCs w:val="24"/>
              </w:rPr>
            </w:pPr>
            <w:r>
              <w:rPr>
                <w:sz w:val="24"/>
                <w:szCs w:val="24"/>
              </w:rPr>
              <w:t>1967: P. Orlando Franco, P. Luis Salazar, P. Alonso Hernández, hasta 1972.</w:t>
            </w:r>
          </w:p>
          <w:p>
            <w:pPr>
              <w:pStyle w:val="Normal"/>
              <w:jc w:val="both"/>
              <w:rPr>
                <w:sz w:val="24"/>
                <w:szCs w:val="24"/>
              </w:rPr>
            </w:pPr>
            <w:r>
              <w:rPr>
                <w:sz w:val="24"/>
                <w:szCs w:val="24"/>
              </w:rPr>
              <w:t>1968: P. Efrén, Hno. Marcelino Romero.</w:t>
            </w:r>
          </w:p>
          <w:p>
            <w:pPr>
              <w:pStyle w:val="Normal"/>
              <w:jc w:val="both"/>
              <w:rPr>
                <w:sz w:val="24"/>
                <w:szCs w:val="24"/>
              </w:rPr>
            </w:pPr>
            <w:r>
              <w:rPr>
                <w:sz w:val="24"/>
                <w:szCs w:val="24"/>
              </w:rPr>
              <w:t>1969: P. Beltrán.</w:t>
            </w:r>
          </w:p>
          <w:p>
            <w:pPr>
              <w:pStyle w:val="Normal"/>
              <w:jc w:val="both"/>
              <w:rPr>
                <w:sz w:val="24"/>
                <w:szCs w:val="24"/>
              </w:rPr>
            </w:pPr>
            <w:r>
              <w:rPr>
                <w:sz w:val="24"/>
                <w:szCs w:val="24"/>
              </w:rPr>
              <w:t>1973: P. Cristian, P. Eberto Cano.</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POSTOLADO EXTRAORDINAR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n el mes de marzo de 1958 predicó el P. José María Arteaga S.J. una misión en el barrio Lo Amador.  La misión se realizó en la escuela de San Pedro Claver bajo los auspicios del P. Emerano Roider.  Como resultado de la misión se fundó la Hermandad de la Santa Cruz para caballeros.</w:t>
      </w:r>
    </w:p>
    <w:p>
      <w:pPr>
        <w:pStyle w:val="Normal"/>
        <w:jc w:val="both"/>
        <w:rPr>
          <w:sz w:val="24"/>
          <w:szCs w:val="24"/>
        </w:rPr>
      </w:pPr>
      <w:r>
        <w:rPr>
          <w:sz w:val="24"/>
          <w:szCs w:val="24"/>
        </w:rPr>
      </w:r>
    </w:p>
    <w:p>
      <w:pPr>
        <w:pStyle w:val="Normal"/>
        <w:jc w:val="both"/>
        <w:rPr/>
      </w:pPr>
      <w:r>
        <w:rPr>
          <w:sz w:val="24"/>
          <w:szCs w:val="24"/>
        </w:rPr>
        <w:t>El 22 de diciembre del mismo año tuvo lugar la visita pastoral en la parroquia de La Candelaria practicada por Mons. Germán Villa Gaviria, Obispo Auxiliar de Cartagena.  El excelentísimo Señor Obispo dejó en el acta de visita la siguiente comprobación: Desde la última visita pastoral en 1942 se hicieron: 23.884 bautismos, 33.954 matrimonios y 2.115 entierros inscritos en 45 libros de bautismos, 8 libros de matrimonios y 6 libros de defunción.  Dejó constancia de dos capillas semipúblicas en la parroquia, una en el colegio de las Madres Franciscanas de La Candelaria y la otra de María Reina de las Hermanas de la Anunciación en el barrio Obrero.  Se celebran todos los años las novenas de La Candelaria con gran afluencia de devotos aún de otras parroquias.  Debajo del presbiterio se ha construido una cripta para colocar los restos.  Entre las asociaciones piadosas funcionan la Acción Católica, el Catecismo, los miércoles por la tarde para las empleadas del servicio doméstico, la Propagación de la Fe, la Santa Infancia, la Legión de María, Mater Salvatoris, la Acción Social en Lo Amador, la Cruz Roja en la Quinta con el puesto de socorro.</w:t>
      </w:r>
    </w:p>
    <w:p>
      <w:pPr>
        <w:pStyle w:val="Normal"/>
        <w:jc w:val="both"/>
        <w:rPr>
          <w:sz w:val="24"/>
          <w:szCs w:val="24"/>
        </w:rPr>
      </w:pPr>
      <w:r>
        <w:rPr>
          <w:sz w:val="24"/>
          <w:szCs w:val="24"/>
        </w:rPr>
      </w:r>
    </w:p>
    <w:p>
      <w:pPr>
        <w:pStyle w:val="Normal"/>
        <w:jc w:val="both"/>
        <w:rPr>
          <w:sz w:val="24"/>
          <w:szCs w:val="24"/>
        </w:rPr>
      </w:pPr>
      <w:r>
        <w:rPr>
          <w:sz w:val="24"/>
          <w:szCs w:val="24"/>
        </w:rPr>
        <w:t>En cuanto a la educación, el Visitador comprobó el funcionamiento de: 4 escuelas oficiales para varones, 4 escuelas oficiales para niños, 2 colegios de comercio, el de La Candelaria y el de Octaviana del C. Vives, 1 Jardín infantil Montessori, el politécnico para mujeres, 1 escuela de la Acción Católica en La Quinta, el Colegio de Buenaventura Aguilar en La Quinta, 1 escuela de San Pedro Claver de los Padres Jesuitas en Lo Amador, 2 escuelas Amor a Cartagena, en el barrio Obrero fundadas por la Señora Judith Porto de González, y varias escuelas privadas.</w:t>
      </w:r>
    </w:p>
    <w:p>
      <w:pPr>
        <w:pStyle w:val="Normal"/>
        <w:jc w:val="both"/>
        <w:rPr>
          <w:sz w:val="24"/>
          <w:szCs w:val="24"/>
        </w:rPr>
      </w:pPr>
      <w:r>
        <w:rPr>
          <w:sz w:val="24"/>
          <w:szCs w:val="24"/>
        </w:rPr>
      </w:r>
    </w:p>
    <w:p>
      <w:pPr>
        <w:pStyle w:val="Normal"/>
        <w:jc w:val="both"/>
        <w:rPr/>
      </w:pPr>
      <w:r>
        <w:rPr>
          <w:sz w:val="24"/>
          <w:szCs w:val="24"/>
        </w:rPr>
        <w:t>El 11 de febrero de 1958 tuvo que dejar el P. Beltrán su amada ciudad de Cartagena, para dirigirse, en obediencia, a Caracas, capital de Venezuela.  Allí trabajó 7 meses con el P. José en la nueva parroquia salvatoriana de los Santos Ángeles Custodios en Lomas de Urdaneta, Catia.  Fue reemplazado en Pie de la Popa por el P. Teodardo, quien tomó las clases en el Colegio Biffi y la capellanía de las Hermanitas de la Asunción en el Barrio Obrero.  Le siguió en el mismo apostolado el P. Juan Cuervo, quien dedicó también cada domingo media hora a la Hora Católica en Radio Miramar.  Después de sufrir un accidente regresó el P. Beltrán y pudo celebrar el 8 de septiembre en la iglesia de La Candelaria las bodas de plata de profesión religiosa.  Predicó el P. Juan.  En los años siguientes continuaron los PP. Beltrán, Fernando Muñoz y Jorge Marín la Media Hora Cató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ISION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n el mes de julio de 1960 tres Padres Salvatorianos tomaron parte en la misión de La Paz en el Tolima, organizada por Mons. Rubén Isaza Restrepo, entonces obispo de Ibagué.  Fueron ellos: P. Beltrán, desde Cartagena; P. Juan, desde Bogotá, y P. Fernando, desde Medellín.  Les tocó evangelizar la Parroquia de Falán, puerta de entrada a la cordillera del Norte del Tolima.  Aquella región había soportado varios años la cruda violencia.  Mientras el P. Beltrán se quedaba en la cabecera del Municipio dando retiros a señoritas y señoras, los PP. Juan y Fernando se dispersaron por las veredas.  En la última semana el P. Juan predicó retiros a los hombres.  Se terminó la misión con el Viacrucis por las calles de la población.</w:t>
      </w:r>
    </w:p>
    <w:p>
      <w:pPr>
        <w:pStyle w:val="Normal"/>
        <w:jc w:val="both"/>
        <w:rPr>
          <w:sz w:val="24"/>
          <w:szCs w:val="24"/>
        </w:rPr>
      </w:pPr>
      <w:r>
        <w:rPr>
          <w:sz w:val="24"/>
          <w:szCs w:val="24"/>
        </w:rPr>
      </w:r>
    </w:p>
    <w:p>
      <w:pPr>
        <w:pStyle w:val="Normal"/>
        <w:jc w:val="both"/>
        <w:rPr>
          <w:sz w:val="24"/>
          <w:szCs w:val="24"/>
        </w:rPr>
      </w:pPr>
      <w:r>
        <w:rPr>
          <w:sz w:val="24"/>
          <w:szCs w:val="24"/>
        </w:rPr>
        <w:t>En 1961 predicó la novena de La Candelaria el P. Daniel Salas O.R.S.A.  Después de la fiesta patronal celebrada con mucha pompa y procesión desde el cerro de La Popa hasta la puerta del reloj, se entregó el santuario de la Popa a los Padres Agustinos Recoletos, por decreto de Mons. José Ignacio López, Arzobispo de Cartagena.  Así los Padres Agustinos, después de una ausencia de un siglo, volvieron a su amado convento construido por Fray Alonso de la Cruz Paredes, hacia el año de 1600, y de donde desterrados en 1861 por disposición del General Mosquera, quien ordenó que todas las propiedades de las comunidades religiosas pasaran a ser propiedad del Estado.  Los Padres Salvatorianos habían administrado ese santuario y cuidado la venerable imagen alzada en la cumbre de la hermosa colina durante sesenta años.  El convento estaba en ruinas y aguardaba la acción reconstructora de las autoridades civiles y eclesiásticas, que comenzó a realizarse desde 1960 bajo el impulso dinámico del P. Hernando Quiceno O.R.S.A.</w:t>
      </w:r>
    </w:p>
    <w:p>
      <w:pPr>
        <w:pStyle w:val="Normal"/>
        <w:jc w:val="both"/>
        <w:rPr>
          <w:sz w:val="24"/>
          <w:szCs w:val="24"/>
        </w:rPr>
      </w:pPr>
      <w:r>
        <w:rPr>
          <w:sz w:val="24"/>
          <w:szCs w:val="24"/>
        </w:rPr>
      </w:r>
    </w:p>
    <w:p>
      <w:pPr>
        <w:pStyle w:val="Normal"/>
        <w:jc w:val="both"/>
        <w:rPr>
          <w:sz w:val="24"/>
          <w:szCs w:val="24"/>
        </w:rPr>
      </w:pPr>
      <w:r>
        <w:rPr>
          <w:sz w:val="24"/>
          <w:szCs w:val="24"/>
        </w:rPr>
        <w:t>En el mes de mayo de 1961 se realizó en Cartagena la Misión Pontificia.  En la Parroquia de La Candelaria se instalaron 5 centros misionales, así: El P. Francisco Javier Nieva y el P. Borrás en Pie de la Popa, el P. Antonio Sánchez SJ y el P. Gabriel Ospina SJ en la Escuela de San Pedro Claver de Lo Amador, el P. Florencio Álvarez SJ en la Acción Comunal del Espinal, el P. Miguel A. de Madrid O. Cap., y el P. Manuel de Egea O. cap. en la Escuela María Reina del Barrio Obrero, Fray Francisco Vidaurreta OFM y compañero de la misma orden en el local de Icollantas de La Quinta.  Los misioneros predicaron todos los días sobre verdades eternas y animaron a los fieles a la recepción de los santos sacramentos.  Los frutos de la misión fueron: 310 bautismos y 78 matrimonios.</w:t>
      </w:r>
    </w:p>
    <w:p>
      <w:pPr>
        <w:pStyle w:val="Normal"/>
        <w:jc w:val="both"/>
        <w:rPr>
          <w:sz w:val="24"/>
          <w:szCs w:val="24"/>
        </w:rPr>
      </w:pPr>
      <w:r>
        <w:rPr>
          <w:sz w:val="24"/>
          <w:szCs w:val="24"/>
        </w:rPr>
      </w:r>
    </w:p>
    <w:p>
      <w:pPr>
        <w:pStyle w:val="Normal"/>
        <w:jc w:val="both"/>
        <w:rPr>
          <w:sz w:val="24"/>
          <w:szCs w:val="24"/>
        </w:rPr>
      </w:pPr>
      <w:r>
        <w:rPr>
          <w:sz w:val="24"/>
          <w:szCs w:val="24"/>
        </w:rPr>
        <w:t>En el mes de septiembre de 1961 tuvo lugar la celebración de los 25 años de la Cruzada Eucarística bajo la dirección del P. Tarsicio Pérez SDS, quien reunió a los cruzados todos los sábados en el templo parroquial.  Un grupo selecto de cruzados iba formando la asociación de los “Corazones Ardi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NOVENAS Y CELEBRACIONES SOLEMN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8" w:hanging="708"/>
        <w:jc w:val="both"/>
        <w:rPr>
          <w:sz w:val="24"/>
          <w:szCs w:val="24"/>
        </w:rPr>
      </w:pPr>
      <w:r>
        <w:rPr>
          <w:sz w:val="24"/>
          <w:szCs w:val="24"/>
        </w:rPr>
        <w:t xml:space="preserve">1962: </w:t>
        <w:tab/>
        <w:t>Novena de La Candelaria predicada por el P. Tarsicio Pérez SDS.  Solemnes Cuarenta Horas con motivo del comienzo del Concilio Vaticano II en los días 9, 10 y 11 de octubre.  Predicó el P. Maurino Rast.  Se clausuró la solemnidad con la procesión con el Santísimo por las calles, solemnizada por la banda de guerra del Colegio de La Salle, el día de la fiesta de la Madre del Salvador.</w:t>
      </w:r>
    </w:p>
    <w:p>
      <w:pPr>
        <w:pStyle w:val="Normal"/>
        <w:ind w:left="708" w:hanging="708"/>
        <w:jc w:val="both"/>
        <w:rPr>
          <w:sz w:val="24"/>
          <w:szCs w:val="24"/>
        </w:rPr>
      </w:pPr>
      <w:r>
        <w:rPr>
          <w:sz w:val="24"/>
          <w:szCs w:val="24"/>
        </w:rPr>
      </w:r>
    </w:p>
    <w:p>
      <w:pPr>
        <w:pStyle w:val="Normal"/>
        <w:ind w:left="708" w:hanging="708"/>
        <w:jc w:val="both"/>
        <w:rPr/>
      </w:pPr>
      <w:r>
        <w:rPr>
          <w:sz w:val="24"/>
          <w:szCs w:val="24"/>
        </w:rPr>
        <w:t>1963:</w:t>
        <w:tab/>
        <w:t>Novena de La Candelaria predicada por el P. Juan Cuervo SDS.  Al mismo tiempo predicó el P. Maurino retiros para el clero arquidiocesano.  Para la fiesta de Nuestra Señora del Carmen volvió el P. Maurino para reemplazar al P. Beltrán, quien viajó a Alemania para visitar a su familia.</w:t>
      </w:r>
    </w:p>
    <w:p>
      <w:pPr>
        <w:pStyle w:val="Normal"/>
        <w:ind w:left="708" w:hanging="708"/>
        <w:jc w:val="both"/>
        <w:rPr>
          <w:sz w:val="24"/>
          <w:szCs w:val="24"/>
        </w:rPr>
      </w:pPr>
      <w:r>
        <w:rPr>
          <w:sz w:val="24"/>
          <w:szCs w:val="24"/>
        </w:rPr>
      </w:r>
    </w:p>
    <w:p>
      <w:pPr>
        <w:pStyle w:val="Normal"/>
        <w:ind w:left="708" w:hanging="0"/>
        <w:jc w:val="both"/>
        <w:rPr>
          <w:sz w:val="24"/>
          <w:szCs w:val="24"/>
        </w:rPr>
      </w:pPr>
      <w:r>
        <w:rPr>
          <w:sz w:val="24"/>
          <w:szCs w:val="24"/>
        </w:rPr>
        <w:t>Agosto: Primer Congreso de la “Curia Assumpta” de la Legión de María organizado por el P. Tarsicio Pérez, Director espiritual arquidiocesano, con asistencia del Excelentísimo Señor Arzobispo, Mons. José Ignacio López Umaña.  El acto de inauguración tuvo lugar en el templo parroquial de Nuestra Señora de La Candelaria de Pie de la Popa el día 7 de agosto a las 7.00 a.m. y fue presidido por el Pbro. Dr. Julio César Orduz, Director Espiritual del Senatus de Colombia, quien dio comienzo a los actos del Congreso con la Santa Misa.  En la plática de apertura, que tuvo lugar al final de la Misa, hizo resaltar el Dr. Orduz la circunstancia que el Congreso quedara encajado entre las fiestas de La Transfiguración y de La Asunción con el fin de que todos comprendieran que debía salir de este Congreso transfigurados y listos a emprender su asunción, trabajando en el adelantamiento espiritual.</w:t>
      </w:r>
    </w:p>
    <w:p>
      <w:pPr>
        <w:pStyle w:val="Normal"/>
        <w:jc w:val="both"/>
        <w:rPr>
          <w:sz w:val="24"/>
          <w:szCs w:val="24"/>
        </w:rPr>
      </w:pPr>
      <w:r>
        <w:rPr>
          <w:sz w:val="24"/>
          <w:szCs w:val="24"/>
        </w:rPr>
      </w:r>
    </w:p>
    <w:p>
      <w:pPr>
        <w:pStyle w:val="Normal"/>
        <w:ind w:left="708" w:hanging="0"/>
        <w:jc w:val="both"/>
        <w:rPr/>
      </w:pPr>
      <w:r>
        <w:rPr>
          <w:sz w:val="24"/>
          <w:szCs w:val="24"/>
        </w:rPr>
        <w:t>El Excelentísimo Señor Arzobispo, en su allocutio, señaló los siguientes apostolados, que consideró más urgentes:</w:t>
      </w:r>
    </w:p>
    <w:p>
      <w:pPr>
        <w:pStyle w:val="Normal"/>
        <w:jc w:val="both"/>
        <w:rPr>
          <w:sz w:val="24"/>
          <w:szCs w:val="24"/>
        </w:rPr>
      </w:pPr>
      <w:r>
        <w:rPr>
          <w:sz w:val="24"/>
          <w:szCs w:val="24"/>
        </w:rPr>
      </w:r>
    </w:p>
    <w:p>
      <w:pPr>
        <w:pStyle w:val="Prrafodelista"/>
        <w:numPr>
          <w:ilvl w:val="0"/>
          <w:numId w:val="2"/>
        </w:numPr>
        <w:jc w:val="both"/>
        <w:rPr>
          <w:i/>
          <w:i/>
          <w:sz w:val="24"/>
          <w:szCs w:val="24"/>
        </w:rPr>
      </w:pPr>
      <w:r>
        <w:rPr>
          <w:sz w:val="24"/>
          <w:szCs w:val="24"/>
        </w:rPr>
        <w:t>El apostolado del buen ejemplo.</w:t>
      </w:r>
    </w:p>
    <w:p>
      <w:pPr>
        <w:pStyle w:val="Prrafodelista"/>
        <w:numPr>
          <w:ilvl w:val="0"/>
          <w:numId w:val="2"/>
        </w:numPr>
        <w:jc w:val="both"/>
        <w:rPr>
          <w:i/>
          <w:i/>
          <w:sz w:val="24"/>
          <w:szCs w:val="24"/>
        </w:rPr>
      </w:pPr>
      <w:r>
        <w:rPr>
          <w:sz w:val="24"/>
          <w:szCs w:val="24"/>
        </w:rPr>
        <w:t>El apostolado de la catequesis.</w:t>
      </w:r>
    </w:p>
    <w:p>
      <w:pPr>
        <w:pStyle w:val="Prrafodelista"/>
        <w:numPr>
          <w:ilvl w:val="0"/>
          <w:numId w:val="2"/>
        </w:numPr>
        <w:jc w:val="both"/>
        <w:rPr>
          <w:i/>
          <w:i/>
          <w:sz w:val="24"/>
          <w:szCs w:val="24"/>
        </w:rPr>
      </w:pPr>
      <w:r>
        <w:rPr>
          <w:sz w:val="24"/>
          <w:szCs w:val="24"/>
        </w:rPr>
        <w:t>El apostolado de la moralidad.</w:t>
      </w:r>
    </w:p>
    <w:p>
      <w:pPr>
        <w:pStyle w:val="Prrafodelista"/>
        <w:numPr>
          <w:ilvl w:val="0"/>
          <w:numId w:val="2"/>
        </w:numPr>
        <w:jc w:val="both"/>
        <w:rPr>
          <w:i/>
          <w:i/>
          <w:sz w:val="24"/>
          <w:szCs w:val="24"/>
        </w:rPr>
      </w:pPr>
      <w:r>
        <w:rPr>
          <w:sz w:val="24"/>
          <w:szCs w:val="24"/>
        </w:rPr>
        <w:t>El apostolado de las vocaciones sacerdotales.</w:t>
      </w:r>
    </w:p>
    <w:p>
      <w:pPr>
        <w:pStyle w:val="Prrafodelista"/>
        <w:numPr>
          <w:ilvl w:val="0"/>
          <w:numId w:val="2"/>
        </w:numPr>
        <w:jc w:val="both"/>
        <w:rPr>
          <w:i/>
          <w:i/>
          <w:sz w:val="24"/>
          <w:szCs w:val="24"/>
        </w:rPr>
      </w:pPr>
      <w:r>
        <w:rPr>
          <w:sz w:val="24"/>
          <w:szCs w:val="24"/>
        </w:rPr>
        <w:t>Finalmente, el apostolado de la buena prensa.</w:t>
      </w:r>
    </w:p>
    <w:p>
      <w:pPr>
        <w:pStyle w:val="Normal"/>
        <w:jc w:val="both"/>
        <w:rPr>
          <w:i/>
          <w:i/>
          <w:sz w:val="24"/>
          <w:szCs w:val="24"/>
        </w:rPr>
      </w:pPr>
      <w:r>
        <w:rPr>
          <w:i/>
          <w:sz w:val="24"/>
          <w:szCs w:val="24"/>
        </w:rPr>
      </w:r>
    </w:p>
    <w:p>
      <w:pPr>
        <w:pStyle w:val="Normal"/>
        <w:ind w:left="708" w:hanging="0"/>
        <w:jc w:val="both"/>
        <w:rPr/>
      </w:pPr>
      <w:r>
        <w:rPr>
          <w:sz w:val="24"/>
          <w:szCs w:val="24"/>
        </w:rPr>
        <w:t xml:space="preserve">El Excelentísimo Señor Obispo Auxiliar, Mons. Alfonso Uribe Jaramillo, le mandó al P. Tarsicio la siguiente comunicación: </w:t>
      </w:r>
      <w:r>
        <w:rPr>
          <w:i/>
          <w:sz w:val="24"/>
          <w:szCs w:val="24"/>
        </w:rPr>
        <w:t>“Le agradezco profundamente su atenta comunicación del 7 de agosto en la cual Su Reverencia me transcribe la proposición de saludo, aprobada por el Primer Congreso Legionario de la Curia Assumpta de Cartagena.  Le ruego el favor de transmitir a todos los legionarios mis sentimientos de sincero aprecio y profunda gratitud por todo cuanto hacen por la Iglesia en ese apostolado maravilloso de la Legión de María.  Alfonso Uribe Jaramillo, Obispo Auxiliar de Cartagena”</w:t>
      </w:r>
      <w:r>
        <w:rPr>
          <w:sz w:val="24"/>
          <w:szCs w:val="24"/>
        </w:rPr>
        <w:t>.</w:t>
      </w:r>
    </w:p>
    <w:p>
      <w:pPr>
        <w:pStyle w:val="Normal"/>
        <w:jc w:val="both"/>
        <w:rPr>
          <w:sz w:val="24"/>
          <w:szCs w:val="24"/>
        </w:rPr>
      </w:pPr>
      <w:r>
        <w:rPr>
          <w:sz w:val="24"/>
          <w:szCs w:val="24"/>
        </w:rPr>
      </w:r>
    </w:p>
    <w:p>
      <w:pPr>
        <w:pStyle w:val="Normal"/>
        <w:ind w:left="708" w:hanging="0"/>
        <w:jc w:val="both"/>
        <w:rPr>
          <w:sz w:val="24"/>
          <w:szCs w:val="24"/>
        </w:rPr>
      </w:pPr>
      <w:r>
        <w:rPr>
          <w:sz w:val="24"/>
          <w:szCs w:val="24"/>
        </w:rPr>
        <w:t>El 20 de noviembre de 1963 celebró el P. Beltrán sus bodas de plata sacerdotales, con programa especial elaborado por el P. Tarsicio, su fiel colaborador en los tres años.  Participaron en la misa solemne las Madres Franciscanas, las Hermanitas de la Anunciación, la Acción Católica, la Legión de María, la Cruzada Eucarística, el Centro Educacional, la Filiación Cordimariana, el Apostolado de la Oración, la JEC y todas las demás organizaciones de la Parroquia.  Predicó el P. Maurino Rast, Provincial.</w:t>
      </w:r>
    </w:p>
    <w:p>
      <w:pPr>
        <w:pStyle w:val="Normal"/>
        <w:jc w:val="both"/>
        <w:rPr>
          <w:sz w:val="24"/>
          <w:szCs w:val="24"/>
        </w:rPr>
      </w:pPr>
      <w:r>
        <w:rPr>
          <w:sz w:val="24"/>
          <w:szCs w:val="24"/>
        </w:rPr>
      </w:r>
    </w:p>
    <w:p>
      <w:pPr>
        <w:pStyle w:val="Normal"/>
        <w:ind w:left="708" w:hanging="708"/>
        <w:jc w:val="both"/>
        <w:rPr/>
      </w:pPr>
      <w:r>
        <w:rPr>
          <w:sz w:val="24"/>
          <w:szCs w:val="24"/>
        </w:rPr>
        <w:t xml:space="preserve">1964: </w:t>
        <w:tab/>
        <w:t>El 17 de enero de 1964 llegó a Cartagena el P. Fernando Muñoz como primer párroco colombiano de la Parroquia de Nuestra Señora de La Candelaria.  Adquirió nueva casa cural, propiedad de la Señora Leonor Trucco de Martínez, casa construida en 1905.  La vieja casa de los Padres construida por el P. Patricio fue vendida a las Madres Franciscanas para el ensanche del colegio de La Candelaria.</w:t>
      </w:r>
    </w:p>
    <w:p>
      <w:pPr>
        <w:pStyle w:val="Normal"/>
        <w:ind w:left="708" w:hanging="708"/>
        <w:jc w:val="both"/>
        <w:rPr>
          <w:sz w:val="24"/>
          <w:szCs w:val="24"/>
        </w:rPr>
      </w:pPr>
      <w:r>
        <w:rPr>
          <w:sz w:val="24"/>
          <w:szCs w:val="24"/>
        </w:rPr>
      </w:r>
    </w:p>
    <w:p>
      <w:pPr>
        <w:pStyle w:val="Normal"/>
        <w:ind w:left="708" w:hanging="708"/>
        <w:jc w:val="both"/>
        <w:rPr/>
      </w:pPr>
      <w:r>
        <w:rPr>
          <w:sz w:val="24"/>
          <w:szCs w:val="24"/>
        </w:rPr>
        <w:t>1965:</w:t>
        <w:tab/>
        <w:t>El 6 de febrero de 1965 Mons. López Umaña bendijo la nueva casa parroquial.  El P. Fernando se dio a las obras sociales con poderosa ayuda del gobierno y fundó el club juvenil “La Ermita”, que inauguró el 5 de febrero, con sede en el centro parroquial La Candelaria que a la vez sirvió por varios años de consultorio médico.  Dio clases de religión y filosofía en el colegio de La Candelaria.  Promovió los cursillos de cristiandad en la ciudad heroica y fue nombrado asesor arquidiocesano de señoras de Acción Católica.  Fue elegido delegado al Capítulo General celebrado en Roma del 1 de mayo al 5 de junio de 1965.</w:t>
      </w:r>
    </w:p>
    <w:p>
      <w:pPr>
        <w:pStyle w:val="Normal"/>
        <w:ind w:left="708" w:hanging="708"/>
        <w:jc w:val="both"/>
        <w:rPr>
          <w:sz w:val="24"/>
          <w:szCs w:val="24"/>
        </w:rPr>
      </w:pPr>
      <w:r>
        <w:rPr>
          <w:sz w:val="24"/>
          <w:szCs w:val="24"/>
        </w:rPr>
      </w:r>
    </w:p>
    <w:p>
      <w:pPr>
        <w:pStyle w:val="Normal"/>
        <w:ind w:left="708" w:hanging="708"/>
        <w:jc w:val="both"/>
        <w:rPr/>
      </w:pPr>
      <w:r>
        <w:rPr>
          <w:sz w:val="24"/>
          <w:szCs w:val="24"/>
        </w:rPr>
        <w:t>1966:</w:t>
        <w:tab/>
        <w:t>El P. Fernando fue consultor provincial desde septiembre de 1965 y miembro de la comisión provincial de educación desde el 9 de febrero de 1966.  En este año se llevó a cabo la construcción de la iglesia en el barrio Obrero por los Padres Jesuitas, con ayuda de las damas de la caridad, y la erección de la nueva parroquia de Nuestra Señora del Carmen en el mismo barrio, segregada de la parroquia de La Candelaria.</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1967:</w:t>
        <w:tab/>
        <w:t>El P. Fernando emprende viaje a Roma para especializarse en sociología en El Angélico.  Lo reemplaza como Vicario sustituto de la Parroquia el P. Efrén Ganser, quien además, da clase en el colegio mayor de Bolívar.</w:t>
      </w:r>
    </w:p>
    <w:p>
      <w:pPr>
        <w:pStyle w:val="Normal"/>
        <w:ind w:left="708" w:hanging="708"/>
        <w:jc w:val="both"/>
        <w:rPr>
          <w:sz w:val="24"/>
          <w:szCs w:val="24"/>
        </w:rPr>
      </w:pPr>
      <w:r>
        <w:rPr>
          <w:sz w:val="24"/>
          <w:szCs w:val="24"/>
        </w:rPr>
      </w:r>
    </w:p>
    <w:p>
      <w:pPr>
        <w:pStyle w:val="Normal"/>
        <w:ind w:left="708" w:hanging="708"/>
        <w:jc w:val="both"/>
        <w:rPr/>
      </w:pPr>
      <w:r>
        <w:rPr>
          <w:sz w:val="24"/>
          <w:szCs w:val="24"/>
        </w:rPr>
        <w:t xml:space="preserve">1968: </w:t>
        <w:tab/>
        <w:t>Fue nombrado párroco el P. Alberto Gómez, quien se dio a la reforma litúrgica del templo y a las obras de Acción Católica.  Se construyó el moderno edificio de la Acción Católica por intervención del Representante Dr. Joaquín Franco Burgos, donde se instalaron el consultorio médico y odontológico, la farmacia Divino Salvador y el salón para conferencias.</w:t>
      </w:r>
    </w:p>
    <w:p>
      <w:pPr>
        <w:pStyle w:val="Normal"/>
        <w:ind w:left="708" w:hanging="708"/>
        <w:jc w:val="both"/>
        <w:rPr>
          <w:sz w:val="24"/>
          <w:szCs w:val="24"/>
        </w:rPr>
      </w:pPr>
      <w:r>
        <w:rPr>
          <w:sz w:val="24"/>
          <w:szCs w:val="24"/>
        </w:rPr>
      </w:r>
    </w:p>
    <w:p>
      <w:pPr>
        <w:pStyle w:val="Normal"/>
        <w:ind w:left="708" w:hanging="708"/>
        <w:jc w:val="both"/>
        <w:rPr/>
      </w:pPr>
      <w:r>
        <w:rPr>
          <w:sz w:val="24"/>
          <w:szCs w:val="24"/>
        </w:rPr>
        <w:t>1969:</w:t>
        <w:tab/>
        <w:t>En octubre de 1969 fue nombrado párroco el P. Luis Salazar.  El P. Efrén pasó a Caparrapí (Cundinamarca) y el P. Alberto a Bogotá, de allí a Quito para el estudio de pastoral rural.</w:t>
      </w:r>
    </w:p>
    <w:p>
      <w:pPr>
        <w:pStyle w:val="Normal"/>
        <w:ind w:left="708" w:hanging="708"/>
        <w:jc w:val="both"/>
        <w:rPr>
          <w:sz w:val="24"/>
          <w:szCs w:val="24"/>
        </w:rPr>
      </w:pPr>
      <w:r>
        <w:rPr>
          <w:sz w:val="24"/>
          <w:szCs w:val="24"/>
        </w:rPr>
      </w:r>
    </w:p>
    <w:p>
      <w:pPr>
        <w:pStyle w:val="Normal"/>
        <w:ind w:left="708" w:hanging="708"/>
        <w:jc w:val="both"/>
        <w:rPr/>
      </w:pPr>
      <w:r>
        <w:rPr>
          <w:sz w:val="24"/>
          <w:szCs w:val="24"/>
        </w:rPr>
        <w:t>1970:</w:t>
        <w:tab/>
        <w:t>Los Padres dieron clases de religión en distintos colegios de la ciudad: El P. Luis, en el Colegio de Lourdes; el P. Alonso, en el colegio de San Francisco; el P. Beltrán en el colegio de La Candelaria y Octaviana del C. Vives.  A mediados del año fue erigida la Parroquia de Santa Ana en el Barrio de Lo Amador, segregada de La Candelaria, y nombrado párroco el Pbro. Luis Dublin, francés.</w:t>
      </w:r>
    </w:p>
    <w:p>
      <w:pPr>
        <w:pStyle w:val="Normal"/>
        <w:ind w:left="708" w:hanging="708"/>
        <w:jc w:val="both"/>
        <w:rPr>
          <w:sz w:val="24"/>
          <w:szCs w:val="24"/>
        </w:rPr>
      </w:pPr>
      <w:r>
        <w:rPr>
          <w:sz w:val="24"/>
          <w:szCs w:val="24"/>
        </w:rPr>
      </w:r>
    </w:p>
    <w:p>
      <w:pPr>
        <w:pStyle w:val="Normal"/>
        <w:ind w:left="708" w:hanging="708"/>
        <w:jc w:val="both"/>
        <w:rPr/>
      </w:pPr>
      <w:r>
        <w:rPr>
          <w:sz w:val="24"/>
          <w:szCs w:val="24"/>
        </w:rPr>
        <w:tab/>
        <w:t>En el mes de diciembre tuvo lugar la celebración de los 50 años de la administración de la parroquia de La Candelaria con un Triduo Eucarístico en el templo parroquial, festejos públicos en el atrio de la casa cural y actos culturales en el salón del colegio de La Candelaria con asistencia de Mons. Domingo Gándara y palabras del Dr. Roberto Burgos Ojeda.</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1971:</w:t>
        <w:tab/>
        <w:t>Construcción de la guardería infantil anexa al edificio de la Acción Católica con auxilio nacional conseguido por el Dr. Joaquín Franco Burgos.  División del patio de la casa cural por orden de Mons. Rubén Isaza Restrepo y subsiguiente construcción de 3 casas de dos pisos en el lote separado, por cuenta de la Curia.  Las casas se dieron a la venta, en 1973.</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1972:</w:t>
        <w:tab/>
        <w:t>Erección de la parroquia de San Luis Beltrán en el barrio Martínez Martelo con el barrio chino segregado de la parroquia de La Candelaria.</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1973:</w:t>
        <w:tab/>
        <w:t>Novena de La Candelaria predicada por el P. Jaime Mendoza, Eudista.  Durante el día de la fiesta hubo gran cabalgata en la plaza de La Ermita.</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ab/>
        <w:t>En el mes de mayo y junio se reformó parte del segundo piso de la casa cural con un auxilio nacional.  Se cambiaron pisos de madera por otros de concreto armado.  Se instalaron nuevos servicios y ventiladores eléctricos.</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1974:</w:t>
        <w:tab/>
        <w:t>El 1º de enero de 1974 fue entregada la parroquia a la Arquidiócesis, en obediencia, a una decisión del Capítulo Provincial reunido en La Estrella (Antioquia) en el mes de julio de 1973.  Esta decisión fue tomada en atención a una petición formulada dos años antes por el entonces Obispo Coadjutor de la Arquidiócesis, Mons. Rubén Isaza Restrepo, a cambio de otra parroquia.  Tomó posesión de la parroquia el Pbro. Eugenio Merlano Ucrós ante el Vicario General Mons. Domingo Gándara y varios sacerdotes de la Arquidiócesis.  Se suprimió la comunidad de Pie de la Popa contra la voluntad de los feligreses, que levantaron memoriales a favor de la permanencia de los Padres en la Parroquia.  Así se puso fin a la labor evangelizadora de los Salvatorianos de 53 años en los barrios populares del sur de Cartagena, quedando los Padres sólo con la casa de Manga.  Con los años pasó la fuerza y el centro de la provincia al interior del país habiendo sido Cartagena su cuna.</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08" w:hanging="708"/>
        <w:jc w:val="center"/>
        <w:rPr>
          <w:b/>
          <w:b/>
          <w:sz w:val="28"/>
          <w:szCs w:val="28"/>
        </w:rPr>
      </w:pPr>
      <w:r>
        <w:rPr>
          <w:b/>
          <w:sz w:val="28"/>
          <w:szCs w:val="28"/>
        </w:rPr>
        <w:t>DESARROLLO DE LA COMUNIDAD DE MANGA</w:t>
      </w:r>
    </w:p>
    <w:p>
      <w:pPr>
        <w:pStyle w:val="Normal"/>
        <w:rPr>
          <w:b/>
          <w:b/>
          <w:sz w:val="24"/>
          <w:szCs w:val="24"/>
        </w:rPr>
      </w:pPr>
      <w:r>
        <w:rPr>
          <w:b/>
          <w:sz w:val="24"/>
          <w:szCs w:val="24"/>
        </w:rPr>
      </w:r>
    </w:p>
    <w:p>
      <w:pPr>
        <w:pStyle w:val="Normal"/>
        <w:rPr>
          <w:b/>
          <w:b/>
          <w:sz w:val="24"/>
          <w:szCs w:val="24"/>
        </w:rPr>
      </w:pPr>
      <w:r>
        <w:rPr>
          <w:b/>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u w:val="single"/>
              </w:rPr>
            </w:pPr>
            <w:r>
              <w:rPr>
                <w:sz w:val="24"/>
                <w:szCs w:val="24"/>
                <w:u w:val="single"/>
              </w:rPr>
              <w:t>Párrocos</w:t>
            </w:r>
          </w:p>
          <w:p>
            <w:pPr>
              <w:pStyle w:val="Normal"/>
              <w:jc w:val="center"/>
              <w:rPr>
                <w:sz w:val="24"/>
                <w:szCs w:val="24"/>
                <w:u w:val="single"/>
              </w:rPr>
            </w:pPr>
            <w:r>
              <w:rPr>
                <w:sz w:val="24"/>
                <w:szCs w:val="24"/>
                <w:u w:val="single"/>
              </w:rPr>
            </w:r>
          </w:p>
          <w:p>
            <w:pPr>
              <w:pStyle w:val="Normal"/>
              <w:jc w:val="both"/>
              <w:rPr>
                <w:sz w:val="24"/>
                <w:szCs w:val="24"/>
              </w:rPr>
            </w:pPr>
            <w:r>
              <w:rPr>
                <w:sz w:val="24"/>
                <w:szCs w:val="24"/>
              </w:rPr>
              <w:t>1924: P. Patricio May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32: P. Emerano, administrador.</w:t>
            </w:r>
          </w:p>
          <w:p>
            <w:pPr>
              <w:pStyle w:val="Normal"/>
              <w:jc w:val="both"/>
              <w:rPr>
                <w:sz w:val="24"/>
                <w:szCs w:val="24"/>
                <w:lang w:val="it-IT"/>
              </w:rPr>
            </w:pPr>
            <w:r>
              <w:rPr>
                <w:sz w:val="24"/>
                <w:szCs w:val="24"/>
                <w:lang w:val="it-IT"/>
              </w:rPr>
              <w:t>1933: P. Emerano, párroc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1939: P. Leopoldo, vicario sustituto.</w:t>
            </w:r>
          </w:p>
          <w:p>
            <w:pPr>
              <w:pStyle w:val="Normal"/>
              <w:jc w:val="both"/>
              <w:rPr>
                <w:sz w:val="24"/>
                <w:szCs w:val="24"/>
                <w:lang w:val="it-IT"/>
              </w:rPr>
            </w:pPr>
            <w:r>
              <w:rPr>
                <w:sz w:val="24"/>
                <w:szCs w:val="24"/>
                <w:lang w:val="it-IT"/>
              </w:rPr>
            </w:r>
          </w:p>
          <w:p>
            <w:pPr>
              <w:pStyle w:val="Normal"/>
              <w:jc w:val="both"/>
              <w:rPr>
                <w:sz w:val="24"/>
                <w:szCs w:val="24"/>
                <w:lang w:val="de-DE"/>
              </w:rPr>
            </w:pPr>
            <w:r>
              <w:rPr>
                <w:sz w:val="24"/>
                <w:szCs w:val="24"/>
                <w:lang w:val="de-DE"/>
              </w:rPr>
              <w:t>1940: P. Emerano.</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1942: P. Wolfgang Fessler.</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it-IT"/>
              </w:rPr>
            </w:pPr>
            <w:r>
              <w:rPr>
                <w:sz w:val="24"/>
                <w:szCs w:val="24"/>
                <w:lang w:val="it-IT"/>
              </w:rPr>
              <w:t>1948: P. Emerano.</w:t>
            </w:r>
          </w:p>
          <w:p>
            <w:pPr>
              <w:pStyle w:val="Normal"/>
              <w:jc w:val="both"/>
              <w:rPr>
                <w:sz w:val="24"/>
                <w:szCs w:val="24"/>
                <w:lang w:val="it-IT"/>
              </w:rPr>
            </w:pPr>
            <w:r>
              <w:rPr>
                <w:rFonts w:cs="Calibri"/>
                <w:sz w:val="24"/>
                <w:szCs w:val="24"/>
                <w:lang w:val="it-IT"/>
              </w:rPr>
              <w:t xml:space="preserve">           </w:t>
            </w:r>
            <w:r>
              <w:rPr>
                <w:sz w:val="24"/>
                <w:szCs w:val="24"/>
                <w:lang w:val="it-IT"/>
              </w:rPr>
              <w:t>P. Werner, noviembr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rPr>
            </w:pPr>
            <w:r>
              <w:rPr>
                <w:sz w:val="24"/>
                <w:szCs w:val="24"/>
              </w:rPr>
              <w:t>1955: P. Policarpo.</w:t>
            </w:r>
          </w:p>
          <w:p>
            <w:pPr>
              <w:pStyle w:val="Normal"/>
              <w:jc w:val="both"/>
              <w:rPr>
                <w:sz w:val="24"/>
                <w:szCs w:val="24"/>
              </w:rPr>
            </w:pPr>
            <w:r>
              <w:rPr>
                <w:sz w:val="24"/>
                <w:szCs w:val="24"/>
              </w:rPr>
            </w:r>
          </w:p>
          <w:p>
            <w:pPr>
              <w:pStyle w:val="Normal"/>
              <w:jc w:val="both"/>
              <w:rPr>
                <w:sz w:val="24"/>
                <w:szCs w:val="24"/>
              </w:rPr>
            </w:pPr>
            <w:r>
              <w:rPr>
                <w:sz w:val="24"/>
                <w:szCs w:val="24"/>
              </w:rPr>
              <w:t>1957: P. Fridolín.</w:t>
            </w:r>
          </w:p>
          <w:p>
            <w:pPr>
              <w:pStyle w:val="Normal"/>
              <w:jc w:val="both"/>
              <w:rPr>
                <w:sz w:val="24"/>
                <w:szCs w:val="24"/>
              </w:rPr>
            </w:pPr>
            <w:r>
              <w:rPr>
                <w:sz w:val="24"/>
                <w:szCs w:val="24"/>
              </w:rPr>
            </w:r>
          </w:p>
          <w:p>
            <w:pPr>
              <w:pStyle w:val="Normal"/>
              <w:jc w:val="both"/>
              <w:rPr>
                <w:sz w:val="24"/>
                <w:szCs w:val="24"/>
              </w:rPr>
            </w:pPr>
            <w:r>
              <w:rPr>
                <w:sz w:val="24"/>
                <w:szCs w:val="24"/>
              </w:rPr>
              <w:t>1961: P. Germ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966: P. Antonio Álvarez.</w:t>
            </w:r>
          </w:p>
          <w:p>
            <w:pPr>
              <w:pStyle w:val="Normal"/>
              <w:jc w:val="both"/>
              <w:rPr>
                <w:sz w:val="24"/>
                <w:szCs w:val="24"/>
              </w:rPr>
            </w:pPr>
            <w:r>
              <w:rPr>
                <w:sz w:val="24"/>
                <w:szCs w:val="24"/>
              </w:rPr>
              <w:t>1968: P. Bernardo Ospina Hoyos.</w:t>
            </w:r>
          </w:p>
          <w:p>
            <w:pPr>
              <w:pStyle w:val="Normal"/>
              <w:jc w:val="both"/>
              <w:rPr>
                <w:sz w:val="24"/>
                <w:szCs w:val="24"/>
              </w:rPr>
            </w:pPr>
            <w:r>
              <w:rPr>
                <w:sz w:val="24"/>
                <w:szCs w:val="24"/>
              </w:rPr>
              <w:t>1969: P. Juan Cuervo Pineda.</w:t>
            </w:r>
          </w:p>
          <w:p>
            <w:pPr>
              <w:pStyle w:val="Normal"/>
              <w:jc w:val="both"/>
              <w:rPr>
                <w:sz w:val="24"/>
                <w:szCs w:val="24"/>
              </w:rPr>
            </w:pPr>
            <w:r>
              <w:rPr>
                <w:sz w:val="24"/>
                <w:szCs w:val="24"/>
              </w:rPr>
              <w:t>1972: P. Jorge Iván Marín C.</w:t>
            </w:r>
          </w:p>
          <w:p>
            <w:pPr>
              <w:pStyle w:val="Normal"/>
              <w:jc w:val="both"/>
              <w:rPr>
                <w:sz w:val="24"/>
                <w:szCs w:val="24"/>
              </w:rPr>
            </w:pPr>
            <w:r>
              <w:rPr>
                <w:sz w:val="24"/>
                <w:szCs w:val="24"/>
              </w:rPr>
              <w:t>1975: P. Luis Salazar C.</w:t>
            </w:r>
          </w:p>
          <w:p>
            <w:pPr>
              <w:pStyle w:val="Normal"/>
              <w:jc w:val="both"/>
              <w:rPr>
                <w:sz w:val="24"/>
                <w:szCs w:val="24"/>
              </w:rPr>
            </w:pPr>
            <w:r>
              <w:rPr>
                <w:sz w:val="24"/>
                <w:szCs w:val="24"/>
              </w:rPr>
            </w:r>
          </w:p>
          <w:p>
            <w:pPr>
              <w:pStyle w:val="Normal"/>
              <w:jc w:val="both"/>
              <w:rPr>
                <w:sz w:val="24"/>
                <w:szCs w:val="24"/>
              </w:rPr>
            </w:pPr>
            <w:r>
              <w:rPr>
                <w:sz w:val="24"/>
                <w:szCs w:val="24"/>
              </w:rPr>
              <w:t>1978: P. Jairo Castaño Valencia.</w:t>
            </w:r>
          </w:p>
          <w:p>
            <w:pPr>
              <w:pStyle w:val="Normal"/>
              <w:jc w:val="both"/>
              <w:rPr>
                <w:sz w:val="24"/>
                <w:szCs w:val="24"/>
              </w:rPr>
            </w:pPr>
            <w:r>
              <w:rPr>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u w:val="single"/>
              </w:rPr>
            </w:pPr>
            <w:r>
              <w:rPr>
                <w:sz w:val="24"/>
                <w:szCs w:val="24"/>
                <w:u w:val="single"/>
              </w:rPr>
              <w:t>Cooperadores</w:t>
            </w:r>
          </w:p>
          <w:p>
            <w:pPr>
              <w:pStyle w:val="Normal"/>
              <w:jc w:val="center"/>
              <w:rPr>
                <w:sz w:val="24"/>
                <w:szCs w:val="24"/>
                <w:u w:val="single"/>
              </w:rPr>
            </w:pPr>
            <w:r>
              <w:rPr>
                <w:sz w:val="24"/>
                <w:szCs w:val="24"/>
                <w:u w:val="single"/>
              </w:rPr>
            </w:r>
          </w:p>
          <w:p>
            <w:pPr>
              <w:pStyle w:val="Normal"/>
              <w:jc w:val="both"/>
              <w:rPr>
                <w:sz w:val="24"/>
                <w:szCs w:val="24"/>
              </w:rPr>
            </w:pPr>
            <w:r>
              <w:rPr>
                <w:sz w:val="24"/>
                <w:szCs w:val="24"/>
              </w:rPr>
              <w:t>1924: P. Efrén Bonheim, P. Remberto.</w:t>
            </w:r>
          </w:p>
          <w:p>
            <w:pPr>
              <w:pStyle w:val="Normal"/>
              <w:jc w:val="both"/>
              <w:rPr>
                <w:sz w:val="24"/>
                <w:szCs w:val="24"/>
                <w:lang w:val="it-IT"/>
              </w:rPr>
            </w:pPr>
            <w:r>
              <w:rPr>
                <w:sz w:val="24"/>
                <w:szCs w:val="24"/>
                <w:lang w:val="it-IT"/>
              </w:rPr>
              <w:t>1926: P. Eusebio, P. Engelberto.</w:t>
            </w:r>
          </w:p>
          <w:p>
            <w:pPr>
              <w:pStyle w:val="Normal"/>
              <w:jc w:val="both"/>
              <w:rPr>
                <w:sz w:val="24"/>
                <w:szCs w:val="24"/>
                <w:lang w:val="it-IT"/>
              </w:rPr>
            </w:pPr>
            <w:r>
              <w:rPr>
                <w:sz w:val="24"/>
                <w:szCs w:val="24"/>
                <w:lang w:val="it-IT"/>
              </w:rPr>
              <w:t>1928: P. Elpidio, P. Remberto.</w:t>
            </w:r>
          </w:p>
          <w:p>
            <w:pPr>
              <w:pStyle w:val="Normal"/>
              <w:jc w:val="both"/>
              <w:rPr>
                <w:sz w:val="24"/>
                <w:szCs w:val="24"/>
                <w:lang w:val="it-IT"/>
              </w:rPr>
            </w:pPr>
            <w:r>
              <w:rPr>
                <w:sz w:val="24"/>
                <w:szCs w:val="24"/>
                <w:lang w:val="it-IT"/>
              </w:rPr>
              <w:t>1929: P. Felipe.</w:t>
            </w:r>
          </w:p>
          <w:p>
            <w:pPr>
              <w:pStyle w:val="Normal"/>
              <w:jc w:val="both"/>
              <w:rPr>
                <w:sz w:val="24"/>
                <w:szCs w:val="24"/>
                <w:lang w:val="it-IT"/>
              </w:rPr>
            </w:pPr>
            <w:r>
              <w:rPr>
                <w:sz w:val="24"/>
                <w:szCs w:val="24"/>
                <w:lang w:val="it-IT"/>
              </w:rPr>
              <w:t>1930: P. Emerano, P. Vianney.</w:t>
            </w:r>
          </w:p>
          <w:p>
            <w:pPr>
              <w:pStyle w:val="Normal"/>
              <w:jc w:val="both"/>
              <w:rPr>
                <w:sz w:val="24"/>
                <w:szCs w:val="24"/>
              </w:rPr>
            </w:pPr>
            <w:r>
              <w:rPr>
                <w:sz w:val="24"/>
                <w:szCs w:val="24"/>
              </w:rPr>
              <w:t>1931: P. Remberto, director espiritual.</w:t>
            </w:r>
          </w:p>
          <w:p>
            <w:pPr>
              <w:pStyle w:val="Normal"/>
              <w:jc w:val="both"/>
              <w:rPr>
                <w:sz w:val="24"/>
                <w:szCs w:val="24"/>
              </w:rPr>
            </w:pPr>
            <w:r>
              <w:rPr>
                <w:sz w:val="24"/>
                <w:szCs w:val="24"/>
              </w:rPr>
              <w:t>1932: P. Vianney.</w:t>
            </w:r>
          </w:p>
          <w:p>
            <w:pPr>
              <w:pStyle w:val="Normal"/>
              <w:jc w:val="both"/>
              <w:rPr>
                <w:sz w:val="24"/>
                <w:szCs w:val="24"/>
              </w:rPr>
            </w:pPr>
            <w:r>
              <w:rPr>
                <w:sz w:val="24"/>
                <w:szCs w:val="24"/>
              </w:rPr>
              <w:t>1933: P. Fridolín, hasta 1934.</w:t>
            </w:r>
          </w:p>
          <w:p>
            <w:pPr>
              <w:pStyle w:val="Normal"/>
              <w:jc w:val="both"/>
              <w:rPr>
                <w:sz w:val="24"/>
                <w:szCs w:val="24"/>
              </w:rPr>
            </w:pPr>
            <w:r>
              <w:rPr>
                <w:sz w:val="24"/>
                <w:szCs w:val="24"/>
              </w:rPr>
              <w:t>1934: P. Alfredo Knoll.</w:t>
            </w:r>
          </w:p>
          <w:p>
            <w:pPr>
              <w:pStyle w:val="Normal"/>
              <w:jc w:val="both"/>
              <w:rPr>
                <w:sz w:val="24"/>
                <w:szCs w:val="24"/>
              </w:rPr>
            </w:pPr>
            <w:r>
              <w:rPr>
                <w:sz w:val="24"/>
                <w:szCs w:val="24"/>
              </w:rPr>
              <w:t>1935: P. Fridolín, hasta mayo.</w:t>
            </w:r>
          </w:p>
          <w:p>
            <w:pPr>
              <w:pStyle w:val="Normal"/>
              <w:jc w:val="both"/>
              <w:rPr>
                <w:sz w:val="24"/>
                <w:szCs w:val="24"/>
              </w:rPr>
            </w:pPr>
            <w:r>
              <w:rPr>
                <w:rFonts w:cs="Calibri"/>
                <w:sz w:val="24"/>
                <w:szCs w:val="24"/>
              </w:rPr>
              <w:t xml:space="preserve">           </w:t>
            </w:r>
            <w:r>
              <w:rPr>
                <w:sz w:val="24"/>
                <w:szCs w:val="24"/>
              </w:rPr>
              <w:t>P. Vianney.</w:t>
            </w:r>
          </w:p>
          <w:p>
            <w:pPr>
              <w:pStyle w:val="Normal"/>
              <w:jc w:val="both"/>
              <w:rPr>
                <w:sz w:val="24"/>
                <w:szCs w:val="24"/>
              </w:rPr>
            </w:pPr>
            <w:r>
              <w:rPr>
                <w:rFonts w:cs="Calibri"/>
                <w:sz w:val="24"/>
                <w:szCs w:val="24"/>
              </w:rPr>
              <w:t xml:space="preserve">           </w:t>
            </w:r>
            <w:r>
              <w:rPr>
                <w:sz w:val="24"/>
                <w:szCs w:val="24"/>
              </w:rPr>
              <w:t>P. Eusebio, P. Segismundo.</w:t>
            </w:r>
          </w:p>
          <w:p>
            <w:pPr>
              <w:pStyle w:val="Normal"/>
              <w:jc w:val="both"/>
              <w:rPr>
                <w:sz w:val="24"/>
                <w:szCs w:val="24"/>
              </w:rPr>
            </w:pPr>
            <w:r>
              <w:rPr>
                <w:sz w:val="24"/>
                <w:szCs w:val="24"/>
              </w:rPr>
              <w:t>1936: P. Vianney, P. Segismundo.</w:t>
            </w:r>
          </w:p>
          <w:p>
            <w:pPr>
              <w:pStyle w:val="Normal"/>
              <w:jc w:val="both"/>
              <w:rPr>
                <w:sz w:val="24"/>
                <w:szCs w:val="24"/>
                <w:lang w:val="de-DE"/>
              </w:rPr>
            </w:pPr>
            <w:r>
              <w:rPr>
                <w:sz w:val="24"/>
                <w:szCs w:val="24"/>
                <w:lang w:val="de-DE"/>
              </w:rPr>
              <w:t>1937: P. Wolfgang, P. Segismundo.</w:t>
            </w:r>
          </w:p>
          <w:p>
            <w:pPr>
              <w:pStyle w:val="Normal"/>
              <w:jc w:val="both"/>
              <w:rPr>
                <w:sz w:val="24"/>
                <w:szCs w:val="24"/>
                <w:lang w:val="de-DE"/>
              </w:rPr>
            </w:pPr>
            <w:r>
              <w:rPr>
                <w:sz w:val="24"/>
                <w:szCs w:val="24"/>
                <w:lang w:val="de-DE"/>
              </w:rPr>
              <w:t>1938: P. Segismundo.</w:t>
            </w:r>
          </w:p>
          <w:p>
            <w:pPr>
              <w:pStyle w:val="Normal"/>
              <w:jc w:val="both"/>
              <w:rPr>
                <w:sz w:val="24"/>
                <w:szCs w:val="24"/>
                <w:lang w:val="de-DE"/>
              </w:rPr>
            </w:pPr>
            <w:r>
              <w:rPr>
                <w:sz w:val="24"/>
                <w:szCs w:val="24"/>
                <w:lang w:val="de-DE"/>
              </w:rPr>
              <w:t>1939: P. Odilón Schick, P. Werner.</w:t>
            </w:r>
          </w:p>
          <w:p>
            <w:pPr>
              <w:pStyle w:val="Normal"/>
              <w:jc w:val="both"/>
              <w:rPr/>
            </w:pPr>
            <w:r>
              <w:rPr>
                <w:rFonts w:cs="Calibri"/>
                <w:sz w:val="24"/>
                <w:szCs w:val="24"/>
                <w:lang w:val="de-DE"/>
              </w:rPr>
              <w:t xml:space="preserve">           </w:t>
            </w:r>
            <w:r>
              <w:rPr>
                <w:sz w:val="24"/>
                <w:szCs w:val="24"/>
              </w:rPr>
              <w:t>P. Cristian, diciembre.</w:t>
            </w:r>
          </w:p>
          <w:p>
            <w:pPr>
              <w:pStyle w:val="Normal"/>
              <w:jc w:val="both"/>
              <w:rPr>
                <w:sz w:val="24"/>
                <w:szCs w:val="24"/>
              </w:rPr>
            </w:pPr>
            <w:r>
              <w:rPr>
                <w:sz w:val="24"/>
                <w:szCs w:val="24"/>
              </w:rPr>
              <w:t>1940: P. Beltrán, P. Anselmo.</w:t>
            </w:r>
          </w:p>
          <w:p>
            <w:pPr>
              <w:pStyle w:val="Normal"/>
              <w:jc w:val="both"/>
              <w:rPr>
                <w:sz w:val="24"/>
                <w:szCs w:val="24"/>
              </w:rPr>
            </w:pPr>
            <w:r>
              <w:rPr>
                <w:sz w:val="24"/>
                <w:szCs w:val="24"/>
              </w:rPr>
              <w:t>1941: P. Cristian, P. Anselmo, P. Agatón.</w:t>
            </w:r>
          </w:p>
          <w:p>
            <w:pPr>
              <w:pStyle w:val="Normal"/>
              <w:jc w:val="both"/>
              <w:rPr>
                <w:sz w:val="24"/>
                <w:szCs w:val="24"/>
              </w:rPr>
            </w:pPr>
            <w:r>
              <w:rPr>
                <w:sz w:val="24"/>
                <w:szCs w:val="24"/>
              </w:rPr>
              <w:t>1942: P. Cristian, P. Agatón.</w:t>
            </w:r>
          </w:p>
          <w:p>
            <w:pPr>
              <w:pStyle w:val="Normal"/>
              <w:jc w:val="both"/>
              <w:rPr>
                <w:sz w:val="24"/>
                <w:szCs w:val="24"/>
                <w:lang w:val="it-IT"/>
              </w:rPr>
            </w:pPr>
            <w:r>
              <w:rPr>
                <w:sz w:val="24"/>
                <w:szCs w:val="24"/>
                <w:lang w:val="it-IT"/>
              </w:rPr>
              <w:t>1945: P. Belarmino Casper, Americano.</w:t>
            </w:r>
          </w:p>
          <w:p>
            <w:pPr>
              <w:pStyle w:val="Normal"/>
              <w:jc w:val="both"/>
              <w:rPr>
                <w:sz w:val="24"/>
                <w:szCs w:val="24"/>
                <w:lang w:val="it-IT"/>
              </w:rPr>
            </w:pPr>
            <w:r>
              <w:rPr>
                <w:sz w:val="24"/>
                <w:szCs w:val="24"/>
                <w:lang w:val="it-IT"/>
              </w:rPr>
              <w:t>1946: P. Beltrán, julio.</w:t>
            </w:r>
          </w:p>
          <w:p>
            <w:pPr>
              <w:pStyle w:val="Normal"/>
              <w:jc w:val="both"/>
              <w:rPr>
                <w:sz w:val="24"/>
                <w:szCs w:val="24"/>
                <w:lang w:val="it-IT"/>
              </w:rPr>
            </w:pPr>
            <w:r>
              <w:rPr>
                <w:sz w:val="24"/>
                <w:szCs w:val="24"/>
                <w:lang w:val="it-IT"/>
              </w:rPr>
              <w:t>1947: P. Cristian, P. Werner.</w:t>
            </w:r>
          </w:p>
          <w:p>
            <w:pPr>
              <w:pStyle w:val="Normal"/>
              <w:jc w:val="both"/>
              <w:rPr>
                <w:sz w:val="24"/>
                <w:szCs w:val="24"/>
                <w:lang w:val="it-IT"/>
              </w:rPr>
            </w:pPr>
            <w:r>
              <w:rPr>
                <w:sz w:val="24"/>
                <w:szCs w:val="24"/>
                <w:lang w:val="it-IT"/>
              </w:rPr>
              <w:t>1948: P. Vicente, P. Remberto.</w:t>
            </w:r>
          </w:p>
          <w:p>
            <w:pPr>
              <w:pStyle w:val="Normal"/>
              <w:jc w:val="both"/>
              <w:rPr>
                <w:sz w:val="24"/>
                <w:szCs w:val="24"/>
                <w:lang w:val="it-IT"/>
              </w:rPr>
            </w:pPr>
            <w:r>
              <w:rPr>
                <w:rFonts w:cs="Calibri"/>
                <w:sz w:val="24"/>
                <w:szCs w:val="24"/>
                <w:lang w:val="it-IT"/>
              </w:rPr>
              <w:t xml:space="preserve">           </w:t>
            </w:r>
            <w:r>
              <w:rPr>
                <w:sz w:val="24"/>
                <w:szCs w:val="24"/>
                <w:lang w:val="it-IT"/>
              </w:rPr>
              <w:t>P. Remberto, P. Emerico.</w:t>
            </w:r>
          </w:p>
          <w:p>
            <w:pPr>
              <w:pStyle w:val="Normal"/>
              <w:jc w:val="both"/>
              <w:rPr>
                <w:sz w:val="24"/>
                <w:szCs w:val="24"/>
                <w:lang w:val="it-IT"/>
              </w:rPr>
            </w:pPr>
            <w:r>
              <w:rPr>
                <w:sz w:val="24"/>
                <w:szCs w:val="24"/>
                <w:lang w:val="it-IT"/>
              </w:rPr>
              <w:t>1951: P. Ludovico, P. Emerico.</w:t>
            </w:r>
          </w:p>
          <w:p>
            <w:pPr>
              <w:pStyle w:val="Normal"/>
              <w:jc w:val="both"/>
              <w:rPr>
                <w:sz w:val="24"/>
                <w:szCs w:val="24"/>
                <w:lang w:val="it-IT"/>
              </w:rPr>
            </w:pPr>
            <w:r>
              <w:rPr>
                <w:sz w:val="24"/>
                <w:szCs w:val="24"/>
                <w:lang w:val="it-IT"/>
              </w:rPr>
              <w:t>1952: P. Remberto, P. Roberto (julio).</w:t>
            </w:r>
          </w:p>
          <w:p>
            <w:pPr>
              <w:pStyle w:val="Normal"/>
              <w:jc w:val="both"/>
              <w:rPr>
                <w:sz w:val="24"/>
                <w:szCs w:val="24"/>
                <w:lang w:val="it-IT"/>
              </w:rPr>
            </w:pPr>
            <w:r>
              <w:rPr>
                <w:sz w:val="24"/>
                <w:szCs w:val="24"/>
                <w:lang w:val="it-IT"/>
              </w:rPr>
              <w:t>1953: P. Remberto, P. Emerico.</w:t>
            </w:r>
          </w:p>
          <w:p>
            <w:pPr>
              <w:pStyle w:val="Normal"/>
              <w:jc w:val="both"/>
              <w:rPr>
                <w:sz w:val="24"/>
                <w:szCs w:val="24"/>
                <w:lang w:val="it-IT"/>
              </w:rPr>
            </w:pPr>
            <w:r>
              <w:rPr>
                <w:sz w:val="24"/>
                <w:szCs w:val="24"/>
                <w:lang w:val="it-IT"/>
              </w:rPr>
              <w:t>1954: P. Ludovico.</w:t>
            </w:r>
          </w:p>
          <w:p>
            <w:pPr>
              <w:pStyle w:val="Normal"/>
              <w:jc w:val="both"/>
              <w:rPr>
                <w:sz w:val="24"/>
                <w:szCs w:val="24"/>
              </w:rPr>
            </w:pPr>
            <w:r>
              <w:rPr>
                <w:sz w:val="24"/>
                <w:szCs w:val="24"/>
              </w:rPr>
              <w:t>1955: P. Remberto.</w:t>
            </w:r>
          </w:p>
          <w:p>
            <w:pPr>
              <w:pStyle w:val="Normal"/>
              <w:jc w:val="both"/>
              <w:rPr>
                <w:sz w:val="24"/>
                <w:szCs w:val="24"/>
              </w:rPr>
            </w:pPr>
            <w:r>
              <w:rPr>
                <w:sz w:val="24"/>
                <w:szCs w:val="24"/>
              </w:rPr>
              <w:t>1956: P. Agatón.</w:t>
            </w:r>
          </w:p>
          <w:p>
            <w:pPr>
              <w:pStyle w:val="Normal"/>
              <w:jc w:val="both"/>
              <w:rPr>
                <w:sz w:val="24"/>
                <w:szCs w:val="24"/>
              </w:rPr>
            </w:pPr>
            <w:r>
              <w:rPr>
                <w:sz w:val="24"/>
                <w:szCs w:val="24"/>
              </w:rPr>
              <w:t>1957: P. Emerico.</w:t>
            </w:r>
          </w:p>
          <w:p>
            <w:pPr>
              <w:pStyle w:val="Normal"/>
              <w:jc w:val="both"/>
              <w:rPr>
                <w:sz w:val="24"/>
                <w:szCs w:val="24"/>
              </w:rPr>
            </w:pPr>
            <w:r>
              <w:rPr>
                <w:sz w:val="24"/>
                <w:szCs w:val="24"/>
              </w:rPr>
              <w:t>1960: P. Vianney.</w:t>
            </w:r>
          </w:p>
          <w:p>
            <w:pPr>
              <w:pStyle w:val="Normal"/>
              <w:jc w:val="both"/>
              <w:rPr>
                <w:sz w:val="24"/>
                <w:szCs w:val="24"/>
              </w:rPr>
            </w:pPr>
            <w:r>
              <w:rPr>
                <w:sz w:val="24"/>
                <w:szCs w:val="24"/>
              </w:rPr>
              <w:t>1961: P. Vianney, hasta octubre.</w:t>
            </w:r>
          </w:p>
          <w:p>
            <w:pPr>
              <w:pStyle w:val="Normal"/>
              <w:jc w:val="both"/>
              <w:rPr>
                <w:sz w:val="24"/>
                <w:szCs w:val="24"/>
              </w:rPr>
            </w:pPr>
            <w:r>
              <w:rPr>
                <w:sz w:val="24"/>
                <w:szCs w:val="24"/>
              </w:rPr>
              <w:t>1962: P. Vianney, hasta 1964.</w:t>
            </w:r>
          </w:p>
          <w:p>
            <w:pPr>
              <w:pStyle w:val="Normal"/>
              <w:jc w:val="both"/>
              <w:rPr>
                <w:sz w:val="24"/>
                <w:szCs w:val="24"/>
              </w:rPr>
            </w:pPr>
            <w:r>
              <w:rPr>
                <w:sz w:val="24"/>
                <w:szCs w:val="24"/>
              </w:rPr>
              <w:t>1965: P. Cristian.</w:t>
            </w:r>
          </w:p>
          <w:p>
            <w:pPr>
              <w:pStyle w:val="Normal"/>
              <w:jc w:val="both"/>
              <w:rPr>
                <w:sz w:val="24"/>
                <w:szCs w:val="24"/>
              </w:rPr>
            </w:pPr>
            <w:r>
              <w:rPr>
                <w:sz w:val="24"/>
                <w:szCs w:val="24"/>
              </w:rPr>
              <w:t>1966: P. Emerano, P. Beltrán (diciembre).</w:t>
            </w:r>
          </w:p>
          <w:p>
            <w:pPr>
              <w:pStyle w:val="Normal"/>
              <w:jc w:val="both"/>
              <w:rPr>
                <w:sz w:val="24"/>
                <w:szCs w:val="24"/>
              </w:rPr>
            </w:pPr>
            <w:r>
              <w:rPr>
                <w:sz w:val="24"/>
                <w:szCs w:val="24"/>
              </w:rPr>
              <w:t>1968: P. Emerano.</w:t>
            </w:r>
          </w:p>
          <w:p>
            <w:pPr>
              <w:pStyle w:val="Normal"/>
              <w:jc w:val="both"/>
              <w:rPr>
                <w:sz w:val="24"/>
                <w:szCs w:val="24"/>
              </w:rPr>
            </w:pPr>
            <w:r>
              <w:rPr>
                <w:sz w:val="24"/>
                <w:szCs w:val="24"/>
              </w:rPr>
              <w:t>1969: P. Antonio Nicanor Maya A.</w:t>
            </w:r>
          </w:p>
          <w:p>
            <w:pPr>
              <w:pStyle w:val="Normal"/>
              <w:jc w:val="both"/>
              <w:rPr>
                <w:sz w:val="24"/>
                <w:szCs w:val="24"/>
              </w:rPr>
            </w:pPr>
            <w:r>
              <w:rPr>
                <w:sz w:val="24"/>
                <w:szCs w:val="24"/>
              </w:rPr>
              <w:t>1972: P. Emerico, P. Antonio.</w:t>
            </w:r>
          </w:p>
          <w:p>
            <w:pPr>
              <w:pStyle w:val="Normal"/>
              <w:jc w:val="both"/>
              <w:rPr>
                <w:sz w:val="24"/>
                <w:szCs w:val="24"/>
              </w:rPr>
            </w:pPr>
            <w:r>
              <w:rPr>
                <w:sz w:val="24"/>
                <w:szCs w:val="24"/>
              </w:rPr>
              <w:t>1975: P. Pedro Pablo Pardo R.</w:t>
            </w:r>
          </w:p>
          <w:p>
            <w:pPr>
              <w:pStyle w:val="Normal"/>
              <w:jc w:val="both"/>
              <w:rPr>
                <w:sz w:val="24"/>
                <w:szCs w:val="24"/>
              </w:rPr>
            </w:pPr>
            <w:r>
              <w:rPr>
                <w:rFonts w:cs="Calibri"/>
                <w:sz w:val="24"/>
                <w:szCs w:val="24"/>
              </w:rPr>
              <w:t xml:space="preserve">           </w:t>
            </w:r>
            <w:r>
              <w:rPr>
                <w:sz w:val="24"/>
                <w:szCs w:val="24"/>
              </w:rPr>
              <w:t>P. César Castaño García.</w:t>
            </w:r>
          </w:p>
          <w:p>
            <w:pPr>
              <w:pStyle w:val="Normal"/>
              <w:jc w:val="both"/>
              <w:rPr>
                <w:sz w:val="24"/>
                <w:szCs w:val="24"/>
              </w:rPr>
            </w:pPr>
            <w:r>
              <w:rPr>
                <w:sz w:val="24"/>
                <w:szCs w:val="24"/>
              </w:rPr>
              <w:t>1978: P. Beltrán.</w:t>
            </w:r>
          </w:p>
          <w:p>
            <w:pPr>
              <w:pStyle w:val="Normal"/>
              <w:jc w:val="both"/>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VISITAS CANÓNIC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l 11 de septiembre de 1942 practicó Mons. José Ignacio López Umaña la visita pastoral a la parroquia de Santa Cruz de Manga.  Secretario de la visita fue el presbítero Antonio Rosero.</w:t>
      </w:r>
    </w:p>
    <w:p>
      <w:pPr>
        <w:pStyle w:val="Normal"/>
        <w:jc w:val="both"/>
        <w:rPr>
          <w:sz w:val="24"/>
          <w:szCs w:val="24"/>
        </w:rPr>
      </w:pPr>
      <w:r>
        <w:rPr>
          <w:sz w:val="24"/>
          <w:szCs w:val="24"/>
        </w:rPr>
      </w:r>
    </w:p>
    <w:p>
      <w:pPr>
        <w:pStyle w:val="Normal"/>
        <w:jc w:val="both"/>
        <w:rPr/>
      </w:pPr>
      <w:r>
        <w:rPr>
          <w:sz w:val="24"/>
          <w:szCs w:val="24"/>
        </w:rPr>
        <w:t>En los meses de septiembre y octubre de 1948, el P. Francisco Emmenegger, Superior General de la comunidad, hizo visita canónica a la provincia colombiana.  Después de haber visitado las casas de Bogotá y de La Estrella visitó las casas de Cartagena, San Onofre y San Juan Nepomuceno.  El P. Maurino Rast, Superior Provincial, lo acompañó en sus viajes.  Hubo grandes recepciones en las parroquias.</w:t>
      </w:r>
    </w:p>
    <w:p>
      <w:pPr>
        <w:pStyle w:val="Normal"/>
        <w:jc w:val="both"/>
        <w:rPr>
          <w:sz w:val="24"/>
          <w:szCs w:val="24"/>
        </w:rPr>
      </w:pPr>
      <w:r>
        <w:rPr>
          <w:sz w:val="24"/>
          <w:szCs w:val="24"/>
        </w:rPr>
      </w:r>
    </w:p>
    <w:p>
      <w:pPr>
        <w:pStyle w:val="Normal"/>
        <w:jc w:val="both"/>
        <w:rPr>
          <w:sz w:val="24"/>
          <w:szCs w:val="24"/>
        </w:rPr>
      </w:pPr>
      <w:r>
        <w:rPr>
          <w:sz w:val="24"/>
          <w:szCs w:val="24"/>
        </w:rPr>
        <w:t>En el mes de octubre de 1954 ocurrió la visita canónica del P. Buenaventura Schweizer, tercer Superior General después del Fundador, P. Francisco Jordán.</w:t>
      </w:r>
    </w:p>
    <w:p>
      <w:pPr>
        <w:pStyle w:val="Normal"/>
        <w:jc w:val="both"/>
        <w:rPr>
          <w:sz w:val="24"/>
          <w:szCs w:val="24"/>
        </w:rPr>
      </w:pPr>
      <w:r>
        <w:rPr>
          <w:sz w:val="24"/>
          <w:szCs w:val="24"/>
        </w:rPr>
      </w:r>
    </w:p>
    <w:p>
      <w:pPr>
        <w:pStyle w:val="Normal"/>
        <w:jc w:val="both"/>
        <w:rPr/>
      </w:pPr>
      <w:r>
        <w:rPr>
          <w:sz w:val="24"/>
          <w:szCs w:val="24"/>
        </w:rPr>
        <w:t>El 21 de diciembre de 1958 Mons. Germán Villa Gaviria, Obispo Auxiliar de Cartagena, visitó la parroquia de Manga.  Encontró los libros parroquiales en perfecto ord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APELLANÍAS EN MANG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esde la llegada de las Madres Mercedarias a Cartagena los Padres de Manga atendieron la capellanía y las clases de religión del Colegio Eucarístico de Santa Teresa.  En los mismos comienzos de su fundación en la ciudad heroica, la Madre Consuelo estableció una adoración privada ante el Santísimo, queriendo hacer de la Eucaristía la fuente de vida cristiana, que le imprimiera los rasgos peculiares que habían de distinguirlo en el seno de la Iglesia.  Cuando el movimiento de expansión hizo fecundo a su instituto con nuevas fundaciones en Bogotá, Barranquilla, Medellín, y Subachoque, siguió recalcando con mayor apremio la vida en la presencia de Dios, amándolo y adorándolo continuamente.  Hasta hoy día se conserva en aquella capilla la adoración solemne por dos horas, y los Padres Salvatorianos son los custodios del Santísimo Sacramento, del cual emanan innumerables bendiciones divinas sobre el colegio y la parroqu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L BARCO “HOSPITAL HOP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n el mes de diciembre de 1967 estuvo de visita en el puerto de Manga el barco Hospital Hope de los Estados Unidos de América.  En la capilla del barco se efectuaron algunos bautismos y matrimonios que fueron inscritos en los libros parroquiales de Mang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L HOSPITAL DE MANG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n 1927 el médico austríaco Dr. Neumuller abrió un hospital en la segunda Avenida de Manga, enfrente de la casa cural.  Por los años de 1930 construyó el arquitecto alemán Dr. Samer un nuevo edificio para el hospital en la tercera Avenida, contiguo al puerto marítimo.  Durante la segunda guerra mundial se cambió el nombre del hospital en “Clínica Vélez Daníes”, en reconocimiento de una fundación de esa familia benemérita de Manga.</w:t>
      </w:r>
    </w:p>
    <w:p>
      <w:pPr>
        <w:pStyle w:val="Normal"/>
        <w:jc w:val="both"/>
        <w:rPr>
          <w:sz w:val="24"/>
          <w:szCs w:val="24"/>
        </w:rPr>
      </w:pPr>
      <w:r>
        <w:rPr>
          <w:sz w:val="24"/>
          <w:szCs w:val="24"/>
        </w:rPr>
      </w:r>
    </w:p>
    <w:p>
      <w:pPr>
        <w:pStyle w:val="Normal"/>
        <w:jc w:val="both"/>
        <w:rPr/>
      </w:pPr>
      <w:r>
        <w:rPr>
          <w:sz w:val="24"/>
          <w:szCs w:val="24"/>
        </w:rPr>
        <w:t>Desde los comienzos del funcionamiento los Padres Salvatorianos estaban vinculados al hospital en la atención espiritual de los enfermos.  Al finalizar la guerra vinieron las Hermanas Capuchinas para encargarse de la administración de la Clínica.  Pero no duraron sino dos años.  Más tarde se agregó una capilla semipública, donde hace ya varios años se celebra misa todos los domingos para los vecinos del contorno.  Un Padre fue nombrado capellán de aquella capellanía.  Durante muchos años el P. Emerano dedicó todas sus energía y celo apostólico a los enfermos del hospital, lo que le mereció ser atendido gratuitamente, en una enfermedad y oper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SCUELA PADRE PATRIC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n 1944 el P. Wolfgang Fessler abrió una escuela parroquial bajo el nombre “Padre Patricio”, en homenaje al fundador de la parroquia.  La escuela funcionaba primero en una casa alquilada en Campo Alegre.  Dos Hermanas Mercedarias se encargaron de la dirección y de las clases de la escuela.  El P. Cristian dio clases de religión durante varios años.  En 1974 la escuela fue trasladada a locales propios adquiridos para tal fin por la Acción Católica Arquidiocesana, con auxilios de la nación obtenidos por el Dr. Joaquín Franco Burgos.</w:t>
      </w:r>
    </w:p>
    <w:p>
      <w:pPr>
        <w:pStyle w:val="Normal"/>
        <w:jc w:val="both"/>
        <w:rPr>
          <w:sz w:val="24"/>
          <w:szCs w:val="24"/>
        </w:rPr>
      </w:pPr>
      <w:r>
        <w:rPr>
          <w:sz w:val="24"/>
          <w:szCs w:val="24"/>
        </w:rPr>
      </w:r>
    </w:p>
    <w:p>
      <w:pPr>
        <w:pStyle w:val="Normal"/>
        <w:jc w:val="both"/>
        <w:rPr>
          <w:sz w:val="24"/>
          <w:szCs w:val="24"/>
        </w:rPr>
      </w:pPr>
      <w:r>
        <w:rPr>
          <w:sz w:val="24"/>
          <w:szCs w:val="24"/>
        </w:rPr>
        <w:t>Con esta escuela parroquial se realizó el ideal trazado por el Venerable Padre Fundador y se expresó la convicción de los Padres encargados de las parroquias en Cartagena, de que las tareas parroquiales han de ser completadas con la atención y educación cristiana de la niñez y de la juventud.  Los objetivos de la escuela fueron los siguientes: alfabetización de niños de 7 a 15 años de familias obreras, catequización de estos niños y nociones de cultura general.  En un grupo de estos niños floreció una vocación sacerdotal salvatoriana: Wilson Sabalza Negrete.  Un anteproyecto de la escuela parroquial había sido la escuela nocturna que sostenía el P. Emerano en la casa cural.</w:t>
      </w:r>
    </w:p>
    <w:p>
      <w:pPr>
        <w:pStyle w:val="Normal"/>
        <w:jc w:val="both"/>
        <w:rPr>
          <w:sz w:val="24"/>
          <w:szCs w:val="24"/>
        </w:rPr>
      </w:pPr>
      <w:r>
        <w:rPr>
          <w:sz w:val="24"/>
          <w:szCs w:val="24"/>
        </w:rPr>
      </w:r>
    </w:p>
    <w:p>
      <w:pPr>
        <w:pStyle w:val="Normal"/>
        <w:jc w:val="both"/>
        <w:rPr/>
      </w:pPr>
      <w:r>
        <w:rPr>
          <w:sz w:val="24"/>
          <w:szCs w:val="24"/>
        </w:rPr>
        <w:t>El 18 de enero de 1954 llegó al puerto de Manga la Madre Sebastián, salvatoriana americana, con la Hna. Goretti Salazar, procedentes de los Estados Unidos.  Al día siguiente continuaron su viaje a Bogotá para incorporarse a la nueva fundación hecha por la Madre Otilia y la Madre Bathilde, en 19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ÁRROCOS EN MANG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P. EMERANO ROIDER: 1933-1942.  Al P. Emerano, digno discípulo y sucesor del inolvidable P. Patricio, le tocó la reconstrucción de la iglesia de Manga, en 1939.  En la remodelación de la nave central sólo quedaron en pie los altares de La Inmaculada y de Santa Teresita, obsequio de la familia Martínez Aycardi, construidos en mármol por el P. Patricio.  Para los otros altares, también de mármol, el P. Emerano hizo construir capillas laterales, así: para el altar de San José, obsequio de Susana Méndez de Martínez, una capilla abierta en la nave derecha, y para el altar del Corazón de Jesús, obsequio de la familia Jiménez Piñeres, una capilla abierta en la nave izquierda.  En estas capillas se depositaron los restos de los familiares difuntos de las respectivas familias.  Además de las bóvedas sobre la nave central y la cúpula del presbiterio, el P. Emerano levantó el nuevo frontis de la iglesia diseñado y ejecutado por el arquitecto Dr. Rafael García Rey.</w:t>
      </w:r>
    </w:p>
    <w:p>
      <w:pPr>
        <w:pStyle w:val="Normal"/>
        <w:jc w:val="both"/>
        <w:rPr>
          <w:sz w:val="24"/>
          <w:szCs w:val="24"/>
        </w:rPr>
      </w:pPr>
      <w:r>
        <w:rPr>
          <w:sz w:val="24"/>
          <w:szCs w:val="24"/>
        </w:rPr>
      </w:r>
    </w:p>
    <w:p>
      <w:pPr>
        <w:pStyle w:val="Normal"/>
        <w:jc w:val="both"/>
        <w:rPr/>
      </w:pPr>
      <w:r>
        <w:rPr>
          <w:sz w:val="24"/>
          <w:szCs w:val="24"/>
        </w:rPr>
        <w:t>El P. Emerano continuó fielmente el apostolado comenzado por el P. Patricio: Devoción al Sagrado Corazón de Jesús y comunión a los enfermos los Primeros Viernes, Apostolado de la Oración, Congregación de Hijas de María y culto al Santísimo Sacramento con la celebración de las Cuarenta Horas y Procesión del Corpus, y comenzó una escuela nocturna para jóvenes en la casa cural.  Los Padres de los pueblos San Onofre, San Juan y María La Baja encontraron en la casa de Manga siempre fraternal acogida, para sus descansos necesarios.</w:t>
      </w:r>
    </w:p>
    <w:p>
      <w:pPr>
        <w:pStyle w:val="Normal"/>
        <w:jc w:val="both"/>
        <w:rPr>
          <w:sz w:val="24"/>
          <w:szCs w:val="24"/>
        </w:rPr>
      </w:pPr>
      <w:r>
        <w:rPr>
          <w:sz w:val="24"/>
          <w:szCs w:val="24"/>
        </w:rPr>
      </w:r>
    </w:p>
    <w:p>
      <w:pPr>
        <w:pStyle w:val="Normal"/>
        <w:jc w:val="both"/>
        <w:rPr/>
      </w:pPr>
      <w:r>
        <w:rPr>
          <w:sz w:val="24"/>
          <w:szCs w:val="24"/>
        </w:rPr>
        <w:t>P. WOLFGANG FESSLER: 1942-1947.  El P. Wolfgang construyó el altar mayor con el trono expositor, bajo la dirección del maestro Jiménez de Manga, mandó hacer las bancas pesadas para la nave central, labradas por el maestro Narciso Pájaro, puso los vitrales y los viacrucis a la iglesia, y alquiló una casa para la escuela parroquial en el barrio de Campo Alegre.  Fundó la Acción Católica de hombres y mujeres y continuó con la Cruzada Eucarística en el colegio Eucarístico.  Celebró con mucha solemnidad la Semana Santa con horas santas predicadas por él.  El monumento del Jueves Santo fue construido por muchos años por el artista cartagenero Víctor Araujo Martínez.</w:t>
      </w:r>
    </w:p>
    <w:p>
      <w:pPr>
        <w:pStyle w:val="Normal"/>
        <w:jc w:val="both"/>
        <w:rPr>
          <w:sz w:val="24"/>
          <w:szCs w:val="24"/>
        </w:rPr>
      </w:pPr>
      <w:r>
        <w:rPr>
          <w:sz w:val="24"/>
          <w:szCs w:val="24"/>
        </w:rPr>
      </w:r>
    </w:p>
    <w:p>
      <w:pPr>
        <w:pStyle w:val="Normal"/>
        <w:jc w:val="both"/>
        <w:rPr>
          <w:sz w:val="24"/>
          <w:szCs w:val="24"/>
        </w:rPr>
      </w:pPr>
      <w:r>
        <w:rPr>
          <w:sz w:val="24"/>
          <w:szCs w:val="24"/>
        </w:rPr>
        <w:t>Obra especial del P. Wolfgang es la capilla de los osarios (cripta) bendecida por Mons. José Ignacio López Umaña en la fiesta de San José de 1947.  En el mes de agosto el P. Wolfgang fue operado en el Hospital de Manga, y en el mes de febrero de 1948 entregó nuevamente la parroquia al P. Emerano, quien fomentó mucho el apostolado seglar a la Acción Católica, hasta su traslado a La Estrella (Antioquia).</w:t>
      </w:r>
    </w:p>
    <w:p>
      <w:pPr>
        <w:pStyle w:val="Normal"/>
        <w:jc w:val="both"/>
        <w:rPr>
          <w:sz w:val="24"/>
          <w:szCs w:val="24"/>
        </w:rPr>
      </w:pPr>
      <w:r>
        <w:rPr>
          <w:sz w:val="24"/>
          <w:szCs w:val="24"/>
        </w:rPr>
      </w:r>
    </w:p>
    <w:p>
      <w:pPr>
        <w:pStyle w:val="Normal"/>
        <w:jc w:val="both"/>
        <w:rPr/>
      </w:pPr>
      <w:r>
        <w:rPr>
          <w:sz w:val="24"/>
          <w:szCs w:val="24"/>
        </w:rPr>
        <w:t>P. WERNER POTTHAST: Noviembre 1948-1954.  Aprovechando la generosidad de los feligreses de Manga, sobre todo de Doña Josefina de Araujo, el P. Werner pudo enviar 85 paquetes de alimentos a los familiares de los Padres en Alemania, víctimas de la guerra.</w:t>
      </w:r>
    </w:p>
    <w:p>
      <w:pPr>
        <w:pStyle w:val="Normal"/>
        <w:jc w:val="both"/>
        <w:rPr>
          <w:sz w:val="24"/>
          <w:szCs w:val="24"/>
        </w:rPr>
      </w:pPr>
      <w:r>
        <w:rPr>
          <w:sz w:val="24"/>
          <w:szCs w:val="24"/>
        </w:rPr>
      </w:r>
    </w:p>
    <w:p>
      <w:pPr>
        <w:pStyle w:val="Normal"/>
        <w:jc w:val="both"/>
        <w:rPr>
          <w:sz w:val="24"/>
          <w:szCs w:val="24"/>
        </w:rPr>
      </w:pPr>
      <w:r>
        <w:rPr>
          <w:sz w:val="24"/>
          <w:szCs w:val="24"/>
        </w:rPr>
        <w:t>El 10 de marzo de 1949 se celebraron en Manga los 25 años de la erección de la parroquia de Santa Cruz; los libros parroquiales arrojaron el siguiente saldo: 859 matrimonios y 1.106 defunciones.  Lo que significa un número excedente de mortalidad sobre los nuevos hogares constituidos, 6.685 bautismos.</w:t>
      </w:r>
    </w:p>
    <w:p>
      <w:pPr>
        <w:pStyle w:val="Normal"/>
        <w:jc w:val="both"/>
        <w:rPr>
          <w:sz w:val="24"/>
          <w:szCs w:val="24"/>
        </w:rPr>
      </w:pPr>
      <w:r>
        <w:rPr>
          <w:sz w:val="24"/>
          <w:szCs w:val="24"/>
        </w:rPr>
      </w:r>
    </w:p>
    <w:p>
      <w:pPr>
        <w:pStyle w:val="Normal"/>
        <w:jc w:val="both"/>
        <w:rPr>
          <w:sz w:val="24"/>
          <w:szCs w:val="24"/>
        </w:rPr>
      </w:pPr>
      <w:r>
        <w:rPr>
          <w:sz w:val="24"/>
          <w:szCs w:val="24"/>
        </w:rPr>
        <w:t>En el mes de agosto de 1949 el P. Werner invirtió $4.000,oo para la casa de la escuela parroquial Patricio Mayr.  El 10 de septiembre del mismo año recibió la visita de Mons. Tulio Botero Salazar, Obispo Auxiliar de Cartagena, quien vino a la bendición de la estatua de San Miguel, patrono de la comunidad salvatoriana.</w:t>
      </w:r>
    </w:p>
    <w:p>
      <w:pPr>
        <w:pStyle w:val="Normal"/>
        <w:jc w:val="both"/>
        <w:rPr>
          <w:sz w:val="24"/>
          <w:szCs w:val="24"/>
        </w:rPr>
      </w:pPr>
      <w:r>
        <w:rPr>
          <w:sz w:val="24"/>
          <w:szCs w:val="24"/>
        </w:rPr>
      </w:r>
    </w:p>
    <w:p>
      <w:pPr>
        <w:pStyle w:val="Normal"/>
        <w:jc w:val="both"/>
        <w:rPr/>
      </w:pPr>
      <w:r>
        <w:rPr>
          <w:sz w:val="24"/>
          <w:szCs w:val="24"/>
        </w:rPr>
        <w:t>En 1950 el P. Werner adquirió el órgano eléctrico Hamond para la iglesia.  El 23 de septiembre de 1951 celebró el P. Remberto sus 40 años de sacerdocio con asistencia de Mons. José Ignacio López Umaña, Arzobispo de Cartagena.  Después de la misa jubilar las señoras de la Acción Católica sirvieron un suculento desayuno.</w:t>
      </w:r>
    </w:p>
    <w:p>
      <w:pPr>
        <w:pStyle w:val="Normal"/>
        <w:jc w:val="both"/>
        <w:rPr>
          <w:sz w:val="24"/>
          <w:szCs w:val="24"/>
        </w:rPr>
      </w:pPr>
      <w:r>
        <w:rPr>
          <w:sz w:val="24"/>
          <w:szCs w:val="24"/>
        </w:rPr>
      </w:r>
    </w:p>
    <w:p>
      <w:pPr>
        <w:pStyle w:val="Normal"/>
        <w:jc w:val="both"/>
        <w:rPr>
          <w:sz w:val="24"/>
          <w:szCs w:val="24"/>
        </w:rPr>
      </w:pPr>
      <w:r>
        <w:rPr>
          <w:sz w:val="24"/>
          <w:szCs w:val="24"/>
        </w:rPr>
        <w:t>En 1952, gracias a la actividad de las señoras de la Acción Católica, se consiguió una beca perpetua para un seminarista en La Estrella, y se inauguraron las nuevas bancas para las naves laterales de la iglesia.</w:t>
      </w:r>
    </w:p>
    <w:p>
      <w:pPr>
        <w:pStyle w:val="Normal"/>
        <w:jc w:val="both"/>
        <w:rPr>
          <w:sz w:val="24"/>
          <w:szCs w:val="24"/>
        </w:rPr>
      </w:pPr>
      <w:r>
        <w:rPr>
          <w:sz w:val="24"/>
          <w:szCs w:val="24"/>
        </w:rPr>
      </w:r>
    </w:p>
    <w:p>
      <w:pPr>
        <w:pStyle w:val="Normal"/>
        <w:jc w:val="both"/>
        <w:rPr/>
      </w:pPr>
      <w:r>
        <w:rPr>
          <w:sz w:val="24"/>
          <w:szCs w:val="24"/>
        </w:rPr>
        <w:t>El P. Werner, con su talento artístico innato, se dio a la tarea de la decoración de la iglesia.  En 1952 terminó la capilla de la Virgen del Carmen, colocó allí el altar de mármol de Carrara, con sócalo, construyó las capillas del Santo Cristo y de la Dolorosa.  Para la primera, el P. Ivo Schaible, artista salvatoriano, talló en madera la imagen del Santo Cristo de Buga.</w:t>
      </w:r>
    </w:p>
    <w:p>
      <w:pPr>
        <w:pStyle w:val="Normal"/>
        <w:jc w:val="both"/>
        <w:rPr>
          <w:sz w:val="24"/>
          <w:szCs w:val="24"/>
        </w:rPr>
      </w:pPr>
      <w:r>
        <w:rPr>
          <w:sz w:val="24"/>
          <w:szCs w:val="24"/>
        </w:rPr>
      </w:r>
    </w:p>
    <w:p>
      <w:pPr>
        <w:pStyle w:val="Normal"/>
        <w:jc w:val="both"/>
        <w:rPr/>
      </w:pPr>
      <w:r>
        <w:rPr>
          <w:sz w:val="24"/>
          <w:szCs w:val="24"/>
        </w:rPr>
        <w:t>El 4 de agosto de 1953 inauguró la capilla del Sagrado Corazón de Jesús.  En el mismo año levantó el nuevo bautisterio, donde colocó la pila bautismal antigua de mármol y un cuadro del Bautismo de Jesús en el Jordán.</w:t>
      </w:r>
    </w:p>
    <w:p>
      <w:pPr>
        <w:pStyle w:val="Normal"/>
        <w:jc w:val="both"/>
        <w:rPr>
          <w:sz w:val="24"/>
          <w:szCs w:val="24"/>
        </w:rPr>
      </w:pPr>
      <w:r>
        <w:rPr>
          <w:sz w:val="24"/>
          <w:szCs w:val="24"/>
        </w:rPr>
      </w:r>
    </w:p>
    <w:p>
      <w:pPr>
        <w:pStyle w:val="Normal"/>
        <w:jc w:val="both"/>
        <w:rPr/>
      </w:pPr>
      <w:r>
        <w:rPr>
          <w:sz w:val="24"/>
          <w:szCs w:val="24"/>
        </w:rPr>
        <w:t>Todos los años celebraba el P. Werner las Cuarenta Horas y la Fiesta del Corpus con mucho derroche de flores y música y gran concurrencia de fieles, en la procesión por las calles de Manga.  Tenía 5 centros de catecismo en el barrio.</w:t>
      </w:r>
    </w:p>
    <w:p>
      <w:pPr>
        <w:pStyle w:val="Normal"/>
        <w:jc w:val="both"/>
        <w:rPr>
          <w:sz w:val="24"/>
          <w:szCs w:val="24"/>
        </w:rPr>
      </w:pPr>
      <w:r>
        <w:rPr>
          <w:sz w:val="24"/>
          <w:szCs w:val="24"/>
        </w:rPr>
      </w:r>
    </w:p>
    <w:p>
      <w:pPr>
        <w:pStyle w:val="Normal"/>
        <w:jc w:val="both"/>
        <w:rPr>
          <w:sz w:val="24"/>
          <w:szCs w:val="24"/>
        </w:rPr>
      </w:pPr>
      <w:r>
        <w:rPr>
          <w:sz w:val="24"/>
          <w:szCs w:val="24"/>
        </w:rPr>
        <w:t>En 1955 tuvo que dejar la parroquia, muy afectados por la sordera, en busca de alivio para su enfermedad en donde unos especialistas de Nueva York.  En el mes de abril y mayo tomó sus merecidas vacaciones en Brooklyn.  Regresó en el mes de julio a la Santísima Trinidad de Cartagena, de allí siguió para Santiago de Chile.  Más tarde fue párroco en la Diócesis de Passau – Alemania, donde había sido ordenado sacerdote.  Actualmente es canónigo en el santuario de la Virgen en Altötting, Baviera.</w:t>
      </w:r>
    </w:p>
    <w:p>
      <w:pPr>
        <w:pStyle w:val="Normal"/>
        <w:jc w:val="both"/>
        <w:rPr>
          <w:sz w:val="24"/>
          <w:szCs w:val="24"/>
        </w:rPr>
      </w:pPr>
      <w:r>
        <w:rPr>
          <w:sz w:val="24"/>
          <w:szCs w:val="24"/>
        </w:rPr>
      </w:r>
    </w:p>
    <w:p>
      <w:pPr>
        <w:pStyle w:val="Normal"/>
        <w:jc w:val="both"/>
        <w:rPr>
          <w:sz w:val="24"/>
          <w:szCs w:val="24"/>
        </w:rPr>
      </w:pPr>
      <w:r>
        <w:rPr>
          <w:sz w:val="24"/>
          <w:szCs w:val="24"/>
        </w:rPr>
        <w:t>P. POLICARPO FRAUTLE: 1955 – Enero 1957.  Fuera del ministerio parroquial, el P. Policarpo atendió la capellanía y clases de religión en el Colegio Biffi.  Fue nombrado Vice-postulador de la causa de Beatificación de la Madre Bernarda.  Asistió a la exhumación de sus restos el 12 de maro y su traslado a la nueva capilla en el barrio de la Providencia, el 16 de marzo de 1956.</w:t>
      </w:r>
    </w:p>
    <w:p>
      <w:pPr>
        <w:pStyle w:val="Normal"/>
        <w:jc w:val="both"/>
        <w:rPr>
          <w:sz w:val="24"/>
          <w:szCs w:val="24"/>
        </w:rPr>
      </w:pPr>
      <w:r>
        <w:rPr>
          <w:sz w:val="24"/>
          <w:szCs w:val="24"/>
        </w:rPr>
      </w:r>
    </w:p>
    <w:p>
      <w:pPr>
        <w:pStyle w:val="Normal"/>
        <w:jc w:val="both"/>
        <w:rPr/>
      </w:pPr>
      <w:r>
        <w:rPr>
          <w:sz w:val="24"/>
          <w:szCs w:val="24"/>
        </w:rPr>
        <w:t>P. FRIDOLÍN MAIER: 1957-1960.  El P. Fridolín había sido 8 años superior de la casa salvatoriana en Castro-Chile, y 9 años en Pie de la Popa.  Apenas nombrado párroco y superior de Manga, acometió el trabajo del ensanche de la casa cural que había quedado estrecha, para el aumento de personal y los huéspedes del interior y exterior.  Construyó dos habitaciones cómodas anexas a la casa antigua, una en la planta baja y la otra en el segundo piso.</w:t>
      </w:r>
    </w:p>
    <w:p>
      <w:pPr>
        <w:pStyle w:val="Normal"/>
        <w:jc w:val="both"/>
        <w:rPr>
          <w:sz w:val="24"/>
          <w:szCs w:val="24"/>
        </w:rPr>
      </w:pPr>
      <w:r>
        <w:rPr>
          <w:sz w:val="24"/>
          <w:szCs w:val="24"/>
        </w:rPr>
      </w:r>
    </w:p>
    <w:p>
      <w:pPr>
        <w:pStyle w:val="Normal"/>
        <w:jc w:val="both"/>
        <w:rPr>
          <w:sz w:val="24"/>
          <w:szCs w:val="24"/>
        </w:rPr>
      </w:pPr>
      <w:r>
        <w:rPr>
          <w:sz w:val="24"/>
          <w:szCs w:val="24"/>
        </w:rPr>
        <w:t>El P. Fridolín se dedicó con toda el alma al apostolado de la Acción Católica y dio clases de religión en el colegio Eucarístico y en la escuela Normal de Señoritas que había comenzado desde el Pie de la Popa.  Como músico tocaba el órgano tubular de Pie de la Popa adquirido por él, y el órgano eléctrico de Manga.</w:t>
      </w:r>
    </w:p>
    <w:p>
      <w:pPr>
        <w:pStyle w:val="Normal"/>
        <w:jc w:val="both"/>
        <w:rPr>
          <w:sz w:val="24"/>
          <w:szCs w:val="24"/>
        </w:rPr>
      </w:pPr>
      <w:r>
        <w:rPr>
          <w:sz w:val="24"/>
          <w:szCs w:val="24"/>
        </w:rPr>
      </w:r>
    </w:p>
    <w:p>
      <w:pPr>
        <w:pStyle w:val="Normal"/>
        <w:jc w:val="both"/>
        <w:rPr>
          <w:sz w:val="24"/>
          <w:szCs w:val="24"/>
        </w:rPr>
      </w:pPr>
      <w:r>
        <w:rPr>
          <w:sz w:val="24"/>
          <w:szCs w:val="24"/>
        </w:rPr>
        <w:t>P. GERMAN WOLFGANG FESSLER: 1961-1966.  En su segundo período le correspondió al P. Germán la adaptación del altar mayor a la reforma litúrgica, de acuerdo a la Constitución sobre Liturgia del Concilio Vaticano II del 5 de diciembre de 1963.  Así que se colocó un altar sencillo para la celebración eucarística frente al pueblo, para una mayor participación de los fieles en el sacrificio de la santa misa, con un ambón al lado para la liturgia de la palabra.  El P. Germán adquirió también nuevas estaciones para el Viacrucis.</w:t>
      </w:r>
    </w:p>
    <w:p>
      <w:pPr>
        <w:pStyle w:val="Normal"/>
        <w:jc w:val="both"/>
        <w:rPr>
          <w:sz w:val="24"/>
          <w:szCs w:val="24"/>
        </w:rPr>
      </w:pPr>
      <w:r>
        <w:rPr>
          <w:sz w:val="24"/>
          <w:szCs w:val="24"/>
        </w:rPr>
      </w:r>
    </w:p>
    <w:p>
      <w:pPr>
        <w:pStyle w:val="Normal"/>
        <w:jc w:val="both"/>
        <w:rPr/>
      </w:pPr>
      <w:r>
        <w:rPr>
          <w:sz w:val="24"/>
          <w:szCs w:val="24"/>
        </w:rPr>
        <w:t>En su moto visitaba las escuelas y enfermos de la parroquia.  Dictaba clases en el colegio eucarístico.  Era persona vista en la Curia y confidente del Excelentísimo Señor Arzobispo.  En 1965 el P. Germán pasó a La Estrella como ecónomo local del Seminario Divino Salvador.</w:t>
      </w:r>
    </w:p>
    <w:p>
      <w:pPr>
        <w:pStyle w:val="Normal"/>
        <w:jc w:val="both"/>
        <w:rPr>
          <w:sz w:val="24"/>
          <w:szCs w:val="24"/>
        </w:rPr>
      </w:pPr>
      <w:r>
        <w:rPr>
          <w:sz w:val="24"/>
          <w:szCs w:val="24"/>
        </w:rPr>
      </w:r>
    </w:p>
    <w:p>
      <w:pPr>
        <w:pStyle w:val="Normal"/>
        <w:jc w:val="both"/>
        <w:rPr>
          <w:sz w:val="24"/>
          <w:szCs w:val="24"/>
        </w:rPr>
      </w:pPr>
      <w:r>
        <w:rPr>
          <w:sz w:val="24"/>
          <w:szCs w:val="24"/>
        </w:rPr>
        <w:t>El 19 de julio de 1964 celebraba el P. Engelberto Heilmann sus bodas de oro sacerdotales en Manga.  El Padre fue ordenado sacerdote en Friburgo (Suiza) en el año de 1914, poco antes de estallar la primera guerra mundial.  El P. Engelberto trabajó con gran celo apostólico durante 46 años en Colombia en las parroquias de Cartagena, San Onofre y San Juan Nepomuceno.  Los últimos 30 años dedicó casi exclusivamente a la labor en los despachos parroquiales de las tres parroquias salvatorianas en Cartagena, llevando con gran esmero y mucha responsabilidad los libros parroquiales.  A su misa jubilar asistió el Excelentísimo Señor Arzobispo, lo felicitó y le dio las gracias por los servicios prestados a la Arquidiócesis.  El P. Engelberto murió en Manga el 15 de marzo de 1966.  Sus restos reposan en la cripta de Manga.</w:t>
      </w:r>
    </w:p>
    <w:p>
      <w:pPr>
        <w:pStyle w:val="Normal"/>
        <w:jc w:val="both"/>
        <w:rPr>
          <w:sz w:val="24"/>
          <w:szCs w:val="24"/>
        </w:rPr>
      </w:pPr>
      <w:r>
        <w:rPr>
          <w:sz w:val="24"/>
          <w:szCs w:val="24"/>
        </w:rPr>
      </w:r>
    </w:p>
    <w:p>
      <w:pPr>
        <w:pStyle w:val="Normal"/>
        <w:jc w:val="both"/>
        <w:rPr>
          <w:sz w:val="24"/>
          <w:szCs w:val="24"/>
        </w:rPr>
      </w:pPr>
      <w:r>
        <w:rPr>
          <w:sz w:val="24"/>
          <w:szCs w:val="24"/>
        </w:rPr>
        <w:t>P. MIGUEL ANTONIO ÁLVAREZ: Octubre de 1966-Diciembre de 1967.  Como primer párroco colombiano el P. Miguel captó pronto la simpatía de sus feligreses.  Cultivaba los corazones de los fieles con la elocuencia de su palabra.  Después de dos años de ministerio parroquial se retiró de la comunidad y siguió prestando sus servicios a la Arquidiócesis como sacerdote secular, muy estimado de sus hermanos en el sacerdocio.  El 29 de junio de 1977 celebró sus bodas de plata sacerdotales en Medellín.  En el mes de diciembre fue nombrado capellán del colegio Biffi.</w:t>
      </w:r>
    </w:p>
    <w:p>
      <w:pPr>
        <w:pStyle w:val="Normal"/>
        <w:jc w:val="both"/>
        <w:rPr>
          <w:sz w:val="24"/>
          <w:szCs w:val="24"/>
        </w:rPr>
      </w:pPr>
      <w:r>
        <w:rPr>
          <w:sz w:val="24"/>
          <w:szCs w:val="24"/>
        </w:rPr>
      </w:r>
    </w:p>
    <w:p>
      <w:pPr>
        <w:pStyle w:val="Normal"/>
        <w:jc w:val="both"/>
        <w:rPr/>
      </w:pPr>
      <w:r>
        <w:rPr>
          <w:sz w:val="24"/>
          <w:szCs w:val="24"/>
        </w:rPr>
        <w:t xml:space="preserve">P. BERNARDO OSPINA HOYOS: 1967-1969.  El 22 de diciembre de 1967 tomó posesión de la parroquia de Santa Cruz el P. Bernardo Ospina.  Al mismo tiempo fue nombrado ecónomo de la casa el P. Emerano; compartía con ellos la comunidad el P. Emerico como profesor del colegio Mayor de Bolívar y del Colegio Femenino del Carmen. </w:t>
      </w:r>
    </w:p>
    <w:p>
      <w:pPr>
        <w:pStyle w:val="Normal"/>
        <w:jc w:val="both"/>
        <w:rPr>
          <w:sz w:val="24"/>
          <w:szCs w:val="24"/>
        </w:rPr>
      </w:pPr>
      <w:r>
        <w:rPr>
          <w:sz w:val="24"/>
          <w:szCs w:val="24"/>
        </w:rPr>
      </w:r>
    </w:p>
    <w:p>
      <w:pPr>
        <w:pStyle w:val="Normal"/>
        <w:jc w:val="both"/>
        <w:rPr/>
      </w:pPr>
      <w:r>
        <w:rPr>
          <w:sz w:val="24"/>
          <w:szCs w:val="24"/>
        </w:rPr>
        <w:t>En el mes de mayo de 1968 organizó el P. Bernardo en Manga las Asambleas Familiares, en preparación del Congrego Eucarístico.  Lo mismo hizo el P. Alberto en Pie de la Popa.  En el mes de agosto viajó a Bogotá el P. Emerico para asistir al Congrego Eucarístico Internacional que se celebraba allí del 18 al 25 de agosto.  Lo acompañó el joven estudiante Ignacio Madera Vargas.  Con la llegada del Santo Padre Pablo VI a Bogotá el Congreso dejó hondas impresiones en los visitantes.</w:t>
      </w:r>
    </w:p>
    <w:p>
      <w:pPr>
        <w:pStyle w:val="Normal"/>
        <w:jc w:val="both"/>
        <w:rPr>
          <w:sz w:val="24"/>
          <w:szCs w:val="24"/>
        </w:rPr>
      </w:pPr>
      <w:r>
        <w:rPr>
          <w:sz w:val="24"/>
          <w:szCs w:val="24"/>
        </w:rPr>
      </w:r>
    </w:p>
    <w:p>
      <w:pPr>
        <w:pStyle w:val="Normal"/>
        <w:jc w:val="both"/>
        <w:rPr>
          <w:sz w:val="24"/>
          <w:szCs w:val="24"/>
        </w:rPr>
      </w:pPr>
      <w:r>
        <w:rPr>
          <w:sz w:val="24"/>
          <w:szCs w:val="24"/>
        </w:rPr>
        <w:t>El 5 de septiembre, después de asistir al Congreso Eucarístico, el P. Maurino Rast, Superior General de la comunidad con sede en Roma, vino a Cartagena en visita canónica.  Estuvo dos días en la casa de Pie de la Popa y dos días en la casa de Manga.  El 10 de septiembre el ilustre huésped siguió viaje a Medellín.  Estuvo en el Seminario Divino Salvador de La Estrella del 11 al 13 de septiembre.  El 14 siguió para Manizales y el 17 regresó a Bogotá para continuar viaje a Caracas el 20 de septiembre.</w:t>
      </w:r>
    </w:p>
    <w:p>
      <w:pPr>
        <w:pStyle w:val="Normal"/>
        <w:jc w:val="both"/>
        <w:rPr>
          <w:sz w:val="24"/>
          <w:szCs w:val="24"/>
        </w:rPr>
      </w:pPr>
      <w:r>
        <w:rPr>
          <w:sz w:val="24"/>
          <w:szCs w:val="24"/>
        </w:rPr>
      </w:r>
    </w:p>
    <w:p>
      <w:pPr>
        <w:pStyle w:val="Normal"/>
        <w:jc w:val="both"/>
        <w:rPr>
          <w:sz w:val="24"/>
          <w:szCs w:val="24"/>
        </w:rPr>
      </w:pPr>
      <w:r>
        <w:rPr>
          <w:sz w:val="24"/>
          <w:szCs w:val="24"/>
        </w:rPr>
        <w:t>El P. Bernardo tomó también parte en un cursillo de cristiandad y asistió religiosamente a las reuniones de Utreya, unas veces era en Santo Domingo, otras veces en la misma casa cural de Manga.</w:t>
      </w:r>
    </w:p>
    <w:p>
      <w:pPr>
        <w:pStyle w:val="Normal"/>
        <w:jc w:val="both"/>
        <w:rPr>
          <w:sz w:val="24"/>
          <w:szCs w:val="24"/>
        </w:rPr>
      </w:pPr>
      <w:r>
        <w:rPr>
          <w:sz w:val="24"/>
          <w:szCs w:val="24"/>
        </w:rPr>
      </w:r>
    </w:p>
    <w:p>
      <w:pPr>
        <w:pStyle w:val="Normal"/>
        <w:jc w:val="both"/>
        <w:rPr/>
      </w:pPr>
      <w:r>
        <w:rPr>
          <w:sz w:val="24"/>
          <w:szCs w:val="24"/>
        </w:rPr>
        <w:t>Con la suerte de una boleta de lotería de una bienhechora de Manga, doña Rosa María Cobo de Ochoa, se favoreció la obra material de Manga.  Con lo que correspondió a la parroquia, el P. Bernardo dio comienzo a la construcción del salón parroquial realizando así una obra soñada hacía muchos años.  En octubre de 1969 el P. Bernardo fue trasladado a Bucaramanga para inaugurar la nueva parroquia del Divino Salvador en el barrio Diamante 2.</w:t>
      </w:r>
    </w:p>
    <w:p>
      <w:pPr>
        <w:pStyle w:val="Normal"/>
        <w:jc w:val="both"/>
        <w:rPr>
          <w:sz w:val="24"/>
          <w:szCs w:val="24"/>
        </w:rPr>
      </w:pPr>
      <w:r>
        <w:rPr>
          <w:sz w:val="24"/>
          <w:szCs w:val="24"/>
        </w:rPr>
      </w:r>
    </w:p>
    <w:p>
      <w:pPr>
        <w:pStyle w:val="Normal"/>
        <w:jc w:val="both"/>
        <w:rPr>
          <w:sz w:val="24"/>
          <w:szCs w:val="24"/>
        </w:rPr>
      </w:pPr>
      <w:r>
        <w:rPr>
          <w:sz w:val="24"/>
          <w:szCs w:val="24"/>
        </w:rPr>
        <w:t>P. JUAN CUERVO PINEDA: 1969-1972.  Tomó posesión el 22 de octubre de 1969.  En el comienzo de su administración el P. Juan adquirió un campero cabinado, Nissan Patrol, azul plomo.  Se compró con dinero de la conocida donación.  Con este vehículo el P. Juan se movilizó a muchos lugares dentro y fuera de la ciudad a predicar retiros a señoras en San Pedro Claver, religiosas de la Presentación y Hermanitas de los Pobres en el Asilo de San Antonio de Barranquilla.  Predicó novenas y semana santa en La Candelaria de Pie de la Popa.  Fue nombrado director arquidiocesano de medios de comunicación social.  En Manga siguió los trabajos del edificio social hasta llevarlo a feliz término.  Instaló un nuevo despacho y apartamento para el párroco.  En el patio de la casa cural se construyeron dos habitaciones para huéspedes y servicio, además garaje y depósito.  El P. Antonio Nicanor Maya fue su fiel colaborador en estas obras, además de ser profesor del Colegio Femenino del Carmen y ejecutivo en el despacho parroquial.  El 7 de diciembre de 1969 el P. Juan viajó a Medellín a predicar el 8, la Primera Misa del P. Jorge Marín.</w:t>
      </w:r>
    </w:p>
    <w:p>
      <w:pPr>
        <w:pStyle w:val="Normal"/>
        <w:jc w:val="both"/>
        <w:rPr>
          <w:sz w:val="24"/>
          <w:szCs w:val="24"/>
        </w:rPr>
      </w:pPr>
      <w:r>
        <w:rPr>
          <w:sz w:val="24"/>
          <w:szCs w:val="24"/>
        </w:rPr>
      </w:r>
    </w:p>
    <w:p>
      <w:pPr>
        <w:pStyle w:val="Normal"/>
        <w:jc w:val="both"/>
        <w:rPr/>
      </w:pPr>
      <w:r>
        <w:rPr>
          <w:sz w:val="24"/>
          <w:szCs w:val="24"/>
        </w:rPr>
        <w:t>El 6 de diciembre de 1969 llegó la noticia de la muerte del P. Maurino Rast.  El 11 de diciembre se celebró en Manga un funeral solemne por el alma del P. Maurino, con asistencia de delegaciones de la parroquia y con oración fúnebre del P. Juan.</w:t>
      </w:r>
    </w:p>
    <w:p>
      <w:pPr>
        <w:pStyle w:val="Normal"/>
        <w:jc w:val="both"/>
        <w:rPr>
          <w:sz w:val="24"/>
          <w:szCs w:val="24"/>
        </w:rPr>
      </w:pPr>
      <w:r>
        <w:rPr>
          <w:sz w:val="24"/>
          <w:szCs w:val="24"/>
        </w:rPr>
      </w:r>
    </w:p>
    <w:p>
      <w:pPr>
        <w:pStyle w:val="Normal"/>
        <w:jc w:val="both"/>
        <w:rPr>
          <w:sz w:val="24"/>
          <w:szCs w:val="24"/>
        </w:rPr>
      </w:pPr>
      <w:r>
        <w:rPr>
          <w:sz w:val="24"/>
          <w:szCs w:val="24"/>
        </w:rPr>
        <w:t>El 16 de diciembre comenzó la novena de aguinaldos con coros de niñas y de gente adulta: Niñas para la novena de las 7.00 p.m., adultos para la misa comunitaria de las 7.30 p.m.  Los seglares tuvieron a cargo la predicación.  Hubo muy buena concurrencia.  La misa de las 7.30 p.m. y la de Gallo fueron transmitidas por Radio Miramar.</w:t>
      </w:r>
    </w:p>
    <w:p>
      <w:pPr>
        <w:pStyle w:val="Normal"/>
        <w:jc w:val="both"/>
        <w:rPr>
          <w:sz w:val="24"/>
          <w:szCs w:val="24"/>
        </w:rPr>
      </w:pPr>
      <w:r>
        <w:rPr>
          <w:sz w:val="24"/>
          <w:szCs w:val="24"/>
        </w:rPr>
      </w:r>
    </w:p>
    <w:p>
      <w:pPr>
        <w:pStyle w:val="Normal"/>
        <w:jc w:val="both"/>
        <w:rPr>
          <w:sz w:val="24"/>
          <w:szCs w:val="24"/>
        </w:rPr>
      </w:pPr>
      <w:r>
        <w:rPr>
          <w:sz w:val="24"/>
          <w:szCs w:val="24"/>
        </w:rPr>
        <w:t>El 1º de enero de 1970 llegó a Medellín el P. Guillermo Mesa SDS con su cuñado, de visita por unos días.</w:t>
      </w:r>
    </w:p>
    <w:p>
      <w:pPr>
        <w:pStyle w:val="Normal"/>
        <w:jc w:val="both"/>
        <w:rPr>
          <w:sz w:val="24"/>
          <w:szCs w:val="24"/>
        </w:rPr>
      </w:pPr>
      <w:r>
        <w:rPr>
          <w:sz w:val="24"/>
          <w:szCs w:val="24"/>
        </w:rPr>
      </w:r>
    </w:p>
    <w:p>
      <w:pPr>
        <w:pStyle w:val="Normal"/>
        <w:jc w:val="both"/>
        <w:rPr/>
      </w:pPr>
      <w:r>
        <w:rPr>
          <w:sz w:val="24"/>
          <w:szCs w:val="24"/>
        </w:rPr>
        <w:t>El 23 de enero salió el P. Juan para Manizales a la reunión encargado de redactar el cuestionario para el Directorio Provincial.</w:t>
      </w:r>
    </w:p>
    <w:p>
      <w:pPr>
        <w:pStyle w:val="Normal"/>
        <w:jc w:val="both"/>
        <w:rPr>
          <w:sz w:val="24"/>
          <w:szCs w:val="24"/>
        </w:rPr>
      </w:pPr>
      <w:r>
        <w:rPr>
          <w:sz w:val="24"/>
          <w:szCs w:val="24"/>
        </w:rPr>
      </w:r>
    </w:p>
    <w:p>
      <w:pPr>
        <w:pStyle w:val="Normal"/>
        <w:jc w:val="both"/>
        <w:rPr>
          <w:sz w:val="24"/>
          <w:szCs w:val="24"/>
        </w:rPr>
      </w:pPr>
      <w:r>
        <w:rPr>
          <w:sz w:val="24"/>
          <w:szCs w:val="24"/>
        </w:rPr>
        <w:t>El 4 de marzo salió el P. Juan para Bogotá, donde asistió a un encuentro sobre medios de comunicación, como delegado del Señor Arzobispo.</w:t>
      </w:r>
    </w:p>
    <w:p>
      <w:pPr>
        <w:pStyle w:val="Normal"/>
        <w:jc w:val="both"/>
        <w:rPr>
          <w:sz w:val="24"/>
          <w:szCs w:val="24"/>
        </w:rPr>
      </w:pPr>
      <w:r>
        <w:rPr>
          <w:sz w:val="24"/>
          <w:szCs w:val="24"/>
        </w:rPr>
      </w:r>
    </w:p>
    <w:p>
      <w:pPr>
        <w:pStyle w:val="Normal"/>
        <w:jc w:val="both"/>
        <w:rPr>
          <w:sz w:val="24"/>
          <w:szCs w:val="24"/>
        </w:rPr>
      </w:pPr>
      <w:r>
        <w:rPr>
          <w:sz w:val="24"/>
          <w:szCs w:val="24"/>
        </w:rPr>
        <w:t>El 5 de marzo llegó a Cartagena el Padre Provincial, David Restrepo, para una visita de 10 días a Manga y Pie de la Popa.</w:t>
      </w:r>
    </w:p>
    <w:p>
      <w:pPr>
        <w:pStyle w:val="Normal"/>
        <w:jc w:val="both"/>
        <w:rPr>
          <w:sz w:val="24"/>
          <w:szCs w:val="24"/>
        </w:rPr>
      </w:pPr>
      <w:r>
        <w:rPr>
          <w:sz w:val="24"/>
          <w:szCs w:val="24"/>
        </w:rPr>
      </w:r>
    </w:p>
    <w:p>
      <w:pPr>
        <w:pStyle w:val="Normal"/>
        <w:jc w:val="both"/>
        <w:rPr>
          <w:sz w:val="24"/>
          <w:szCs w:val="24"/>
        </w:rPr>
      </w:pPr>
      <w:r>
        <w:rPr>
          <w:sz w:val="24"/>
          <w:szCs w:val="24"/>
        </w:rPr>
        <w:t>El 16 de marzo salió el P. Juan para Medellín para predicar tres conferencias de cuaresma para los caballeros de la parroquia de los Doce Apóstoles.</w:t>
      </w:r>
    </w:p>
    <w:p>
      <w:pPr>
        <w:pStyle w:val="Normal"/>
        <w:jc w:val="both"/>
        <w:rPr>
          <w:sz w:val="24"/>
          <w:szCs w:val="24"/>
        </w:rPr>
      </w:pPr>
      <w:r>
        <w:rPr>
          <w:sz w:val="24"/>
          <w:szCs w:val="24"/>
        </w:rPr>
      </w:r>
    </w:p>
    <w:p>
      <w:pPr>
        <w:pStyle w:val="Normal"/>
        <w:jc w:val="both"/>
        <w:rPr>
          <w:sz w:val="24"/>
          <w:szCs w:val="24"/>
        </w:rPr>
      </w:pPr>
      <w:r>
        <w:rPr>
          <w:sz w:val="24"/>
          <w:szCs w:val="24"/>
        </w:rPr>
        <w:t>Por voluntad de la Santa Sede se celebraron las fiestas patronales de la Santa Cruz en 1970 el 14 de septiembre.  La tradicional fiesta del 3 de mayo fue cancelada del Calendario Litúrgico.  El primer día del Triduo predicó el P. David Restrepo, Provincial de los Salvatorianos; el segundo día el P. Luis Solano, Salesiano; y el tercer día, el P. Jesús María Cano, párroco del Perpetuo Socorro.  La misa patronal fue celebrada por el Señor Obispo, con confirmaciones.  En los tres días de preparación actuó el Coro Polifónico del Colegio Eucarístico turnando con el Coro Polifónico en Bocagrande.  En la misa celebrada por el Señor Obispo actuó el Coro Polifónico de la Universidad de Cartagena.</w:t>
      </w:r>
    </w:p>
    <w:p>
      <w:pPr>
        <w:pStyle w:val="Normal"/>
        <w:jc w:val="both"/>
        <w:rPr>
          <w:sz w:val="24"/>
          <w:szCs w:val="24"/>
        </w:rPr>
      </w:pPr>
      <w:r>
        <w:rPr>
          <w:sz w:val="24"/>
          <w:szCs w:val="24"/>
        </w:rPr>
      </w:r>
    </w:p>
    <w:p>
      <w:pPr>
        <w:pStyle w:val="Normal"/>
        <w:jc w:val="both"/>
        <w:rPr>
          <w:sz w:val="24"/>
          <w:szCs w:val="24"/>
        </w:rPr>
      </w:pPr>
      <w:r>
        <w:rPr>
          <w:sz w:val="24"/>
          <w:szCs w:val="24"/>
        </w:rPr>
        <w:t>El 17 de octubre fue inaugurado el Salón Parroquial con asistencia del Señor Obispo, del Señor Gobernador, del Señor Alcalde Mayor, del Señor Comandante de la Base Naval y del Arquitecto Constructor Dr. Raimundo Delgado, del P. Provincial y de los PP. Antonio Álvarez y Bernardo Ospina, párrocos anteriores.  El P. Juan expresó, a nombre de la parroquia, los sentimientos de sincera gratitud a la Señora Rosa María Cobo de Ochoa, quien con su generosa donación hizo posible la construcción del salón parroquial.</w:t>
      </w:r>
    </w:p>
    <w:p>
      <w:pPr>
        <w:pStyle w:val="Normal"/>
        <w:jc w:val="both"/>
        <w:rPr>
          <w:sz w:val="24"/>
          <w:szCs w:val="24"/>
        </w:rPr>
      </w:pPr>
      <w:r>
        <w:rPr>
          <w:sz w:val="24"/>
          <w:szCs w:val="24"/>
        </w:rPr>
      </w:r>
    </w:p>
    <w:p>
      <w:pPr>
        <w:pStyle w:val="Normal"/>
        <w:jc w:val="both"/>
        <w:rPr>
          <w:sz w:val="24"/>
          <w:szCs w:val="24"/>
        </w:rPr>
      </w:pPr>
      <w:r>
        <w:rPr>
          <w:sz w:val="24"/>
          <w:szCs w:val="24"/>
        </w:rPr>
        <w:t>El 28 de diciembre llegó de Alemania el P. Teodardo Riegel, de paso para Bogotá, para reanudar sus clases en el colegio Distrital Manuela Beltrán.</w:t>
      </w:r>
    </w:p>
    <w:p>
      <w:pPr>
        <w:pStyle w:val="Normal"/>
        <w:jc w:val="both"/>
        <w:rPr>
          <w:sz w:val="24"/>
          <w:szCs w:val="24"/>
        </w:rPr>
      </w:pPr>
      <w:r>
        <w:rPr>
          <w:sz w:val="24"/>
          <w:szCs w:val="24"/>
        </w:rPr>
      </w:r>
    </w:p>
    <w:p>
      <w:pPr>
        <w:pStyle w:val="Normal"/>
        <w:jc w:val="both"/>
        <w:rPr>
          <w:sz w:val="24"/>
          <w:szCs w:val="24"/>
        </w:rPr>
      </w:pPr>
      <w:r>
        <w:rPr>
          <w:sz w:val="24"/>
          <w:szCs w:val="24"/>
        </w:rPr>
        <w:t>El 26 de abril de 1971 llegó de Bogotá, el P. Willibald Ulrich, ecónomo General.  El 18 de julio salió el P. Juan de vacaciones para Estados Unidos.</w:t>
      </w:r>
    </w:p>
    <w:p>
      <w:pPr>
        <w:pStyle w:val="Normal"/>
        <w:jc w:val="both"/>
        <w:rPr>
          <w:sz w:val="24"/>
          <w:szCs w:val="24"/>
        </w:rPr>
      </w:pPr>
      <w:r>
        <w:rPr>
          <w:sz w:val="24"/>
          <w:szCs w:val="24"/>
        </w:rPr>
      </w:r>
    </w:p>
    <w:p>
      <w:pPr>
        <w:pStyle w:val="Normal"/>
        <w:jc w:val="both"/>
        <w:rPr/>
      </w:pPr>
      <w:r>
        <w:rPr>
          <w:sz w:val="24"/>
          <w:szCs w:val="24"/>
        </w:rPr>
        <w:t>P. JORGE IVÁN MARÍN C.: 1972-1975.  En el mes de julio el P. Juan entregó la parroquia al P. Jorge Iván Marín.  El P. Antonio Maya siguió como cooperador y profesor, el P. Emerico como cooperador y confesor.  Entre los comités de la parroquia de Manga funcionan principalmente el comité de iglesia (lectores, comentadores, culto eucarístico, vida sacramental, cursos bíblicos, etc.) y el comité de finanzas (visión de necesidades, colaboración financiera, escuela elemental, centro de salud).</w:t>
      </w:r>
    </w:p>
    <w:p>
      <w:pPr>
        <w:pStyle w:val="Normal"/>
        <w:jc w:val="both"/>
        <w:rPr>
          <w:sz w:val="24"/>
          <w:szCs w:val="24"/>
        </w:rPr>
      </w:pPr>
      <w:r>
        <w:rPr>
          <w:sz w:val="24"/>
          <w:szCs w:val="24"/>
        </w:rPr>
      </w:r>
    </w:p>
    <w:p>
      <w:pPr>
        <w:pStyle w:val="Normal"/>
        <w:jc w:val="both"/>
        <w:rPr/>
      </w:pPr>
      <w:r>
        <w:rPr>
          <w:sz w:val="24"/>
          <w:szCs w:val="24"/>
        </w:rPr>
        <w:t>Hay buenas organizaciones: Consejo parroquial, acción católica, legión de María.  El salón parroquial presta servicios para reuniones y ensayos del coro parroquial.  El P. Jorge sostiene en la Radio Miramar El Diálogo de los domingos comenzado por el P. Juan y en colaboración con la Acción Católica.  Empezó a funcionar el Club Juvenil de Manga.</w:t>
      </w:r>
    </w:p>
    <w:p>
      <w:pPr>
        <w:pStyle w:val="Normal"/>
        <w:jc w:val="both"/>
        <w:rPr>
          <w:sz w:val="24"/>
          <w:szCs w:val="24"/>
        </w:rPr>
      </w:pPr>
      <w:r>
        <w:rPr>
          <w:sz w:val="24"/>
          <w:szCs w:val="24"/>
        </w:rPr>
      </w:r>
    </w:p>
    <w:p>
      <w:pPr>
        <w:pStyle w:val="Normal"/>
        <w:jc w:val="both"/>
        <w:rPr/>
      </w:pPr>
      <w:r>
        <w:rPr>
          <w:sz w:val="24"/>
          <w:szCs w:val="24"/>
        </w:rPr>
        <w:t>En marzo de 1973 el P. Jorge viajó a Panamá para asistir a un curso sobre comunidades de base, contacto con los hogares, evangelización, etc.  Pronto puso en práctica esta experiencia, asesorado por el P. Mario Agudelo del Equipo de Evangelización de la Provincia.</w:t>
      </w:r>
    </w:p>
    <w:p>
      <w:pPr>
        <w:pStyle w:val="Normal"/>
        <w:jc w:val="both"/>
        <w:rPr>
          <w:sz w:val="24"/>
          <w:szCs w:val="24"/>
        </w:rPr>
      </w:pPr>
      <w:r>
        <w:rPr>
          <w:sz w:val="24"/>
          <w:szCs w:val="24"/>
        </w:rPr>
      </w:r>
    </w:p>
    <w:p>
      <w:pPr>
        <w:pStyle w:val="Normal"/>
        <w:jc w:val="both"/>
        <w:rPr/>
      </w:pPr>
      <w:r>
        <w:rPr>
          <w:sz w:val="24"/>
          <w:szCs w:val="24"/>
        </w:rPr>
        <w:t>Del 12 al 19 de agosto de 1973 se celebró en Manga con éxito la semana vocacional: misas en distintos sectores, cena parroquial, bingo, fiesta juvenil, colecta de $8.000,oo.  Muy nutrido estuvo el programa de las fiestas patronales del 5 al 14 de septiembre: Celebraciones eucarísticas en diversos sectores de la parroquia, primeras comuniones de escuelas y colegios, procesión con el Santo Cristo en carroza arreglada por Don Víctor Araujo.  El 16 tuvo lugar la tómbola parroqu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VISITA DEL SUPERIOR GENER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En el mes de septiembre de 1973 llego a Colombia, en visita canónica, el Superior General, P. Earl Skwor, norteamericano.  Visitó las diez casas de la Provincia en su orden: Medellín, La Estrella, Manizales, Cali, Manga, Pie de la Popa, Bogotá (2), Bucaramanga y Caparrapí.  Estuvo tres días en Cartagena, conociendo los lugares históricos: La catedral, palacio de la inquisición, el Santuario de la Popa y el Club de Pesca.  Dio conferencias, con intérprete, en italiano a las dos comunidades y a las señoras de la Acción Católica sobre nuestra finalidad, nuestra comunidad y nuestra apostolicidad.</w:t>
      </w:r>
    </w:p>
    <w:p>
      <w:pPr>
        <w:pStyle w:val="Normal"/>
        <w:jc w:val="both"/>
        <w:rPr>
          <w:sz w:val="24"/>
          <w:szCs w:val="24"/>
        </w:rPr>
      </w:pPr>
      <w:r>
        <w:rPr>
          <w:sz w:val="24"/>
          <w:szCs w:val="24"/>
        </w:rPr>
      </w:r>
    </w:p>
    <w:p>
      <w:pPr>
        <w:pStyle w:val="Normal"/>
        <w:jc w:val="both"/>
        <w:rPr>
          <w:sz w:val="24"/>
          <w:szCs w:val="24"/>
        </w:rPr>
      </w:pPr>
      <w:r>
        <w:rPr>
          <w:sz w:val="24"/>
          <w:szCs w:val="24"/>
        </w:rPr>
        <w:t>PADRE LUIS SALAZAR G.: 1975-1978.  Muy conocido en Cartagena como párroco de Pie de la Popa en años anteriores, el P. Luis se encargó de la parroquia de Manga el 30 de marzo de 1975.  Lo acompañaron en el ministerio parroquial los PP. Emerico, Pedro Pablo Pardo y más tarde el P. César Castaño.  El P. Luis se dedicó, especialmente a la Acción Católica, a la Legión de María, a los colegios y escuelas del barrio.</w:t>
      </w:r>
    </w:p>
    <w:p>
      <w:pPr>
        <w:pStyle w:val="Normal"/>
        <w:jc w:val="both"/>
        <w:rPr>
          <w:sz w:val="24"/>
          <w:szCs w:val="24"/>
        </w:rPr>
      </w:pPr>
      <w:r>
        <w:rPr>
          <w:sz w:val="24"/>
          <w:szCs w:val="24"/>
        </w:rPr>
      </w:r>
    </w:p>
    <w:p>
      <w:pPr>
        <w:pStyle w:val="Normal"/>
        <w:jc w:val="both"/>
        <w:rPr/>
      </w:pPr>
      <w:r>
        <w:rPr>
          <w:sz w:val="24"/>
          <w:szCs w:val="24"/>
        </w:rPr>
        <w:t>Durante estos años se practicó el ministerio parroquial tradicional: catequesis, predicación, culto y administración de sacramentos.  Gradualmente, esta parroquia se va adaptando a las exigencias de los signos de los tiempos.  Se va creando la comunidad de Fe, de Culto y de Caridad.</w:t>
      </w:r>
    </w:p>
    <w:p>
      <w:pPr>
        <w:pStyle w:val="Normal"/>
        <w:jc w:val="both"/>
        <w:rPr>
          <w:sz w:val="24"/>
          <w:szCs w:val="24"/>
        </w:rPr>
      </w:pPr>
      <w:r>
        <w:rPr>
          <w:sz w:val="24"/>
          <w:szCs w:val="24"/>
        </w:rPr>
      </w:r>
    </w:p>
    <w:p>
      <w:pPr>
        <w:pStyle w:val="Normal"/>
        <w:jc w:val="both"/>
        <w:rPr/>
      </w:pPr>
      <w:r>
        <w:rPr>
          <w:sz w:val="24"/>
          <w:szCs w:val="24"/>
        </w:rPr>
        <w:t>Al cumplirse los 50 años de la Parroquia de Manga el 6 de marzo de 1974, los libros parroquiales arrojaron el siguiente balance: 13.508 bautismos, 2.146 matrimonios y 2.146 defunciones, lo que significa un perfecto equilibrio entre fallecimientos y nuevos hogares constitui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NUEVA COMUNIDAD DE F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el 2 al 6 de septiembre de 1974 asistieron tres salvatorianos al curso de Comunidades de Base (CEB) y nuevos ministerios, que se dictaba en Medellín – Coimbra: P. Luis Salazar, P. Pedro Pablo Pardo y P. Germán Osorio.</w:t>
      </w:r>
    </w:p>
    <w:p>
      <w:pPr>
        <w:pStyle w:val="Normal"/>
        <w:jc w:val="both"/>
        <w:rPr>
          <w:sz w:val="24"/>
          <w:szCs w:val="24"/>
        </w:rPr>
      </w:pPr>
      <w:r>
        <w:rPr>
          <w:sz w:val="24"/>
          <w:szCs w:val="24"/>
        </w:rPr>
      </w:r>
    </w:p>
    <w:p>
      <w:pPr>
        <w:pStyle w:val="Normal"/>
        <w:jc w:val="both"/>
        <w:rPr/>
      </w:pPr>
      <w:r>
        <w:rPr>
          <w:sz w:val="24"/>
          <w:szCs w:val="24"/>
        </w:rPr>
        <w:t>En la formación de la nueva comunidad de fe tuvieron mérito especial el P. Mario Agudelo como iniciador y el P. César Castaño como animador.  En 1974 dio un curso de comunidades eclesiales de base con el P. Pablo Salazar.  En 1975 el P. Mario Agudelo dio un curso de evangelización con el equipo de los Misioneros de la Cruz, y en septiembre de 1977 un curso de experiencia de oración con la Hna. Ana Briceño, cuya clausura tuvo lugar en el colegio Biffi, con asistencia de 100 personas.  Desde 1975 el P. César sigue animando los grupos apostólicos de evangelizadores.  Se vienen perfeccionando los movimientos litúrgicos, catequísticos, bíblicos y juveniles.</w:t>
      </w:r>
    </w:p>
    <w:p>
      <w:pPr>
        <w:pStyle w:val="Normal"/>
        <w:jc w:val="both"/>
        <w:rPr>
          <w:sz w:val="24"/>
          <w:szCs w:val="24"/>
        </w:rPr>
      </w:pPr>
      <w:r>
        <w:rPr>
          <w:sz w:val="24"/>
          <w:szCs w:val="24"/>
        </w:rPr>
      </w:r>
    </w:p>
    <w:p>
      <w:pPr>
        <w:pStyle w:val="Normal"/>
        <w:jc w:val="both"/>
        <w:rPr>
          <w:sz w:val="24"/>
          <w:szCs w:val="24"/>
        </w:rPr>
      </w:pPr>
      <w:r>
        <w:rPr>
          <w:sz w:val="24"/>
          <w:szCs w:val="24"/>
        </w:rPr>
        <w:t>En noviembre de 1975 el P. Luis Salazar participó en un curso de actualización teológico-pastoral en Medellín.  En los años de 1974 a 1977 estuvo en Manga en distintas ocasiones el P. Luis Emilio Obando, un aficionado y admirador de Cartagena, cuidando la parroquia de Manga y ayudando en la de Pie de la Popa.</w:t>
      </w:r>
    </w:p>
    <w:p>
      <w:pPr>
        <w:pStyle w:val="Normal"/>
        <w:jc w:val="both"/>
        <w:rPr>
          <w:sz w:val="24"/>
          <w:szCs w:val="24"/>
        </w:rPr>
      </w:pPr>
      <w:r>
        <w:rPr>
          <w:sz w:val="24"/>
          <w:szCs w:val="24"/>
        </w:rPr>
      </w:r>
    </w:p>
    <w:p>
      <w:pPr>
        <w:pStyle w:val="Normal"/>
        <w:jc w:val="both"/>
        <w:rPr/>
      </w:pPr>
      <w:r>
        <w:rPr>
          <w:sz w:val="24"/>
          <w:szCs w:val="24"/>
        </w:rPr>
        <w:t>En los últimos años el P. Juan Cuervo y el P. David Restrepo se alternaron en predicar las Cuarenta Horas en preparación a las fiestas patronales de Santa Cruz, y en dar retiros a las Mercedarias del colegio Eucarístico.  El P. Juan fue hasta México a predicar retiros en la casa madre estrechando más los vínculos de amistad y colaboración mutua entre los Salvatorianos y las Mercedarias.</w:t>
      </w:r>
    </w:p>
    <w:p>
      <w:pPr>
        <w:pStyle w:val="Normal"/>
        <w:jc w:val="both"/>
        <w:rPr>
          <w:sz w:val="24"/>
          <w:szCs w:val="24"/>
        </w:rPr>
      </w:pPr>
      <w:r>
        <w:rPr>
          <w:sz w:val="24"/>
          <w:szCs w:val="24"/>
        </w:rPr>
      </w:r>
    </w:p>
    <w:p>
      <w:pPr>
        <w:pStyle w:val="Normal"/>
        <w:jc w:val="both"/>
        <w:rPr/>
      </w:pPr>
      <w:r>
        <w:rPr>
          <w:sz w:val="24"/>
          <w:szCs w:val="24"/>
        </w:rPr>
        <w:t>No hemos trabajado solos en la difusión de la Buena Nueva en la ciudad heroica.  Hemos trabajado en equipo como lo exige el Concilio Vaticano II, en subordinación a la Jerarquía y en coordinación con otras comunidades religiosas y apóstoles seglares: Las Franciscanas en la Santísima Trinidad, Pie de la Popa y San Onofre, y las Mercedarias del Santísimo Sacramento en Manga.</w:t>
      </w:r>
    </w:p>
    <w:p>
      <w:pPr>
        <w:pStyle w:val="Normal"/>
        <w:jc w:val="both"/>
        <w:rPr>
          <w:sz w:val="24"/>
          <w:szCs w:val="24"/>
        </w:rPr>
      </w:pPr>
      <w:r>
        <w:rPr>
          <w:sz w:val="24"/>
          <w:szCs w:val="24"/>
        </w:rPr>
      </w:r>
    </w:p>
    <w:p>
      <w:pPr>
        <w:pStyle w:val="Normal"/>
        <w:jc w:val="both"/>
        <w:rPr>
          <w:sz w:val="24"/>
          <w:szCs w:val="24"/>
        </w:rPr>
      </w:pPr>
      <w:r>
        <w:rPr>
          <w:sz w:val="24"/>
          <w:szCs w:val="24"/>
        </w:rPr>
        <w:t>Los primeros superiores provinciales colombianos: P. David Restrepo Rodríguez (1969-1974) y P. Jairo Castaño Valencia (1975-1977) prestaron mucha atención a la casa de Manga haciendo visitas periódicas tanto personales como de comisiones de pastoral y renovación.</w:t>
      </w:r>
    </w:p>
    <w:p>
      <w:pPr>
        <w:pStyle w:val="Normal"/>
        <w:jc w:val="both"/>
        <w:rPr>
          <w:sz w:val="24"/>
          <w:szCs w:val="24"/>
        </w:rPr>
      </w:pPr>
      <w:r>
        <w:rPr>
          <w:sz w:val="24"/>
          <w:szCs w:val="24"/>
        </w:rPr>
      </w:r>
    </w:p>
    <w:p>
      <w:pPr>
        <w:pStyle w:val="Normal"/>
        <w:jc w:val="both"/>
        <w:rPr>
          <w:sz w:val="24"/>
          <w:szCs w:val="24"/>
        </w:rPr>
      </w:pPr>
      <w:r>
        <w:rPr>
          <w:sz w:val="24"/>
          <w:szCs w:val="24"/>
        </w:rPr>
        <w:t>Del 8 al 9 de abril de 1976 estuvo de visita en Cartagena el Superior General, P. Gerardo Rogowski, acompañado por el P. José Gierer.  Visitó al Señor Arzobispo, el Santuario de la Popa y los principales lugares de la ciudad.</w:t>
      </w:r>
    </w:p>
    <w:p>
      <w:pPr>
        <w:pStyle w:val="Normal"/>
        <w:jc w:val="both"/>
        <w:rPr>
          <w:sz w:val="24"/>
          <w:szCs w:val="24"/>
        </w:rPr>
      </w:pPr>
      <w:r>
        <w:rPr>
          <w:sz w:val="24"/>
          <w:szCs w:val="24"/>
        </w:rPr>
      </w:r>
    </w:p>
    <w:p>
      <w:pPr>
        <w:pStyle w:val="Normal"/>
        <w:jc w:val="both"/>
        <w:rPr/>
      </w:pPr>
      <w:r>
        <w:rPr>
          <w:sz w:val="24"/>
          <w:szCs w:val="24"/>
        </w:rPr>
        <w:t>El 20 de enero de 1978 entregó el P. Luis Salazar la parroquia al P. Jairo Castaño, propuesto como párroco por el nuevo provincial, P. Mario Agudelo.  El P. Jairo comenzó a trabajar con entusiasmo con un grupo de jóve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es-ES" w:eastAsia="en-US"/>
        </w:rPr>
        <w:drawing>
          <wp:inline distT="0" distB="0" distL="0" distR="0">
            <wp:extent cx="3571240" cy="3382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2" r="-21" b="-22"/>
                    <a:stretch>
                      <a:fillRect/>
                    </a:stretch>
                  </pic:blipFill>
                  <pic:spPr bwMode="auto">
                    <a:xfrm>
                      <a:off x="0" y="0"/>
                      <a:ext cx="3571240" cy="3382645"/>
                    </a:xfrm>
                    <a:prstGeom prst="rect">
                      <a:avLst/>
                    </a:prstGeom>
                  </pic:spPr>
                </pic:pic>
              </a:graphicData>
            </a:graphic>
          </wp:inline>
        </w:drawing>
      </w:r>
    </w:p>
    <w:p>
      <w:pPr>
        <w:pStyle w:val="Normal"/>
        <w:jc w:val="center"/>
        <w:rPr>
          <w:sz w:val="24"/>
          <w:szCs w:val="24"/>
        </w:rPr>
      </w:pPr>
      <w:r>
        <w:rPr>
          <w:sz w:val="24"/>
          <w:szCs w:val="24"/>
        </w:rPr>
        <w:t>P. PATRICIO MAY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ES" w:eastAsia="en-US"/>
        </w:rPr>
        <w:drawing>
          <wp:inline distT="0" distB="0" distL="0" distR="0">
            <wp:extent cx="1468755" cy="18224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5" t="-20" r="-25" b="-20"/>
                    <a:stretch>
                      <a:fillRect/>
                    </a:stretch>
                  </pic:blipFill>
                  <pic:spPr bwMode="auto">
                    <a:xfrm>
                      <a:off x="0" y="0"/>
                      <a:ext cx="1468755" cy="1822450"/>
                    </a:xfrm>
                    <a:prstGeom prst="rect">
                      <a:avLst/>
                    </a:prstGeom>
                  </pic:spPr>
                </pic:pic>
              </a:graphicData>
            </a:graphic>
          </wp:inline>
        </w:drawing>
      </w:r>
    </w:p>
    <w:p>
      <w:pPr>
        <w:pStyle w:val="Normal"/>
        <w:jc w:val="center"/>
        <w:rPr>
          <w:sz w:val="24"/>
          <w:szCs w:val="24"/>
        </w:rPr>
      </w:pPr>
      <w:r>
        <w:rPr>
          <w:sz w:val="24"/>
          <w:szCs w:val="24"/>
        </w:rPr>
        <w:t>P. ENGELBERTO HEILMAN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ES" w:eastAsia="en-US"/>
        </w:rPr>
        <w:drawing>
          <wp:inline distT="0" distB="0" distL="0" distR="0">
            <wp:extent cx="1570990" cy="200152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26" t="-21" r="-26" b="-21"/>
                    <a:stretch>
                      <a:fillRect/>
                    </a:stretch>
                  </pic:blipFill>
                  <pic:spPr bwMode="auto">
                    <a:xfrm>
                      <a:off x="0" y="0"/>
                      <a:ext cx="1570990" cy="2001520"/>
                    </a:xfrm>
                    <a:prstGeom prst="rect">
                      <a:avLst/>
                    </a:prstGeom>
                  </pic:spPr>
                </pic:pic>
              </a:graphicData>
            </a:graphic>
          </wp:inline>
        </w:drawing>
      </w:r>
    </w:p>
    <w:p>
      <w:pPr>
        <w:pStyle w:val="Normal"/>
        <w:jc w:val="center"/>
        <w:rPr>
          <w:sz w:val="24"/>
          <w:szCs w:val="24"/>
        </w:rPr>
      </w:pPr>
      <w:r>
        <w:rPr>
          <w:sz w:val="24"/>
          <w:szCs w:val="24"/>
        </w:rPr>
        <w:t>P. BELTRÁN ZE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ES" w:eastAsia="en-US"/>
        </w:rPr>
        <w:drawing>
          <wp:inline distT="0" distB="0" distL="0" distR="0">
            <wp:extent cx="4086860" cy="294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5" r="-11" b="-15"/>
                    <a:stretch>
                      <a:fillRect/>
                    </a:stretch>
                  </pic:blipFill>
                  <pic:spPr bwMode="auto">
                    <a:xfrm>
                      <a:off x="0" y="0"/>
                      <a:ext cx="4086860" cy="2946400"/>
                    </a:xfrm>
                    <a:prstGeom prst="rect">
                      <a:avLst/>
                    </a:prstGeom>
                  </pic:spPr>
                </pic:pic>
              </a:graphicData>
            </a:graphic>
          </wp:inline>
        </w:drawing>
      </w:r>
    </w:p>
    <w:p>
      <w:pPr>
        <w:pStyle w:val="Normal"/>
        <w:jc w:val="center"/>
        <w:rPr>
          <w:sz w:val="24"/>
          <w:szCs w:val="24"/>
        </w:rPr>
      </w:pPr>
      <w:r>
        <w:rPr>
          <w:sz w:val="24"/>
          <w:szCs w:val="24"/>
        </w:rPr>
        <w:t>COMUNIDAD DE LA SANTÍSIMA TRINIDAD (19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ES" w:eastAsia="en-US"/>
        </w:rPr>
        <w:drawing>
          <wp:inline distT="0" distB="0" distL="0" distR="0">
            <wp:extent cx="1482725" cy="188785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29" t="-23" r="-29" b="-23"/>
                    <a:stretch>
                      <a:fillRect/>
                    </a:stretch>
                  </pic:blipFill>
                  <pic:spPr bwMode="auto">
                    <a:xfrm>
                      <a:off x="0" y="0"/>
                      <a:ext cx="1482725" cy="1887855"/>
                    </a:xfrm>
                    <a:prstGeom prst="rect">
                      <a:avLst/>
                    </a:prstGeom>
                  </pic:spPr>
                </pic:pic>
              </a:graphicData>
            </a:graphic>
          </wp:inline>
        </w:drawing>
      </w:r>
    </w:p>
    <w:p>
      <w:pPr>
        <w:pStyle w:val="Normal"/>
        <w:jc w:val="center"/>
        <w:rPr>
          <w:sz w:val="24"/>
          <w:szCs w:val="24"/>
        </w:rPr>
      </w:pPr>
      <w:r>
        <w:rPr>
          <w:sz w:val="24"/>
          <w:szCs w:val="24"/>
        </w:rPr>
        <w:t>P. VIANNEY AUGUSTI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ES" w:eastAsia="en-US"/>
        </w:rPr>
        <w:drawing>
          <wp:inline distT="0" distB="0" distL="0" distR="0">
            <wp:extent cx="5330190" cy="3796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8" r="-12" b="-18"/>
                    <a:stretch>
                      <a:fillRect/>
                    </a:stretch>
                  </pic:blipFill>
                  <pic:spPr bwMode="auto">
                    <a:xfrm>
                      <a:off x="0" y="0"/>
                      <a:ext cx="5330190" cy="3796665"/>
                    </a:xfrm>
                    <a:prstGeom prst="rect">
                      <a:avLst/>
                    </a:prstGeom>
                  </pic:spPr>
                </pic:pic>
              </a:graphicData>
            </a:graphic>
          </wp:inline>
        </w:drawing>
      </w:r>
    </w:p>
    <w:p>
      <w:pPr>
        <w:pStyle w:val="Normal"/>
        <w:jc w:val="center"/>
        <w:rPr>
          <w:sz w:val="24"/>
          <w:szCs w:val="24"/>
        </w:rPr>
      </w:pPr>
      <w:r>
        <w:rPr>
          <w:sz w:val="24"/>
          <w:szCs w:val="24"/>
        </w:rPr>
        <w:t>EL P. PANCRACIO Y LA COMUNIDAD EN 1937 (CARTAGE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ES" w:eastAsia="en-US"/>
        </w:rPr>
        <w:drawing>
          <wp:inline distT="0" distB="0" distL="0" distR="0">
            <wp:extent cx="1491615" cy="226504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27" t="-18" r="-27" b="-18"/>
                    <a:stretch>
                      <a:fillRect/>
                    </a:stretch>
                  </pic:blipFill>
                  <pic:spPr bwMode="auto">
                    <a:xfrm>
                      <a:off x="0" y="0"/>
                      <a:ext cx="1491615" cy="2265045"/>
                    </a:xfrm>
                    <a:prstGeom prst="rect">
                      <a:avLst/>
                    </a:prstGeom>
                  </pic:spPr>
                </pic:pic>
              </a:graphicData>
            </a:graphic>
          </wp:inline>
        </w:drawing>
      </w:r>
    </w:p>
    <w:p>
      <w:pPr>
        <w:pStyle w:val="Normal"/>
        <w:jc w:val="center"/>
        <w:rPr>
          <w:sz w:val="24"/>
          <w:szCs w:val="24"/>
        </w:rPr>
      </w:pPr>
      <w:r>
        <w:rPr>
          <w:sz w:val="24"/>
          <w:szCs w:val="24"/>
        </w:rPr>
        <w:t>SAN JUAN NEPOMUCEN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ES" w:eastAsia="en-US"/>
        </w:rPr>
        <w:drawing>
          <wp:inline distT="0" distB="0" distL="0" distR="0">
            <wp:extent cx="4167505" cy="2743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17" r="-11" b="-17"/>
                    <a:stretch>
                      <a:fillRect/>
                    </a:stretch>
                  </pic:blipFill>
                  <pic:spPr bwMode="auto">
                    <a:xfrm>
                      <a:off x="0" y="0"/>
                      <a:ext cx="4167505" cy="2743200"/>
                    </a:xfrm>
                    <a:prstGeom prst="rect">
                      <a:avLst/>
                    </a:prstGeom>
                  </pic:spPr>
                </pic:pic>
              </a:graphicData>
            </a:graphic>
          </wp:inline>
        </w:drawing>
      </w:r>
    </w:p>
    <w:p>
      <w:pPr>
        <w:pStyle w:val="Normal"/>
        <w:jc w:val="center"/>
        <w:rPr>
          <w:sz w:val="24"/>
          <w:szCs w:val="24"/>
        </w:rPr>
      </w:pPr>
      <w:r>
        <w:rPr>
          <w:sz w:val="24"/>
          <w:szCs w:val="24"/>
        </w:rPr>
        <w:t>APÓSTOLES DE CARTAGE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ES" w:eastAsia="en-US"/>
        </w:rPr>
        <w:drawing>
          <wp:inline distT="0" distB="0" distL="0" distR="0">
            <wp:extent cx="3866515" cy="34239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13" r="-11" b="-13"/>
                    <a:stretch>
                      <a:fillRect/>
                    </a:stretch>
                  </pic:blipFill>
                  <pic:spPr bwMode="auto">
                    <a:xfrm>
                      <a:off x="0" y="0"/>
                      <a:ext cx="3866515" cy="3423920"/>
                    </a:xfrm>
                    <a:prstGeom prst="rect">
                      <a:avLst/>
                    </a:prstGeom>
                  </pic:spPr>
                </pic:pic>
              </a:graphicData>
            </a:graphic>
          </wp:inline>
        </w:drawing>
      </w:r>
    </w:p>
    <w:p>
      <w:pPr>
        <w:pStyle w:val="Normal"/>
        <w:jc w:val="center"/>
        <w:rPr>
          <w:sz w:val="24"/>
          <w:szCs w:val="24"/>
        </w:rPr>
      </w:pPr>
      <w:r>
        <w:rPr>
          <w:sz w:val="24"/>
          <w:szCs w:val="24"/>
        </w:rPr>
        <w:t>ESCOLASTICADO DE CARTAGE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ES" w:eastAsia="en-US"/>
        </w:rPr>
        <w:drawing>
          <wp:inline distT="0" distB="0" distL="0" distR="0">
            <wp:extent cx="2884170" cy="27539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7" t="-18" r="-17" b="-18"/>
                    <a:stretch>
                      <a:fillRect/>
                    </a:stretch>
                  </pic:blipFill>
                  <pic:spPr bwMode="auto">
                    <a:xfrm>
                      <a:off x="0" y="0"/>
                      <a:ext cx="2884170" cy="2753995"/>
                    </a:xfrm>
                    <a:prstGeom prst="rect">
                      <a:avLst/>
                    </a:prstGeom>
                  </pic:spPr>
                </pic:pic>
              </a:graphicData>
            </a:graphic>
          </wp:inline>
        </w:drawing>
      </w:r>
    </w:p>
    <w:p>
      <w:pPr>
        <w:pStyle w:val="Normal"/>
        <w:jc w:val="center"/>
        <w:rPr>
          <w:sz w:val="24"/>
          <w:szCs w:val="24"/>
        </w:rPr>
      </w:pPr>
      <w:r>
        <w:rPr>
          <w:sz w:val="24"/>
          <w:szCs w:val="24"/>
        </w:rPr>
        <w:t>P. MACARIO DICK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ES" w:eastAsia="en-US"/>
        </w:rPr>
        <w:drawing>
          <wp:inline distT="0" distB="0" distL="0" distR="0">
            <wp:extent cx="3970020" cy="27311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16" r="-11" b="-16"/>
                    <a:stretch>
                      <a:fillRect/>
                    </a:stretch>
                  </pic:blipFill>
                  <pic:spPr bwMode="auto">
                    <a:xfrm>
                      <a:off x="0" y="0"/>
                      <a:ext cx="3970020" cy="2731135"/>
                    </a:xfrm>
                    <a:prstGeom prst="rect">
                      <a:avLst/>
                    </a:prstGeom>
                  </pic:spPr>
                </pic:pic>
              </a:graphicData>
            </a:graphic>
          </wp:inline>
        </w:drawing>
      </w:r>
    </w:p>
    <w:p>
      <w:pPr>
        <w:pStyle w:val="Normal"/>
        <w:jc w:val="center"/>
        <w:rPr>
          <w:sz w:val="24"/>
          <w:szCs w:val="24"/>
        </w:rPr>
      </w:pPr>
      <w:r>
        <w:rPr>
          <w:sz w:val="24"/>
          <w:szCs w:val="24"/>
        </w:rPr>
        <w:t>IGLESIA DE SAN ONOFR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ES" w:eastAsia="en-US"/>
        </w:rPr>
        <w:drawing>
          <wp:inline distT="0" distB="0" distL="0" distR="0">
            <wp:extent cx="4190365" cy="4190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 t="-11" r="-11" b="-11"/>
                    <a:stretch>
                      <a:fillRect/>
                    </a:stretch>
                  </pic:blipFill>
                  <pic:spPr bwMode="auto">
                    <a:xfrm>
                      <a:off x="0" y="0"/>
                      <a:ext cx="4190365" cy="4190365"/>
                    </a:xfrm>
                    <a:prstGeom prst="rect">
                      <a:avLst/>
                    </a:prstGeom>
                  </pic:spPr>
                </pic:pic>
              </a:graphicData>
            </a:graphic>
          </wp:inline>
        </w:drawing>
      </w:r>
    </w:p>
    <w:p>
      <w:pPr>
        <w:pStyle w:val="Normal"/>
        <w:jc w:val="center"/>
        <w:rPr>
          <w:sz w:val="24"/>
          <w:szCs w:val="24"/>
        </w:rPr>
      </w:pPr>
      <w:r>
        <w:rPr>
          <w:sz w:val="24"/>
          <w:szCs w:val="24"/>
        </w:rPr>
        <w:t>IGLESIA DEL PIE DE LA POP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ES" w:eastAsia="en-US"/>
        </w:rPr>
        <w:drawing>
          <wp:inline distT="0" distB="0" distL="0" distR="0">
            <wp:extent cx="2641600" cy="2844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4" t="-13" r="-14" b="-13"/>
                    <a:stretch>
                      <a:fillRect/>
                    </a:stretch>
                  </pic:blipFill>
                  <pic:spPr bwMode="auto">
                    <a:xfrm>
                      <a:off x="0" y="0"/>
                      <a:ext cx="2641600" cy="2844800"/>
                    </a:xfrm>
                    <a:prstGeom prst="rect">
                      <a:avLst/>
                    </a:prstGeom>
                  </pic:spPr>
                </pic:pic>
              </a:graphicData>
            </a:graphic>
          </wp:inline>
        </w:drawing>
      </w:r>
    </w:p>
    <w:p>
      <w:pPr>
        <w:pStyle w:val="Normal"/>
        <w:jc w:val="center"/>
        <w:rPr>
          <w:sz w:val="24"/>
          <w:szCs w:val="24"/>
        </w:rPr>
      </w:pPr>
      <w:r>
        <w:rPr>
          <w:sz w:val="24"/>
          <w:szCs w:val="24"/>
        </w:rPr>
        <w:t>P. LUIS SALAZA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ES" w:eastAsia="en-US"/>
        </w:rPr>
        <w:drawing>
          <wp:inline distT="0" distB="0" distL="0" distR="0">
            <wp:extent cx="3970020" cy="26466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17" r="-11" b="-17"/>
                    <a:stretch>
                      <a:fillRect/>
                    </a:stretch>
                  </pic:blipFill>
                  <pic:spPr bwMode="auto">
                    <a:xfrm>
                      <a:off x="0" y="0"/>
                      <a:ext cx="3970020" cy="2646680"/>
                    </a:xfrm>
                    <a:prstGeom prst="rect">
                      <a:avLst/>
                    </a:prstGeom>
                  </pic:spPr>
                </pic:pic>
              </a:graphicData>
            </a:graphic>
          </wp:inline>
        </w:drawing>
      </w:r>
    </w:p>
    <w:p>
      <w:pPr>
        <w:pStyle w:val="Normal"/>
        <w:jc w:val="center"/>
        <w:rPr>
          <w:sz w:val="24"/>
          <w:szCs w:val="24"/>
        </w:rPr>
      </w:pPr>
      <w:r>
        <w:rPr>
          <w:sz w:val="24"/>
          <w:szCs w:val="24"/>
        </w:rPr>
        <w:t>CASA CURAL DE MANG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ES" w:eastAsia="en-US"/>
        </w:rPr>
        <w:drawing>
          <wp:inline distT="0" distB="0" distL="0" distR="0">
            <wp:extent cx="3038475" cy="39833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5" t="-11" r="-15" b="-11"/>
                    <a:stretch>
                      <a:fillRect/>
                    </a:stretch>
                  </pic:blipFill>
                  <pic:spPr bwMode="auto">
                    <a:xfrm>
                      <a:off x="0" y="0"/>
                      <a:ext cx="3038475" cy="3983355"/>
                    </a:xfrm>
                    <a:prstGeom prst="rect">
                      <a:avLst/>
                    </a:prstGeom>
                  </pic:spPr>
                </pic:pic>
              </a:graphicData>
            </a:graphic>
          </wp:inline>
        </w:drawing>
      </w:r>
    </w:p>
    <w:p>
      <w:pPr>
        <w:pStyle w:val="Normal"/>
        <w:jc w:val="center"/>
        <w:rPr>
          <w:sz w:val="24"/>
          <w:szCs w:val="24"/>
        </w:rPr>
      </w:pPr>
      <w:r>
        <w:rPr>
          <w:sz w:val="24"/>
          <w:szCs w:val="24"/>
        </w:rPr>
        <w:t>PP. MAURINO, FELICIANO Y FERNAND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ES" w:eastAsia="en-US"/>
        </w:rPr>
        <w:drawing>
          <wp:inline distT="0" distB="0" distL="0" distR="0">
            <wp:extent cx="3467100" cy="3238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1" r="-10" b="-11"/>
                    <a:stretch>
                      <a:fillRect/>
                    </a:stretch>
                  </pic:blipFill>
                  <pic:spPr bwMode="auto">
                    <a:xfrm>
                      <a:off x="0" y="0"/>
                      <a:ext cx="3467100" cy="3238500"/>
                    </a:xfrm>
                    <a:prstGeom prst="rect">
                      <a:avLst/>
                    </a:prstGeom>
                  </pic:spPr>
                </pic:pic>
              </a:graphicData>
            </a:graphic>
          </wp:inline>
        </w:drawing>
      </w:r>
    </w:p>
    <w:p>
      <w:pPr>
        <w:pStyle w:val="Normal"/>
        <w:jc w:val="center"/>
        <w:rPr>
          <w:sz w:val="24"/>
          <w:szCs w:val="24"/>
        </w:rPr>
      </w:pPr>
      <w:r>
        <w:rPr>
          <w:sz w:val="24"/>
          <w:szCs w:val="24"/>
        </w:rPr>
        <w:t>P. ANSELMO Y COMPAÑERO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s-ES" w:eastAsia="en-US"/>
        </w:rPr>
        <w:drawing>
          <wp:inline distT="0" distB="0" distL="0" distR="0">
            <wp:extent cx="3238500" cy="2959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 t="-12" r="-11" b="-12"/>
                    <a:stretch>
                      <a:fillRect/>
                    </a:stretch>
                  </pic:blipFill>
                  <pic:spPr bwMode="auto">
                    <a:xfrm>
                      <a:off x="0" y="0"/>
                      <a:ext cx="3238500" cy="2959100"/>
                    </a:xfrm>
                    <a:prstGeom prst="rect">
                      <a:avLst/>
                    </a:prstGeom>
                  </pic:spPr>
                </pic:pic>
              </a:graphicData>
            </a:graphic>
          </wp:inline>
        </w:drawing>
      </w:r>
    </w:p>
    <w:p>
      <w:pPr>
        <w:pStyle w:val="Normal"/>
        <w:jc w:val="center"/>
        <w:rPr>
          <w:sz w:val="24"/>
          <w:szCs w:val="24"/>
        </w:rPr>
      </w:pPr>
      <w:r>
        <w:rPr>
          <w:sz w:val="24"/>
          <w:szCs w:val="24"/>
        </w:rPr>
        <w:t>MONS. RUBÉN ISAZA Y P. BELTRÁ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BIBLIOGRAFÍ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P. Pancracio Pfeiffer: P. Francisco María de la Cruz Jordán, 1930.</w:t>
      </w:r>
    </w:p>
    <w:p>
      <w:pPr>
        <w:pStyle w:val="Normal"/>
        <w:jc w:val="both"/>
        <w:rPr>
          <w:sz w:val="24"/>
          <w:szCs w:val="24"/>
        </w:rPr>
      </w:pPr>
      <w:r>
        <w:rPr>
          <w:sz w:val="24"/>
          <w:szCs w:val="24"/>
        </w:rPr>
      </w:r>
    </w:p>
    <w:p>
      <w:pPr>
        <w:pStyle w:val="Normal"/>
        <w:jc w:val="both"/>
        <w:rPr>
          <w:sz w:val="24"/>
          <w:szCs w:val="24"/>
        </w:rPr>
      </w:pPr>
      <w:r>
        <w:rPr>
          <w:sz w:val="24"/>
          <w:szCs w:val="24"/>
        </w:rPr>
        <w:t>Dr. Adalberto Osorio Rodríguez: Un Apóstol, 1943.</w:t>
      </w:r>
    </w:p>
    <w:p>
      <w:pPr>
        <w:pStyle w:val="Normal"/>
        <w:jc w:val="both"/>
        <w:rPr>
          <w:sz w:val="24"/>
          <w:szCs w:val="24"/>
        </w:rPr>
      </w:pPr>
      <w:r>
        <w:rPr>
          <w:sz w:val="24"/>
          <w:szCs w:val="24"/>
        </w:rPr>
      </w:r>
    </w:p>
    <w:p>
      <w:pPr>
        <w:pStyle w:val="Normal"/>
        <w:jc w:val="both"/>
        <w:rPr>
          <w:sz w:val="24"/>
          <w:szCs w:val="24"/>
        </w:rPr>
      </w:pPr>
      <w:r>
        <w:rPr>
          <w:sz w:val="24"/>
          <w:szCs w:val="24"/>
        </w:rPr>
        <w:t>Revista de las Indias, No. 116, diciembre 1950.</w:t>
      </w:r>
    </w:p>
    <w:p>
      <w:pPr>
        <w:pStyle w:val="Normal"/>
        <w:jc w:val="both"/>
        <w:rPr>
          <w:sz w:val="24"/>
          <w:szCs w:val="24"/>
        </w:rPr>
      </w:pPr>
      <w:r>
        <w:rPr>
          <w:sz w:val="24"/>
          <w:szCs w:val="24"/>
        </w:rPr>
      </w:r>
    </w:p>
    <w:p>
      <w:pPr>
        <w:pStyle w:val="Normal"/>
        <w:jc w:val="both"/>
        <w:rPr>
          <w:sz w:val="24"/>
          <w:szCs w:val="24"/>
        </w:rPr>
      </w:pPr>
      <w:r>
        <w:rPr>
          <w:sz w:val="24"/>
          <w:szCs w:val="24"/>
        </w:rPr>
        <w:t>Sor María Celina de La Dolorosa FMI: La Madre Caridad, 1970.</w:t>
      </w:r>
    </w:p>
    <w:p>
      <w:pPr>
        <w:pStyle w:val="Normal"/>
        <w:jc w:val="both"/>
        <w:rPr>
          <w:sz w:val="24"/>
          <w:szCs w:val="24"/>
        </w:rPr>
      </w:pPr>
      <w:r>
        <w:rPr>
          <w:sz w:val="24"/>
          <w:szCs w:val="24"/>
        </w:rPr>
      </w:r>
    </w:p>
    <w:p>
      <w:pPr>
        <w:pStyle w:val="Normal"/>
        <w:jc w:val="both"/>
        <w:rPr>
          <w:sz w:val="24"/>
          <w:szCs w:val="24"/>
        </w:rPr>
      </w:pPr>
      <w:r>
        <w:rPr>
          <w:sz w:val="24"/>
          <w:szCs w:val="24"/>
        </w:rPr>
        <w:t>P. David Restrepo R.: Padre Jordán, Vida – Obra, 1971.</w:t>
      </w:r>
    </w:p>
    <w:p>
      <w:pPr>
        <w:pStyle w:val="Normal"/>
        <w:jc w:val="both"/>
        <w:rPr>
          <w:sz w:val="24"/>
          <w:szCs w:val="24"/>
        </w:rPr>
      </w:pPr>
      <w:r>
        <w:rPr>
          <w:sz w:val="24"/>
          <w:szCs w:val="24"/>
        </w:rPr>
      </w:r>
    </w:p>
    <w:p>
      <w:pPr>
        <w:pStyle w:val="Normal"/>
        <w:jc w:val="both"/>
        <w:rPr>
          <w:sz w:val="24"/>
          <w:szCs w:val="24"/>
        </w:rPr>
      </w:pPr>
      <w:r>
        <w:rPr>
          <w:sz w:val="24"/>
          <w:szCs w:val="24"/>
        </w:rPr>
        <w:t>P. David Restrepo R.: Necrología Salvatoriana, 1974.</w:t>
      </w:r>
    </w:p>
    <w:p>
      <w:pPr>
        <w:pStyle w:val="Normal"/>
        <w:jc w:val="both"/>
        <w:rPr>
          <w:sz w:val="24"/>
          <w:szCs w:val="24"/>
        </w:rPr>
      </w:pPr>
      <w:r>
        <w:rPr>
          <w:sz w:val="24"/>
          <w:szCs w:val="24"/>
        </w:rPr>
      </w:r>
    </w:p>
    <w:p>
      <w:pPr>
        <w:pStyle w:val="Normal"/>
        <w:jc w:val="both"/>
        <w:rPr>
          <w:sz w:val="24"/>
          <w:szCs w:val="24"/>
        </w:rPr>
      </w:pPr>
      <w:r>
        <w:rPr>
          <w:sz w:val="24"/>
          <w:szCs w:val="24"/>
        </w:rPr>
        <w:t>Dr. Juan Zapata Olivella: Artículos Periodísticos, 1977.</w:t>
      </w:r>
    </w:p>
    <w:p>
      <w:pPr>
        <w:pStyle w:val="Normal"/>
        <w:jc w:val="both"/>
        <w:rPr>
          <w:sz w:val="24"/>
          <w:szCs w:val="24"/>
        </w:rPr>
      </w:pPr>
      <w:r>
        <w:rPr>
          <w:sz w:val="24"/>
          <w:szCs w:val="24"/>
        </w:rPr>
      </w:r>
    </w:p>
    <w:p>
      <w:pPr>
        <w:pStyle w:val="Normal"/>
        <w:jc w:val="both"/>
        <w:rPr>
          <w:sz w:val="24"/>
          <w:szCs w:val="24"/>
        </w:rPr>
      </w:pPr>
      <w:r>
        <w:rPr>
          <w:sz w:val="24"/>
          <w:szCs w:val="24"/>
        </w:rPr>
        <w:t>Diarios Personales.</w:t>
      </w:r>
    </w:p>
    <w:p>
      <w:pPr>
        <w:pStyle w:val="Normal"/>
        <w:jc w:val="both"/>
        <w:rPr>
          <w:sz w:val="24"/>
          <w:szCs w:val="24"/>
        </w:rPr>
      </w:pPr>
      <w:r>
        <w:rPr>
          <w:sz w:val="24"/>
          <w:szCs w:val="24"/>
        </w:rPr>
      </w:r>
    </w:p>
    <w:p>
      <w:pPr>
        <w:pStyle w:val="Normal"/>
        <w:jc w:val="both"/>
        <w:rPr>
          <w:sz w:val="24"/>
          <w:szCs w:val="24"/>
        </w:rPr>
      </w:pPr>
      <w:r>
        <w:rPr>
          <w:sz w:val="24"/>
          <w:szCs w:val="24"/>
        </w:rPr>
        <w:t>Crónica de Manga.</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92">
              <wp:simplePos x="0" y="0"/>
              <wp:positionH relativeFrom="page">
                <wp:posOffset>3248025</wp:posOffset>
              </wp:positionH>
              <wp:positionV relativeFrom="page">
                <wp:posOffset>944181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lang w:val="en-US" w:bidi="ar-SA"/>
                            </w:rPr>
                            <w:t>7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jc w:val="center"/>
                      <w:rPr/>
                    </w:pPr>
                    <w:r>
                      <w:rPr>
                        <w:kern w:val="2"/>
                        <w:sz w:val="22"/>
                        <w:szCs w:val="22"/>
                        <w:rFonts w:ascii="Calibri" w:hAnsi="Calibri" w:eastAsia="Calibri" w:cs="Times New Roman"/>
                        <w:lang w:val="en-US" w:bidi="ar-SA"/>
                      </w:rPr>
                      <w:t>72</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s-CO"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1:00:00Z</dcterms:created>
  <dc:creator>GUSTAVO</dc:creator>
  <dc:description/>
  <dc:language>en-US</dc:language>
  <cp:lastModifiedBy>asus</cp:lastModifiedBy>
  <cp:lastPrinted>2010-11-28T12:33:00Z</cp:lastPrinted>
  <dcterms:modified xsi:type="dcterms:W3CDTF">2011-07-04T21:00:00Z</dcterms:modified>
  <cp:revision>2</cp:revision>
  <dc:subject/>
  <dc:title/>
</cp:coreProperties>
</file>